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12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sumo da Tese de Mestrado “Raízes Culturais do Santo Daime”, apresentada ao Programa de Pós-Graduação em Antropologia Social da Faculdade de Filosofia, Letras e Ciências Humanas da Universidade de São Paulo em 1996</w:t>
      </w:r>
    </w:p>
    <w:p>
      <w:pPr>
        <w:pStyle w:val="Heading1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Sandra Lucia Goulart</w:t>
      </w:r>
    </w:p>
    <w:p>
      <w:pPr>
        <w:pStyle w:val="TextBodyIndent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A tese de mestrado em Antropologia Social </w:t>
      </w:r>
      <w:r>
        <w:rPr>
          <w:i/>
        </w:rPr>
        <w:t>As Raízes Culturais do Santo Daime</w:t>
      </w:r>
      <w:r>
        <w:rPr/>
        <w:t xml:space="preserve">, de Sandra Goulart, concluída em 1996 no departamento de Antropologia da Faculdade de Filosofia, Letras e Ciências Humanas da USP, discorre sobre a primeira religião que surge no Brasil fundada no consumo ritual do chá psicoativo ayahuasca. O trabalho de Goulart se detém inicialmente numa análise de cunho histórico-social, procurando contextualizar o aparecimento, em Rio Branco, no Acre, na década de 1930, do culto hoje conhecido como Santo Daime. A autora mostra como se formaram o corpo ritual e mítico desta religião, destacando que isto se deu por meio de um processo bastante gradual. Ela aponta, simultaneamente, para os principais elementos deste conjunto ritual e mitológico daimista, refletindo sobre quais tradições culturais levaram a sua constituição. Num segundo momento, Goulart se detém na etnografia e análise de um dos mais conhecidos grupos do Santo Daime, o CEFLURIS, criado por Sebastião Mota de Melo em meados da década de 1970. O CEFLURIS, surgido também em Rio Branco, em pouco tempo passa a contar com várias igrejas em diversas regiões do Brasil, num processo de expansão intenso, que envolve inclusive uma disseminação significativa para outros países. Sandra Goulart relaciona o surgimento deste grupo do Santo Daime à crise da sociedade moderna, enfatizando na reflexão sobre o processo de conversão dos habitantes de grandes metrópoles aspectos como o desencanto com a vida  urbana, a idealização da natureza, a psicologização da relações sociais, o ceticismo, entre outros similares. Por fim, apesar de apontar para a particularidade deste novo tipo de daimista (chamado de “do sul”), a autora procura destacar os pontos que o aproximam ao daimista original, da região amazônica, analisando como e porque uma religião surgida na ‘distante’ e exótica  Amazônia atrai sujeitos de um perfil socio-cultural urbano e moderno.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480" w:before="120" w:after="0"/>
      <w:ind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32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35" w:right="2835" w:hanging="0"/>
      <w:jc w:val="both"/>
    </w:pPr>
    <w:rPr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Arial" w:hAnsi="Arial" w:cs="Arial"/>
      <w:lang w:val="pt-BR"/>
    </w:rPr>
  </w:style>
  <w:style w:type="paragraph" w:styleId="Recuodecorpodetexto2">
    <w:name w:val="Recuo de corpo de texto 2"/>
    <w:basedOn w:val="Normal"/>
    <w:qFormat/>
    <w:pPr>
      <w:spacing w:lineRule="auto" w:line="480"/>
      <w:ind w:firstLine="709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480" w:before="80" w:after="80"/>
      <w:jc w:val="both"/>
    </w:pPr>
    <w:rPr>
      <w:rFonts w:ascii="Arial" w:hAnsi="Arial" w:cs="Arial"/>
      <w:sz w:val="24"/>
      <w:lang w:val="pt-BR"/>
    </w:rPr>
  </w:style>
  <w:style w:type="paragraph" w:styleId="Citacao">
    <w:name w:val="Citacao"/>
    <w:basedOn w:val="Normal"/>
    <w:qFormat/>
    <w:pPr>
      <w:spacing w:before="120" w:after="120"/>
      <w:ind w:left="576" w:hanging="0"/>
      <w:jc w:val="both"/>
    </w:pPr>
    <w:rPr>
      <w:rFonts w:ascii="Arial" w:hAnsi="Arial" w:cs="Arial"/>
      <w:sz w:val="24"/>
      <w:lang w:val="pt-BR"/>
    </w:rPr>
  </w:style>
  <w:style w:type="paragraph" w:styleId="Recuodecorpodetexto3">
    <w:name w:val="Recuo de corpo de texto 3"/>
    <w:basedOn w:val="Normal"/>
    <w:qFormat/>
    <w:pPr>
      <w:spacing w:lineRule="auto" w:line="480"/>
      <w:ind w:firstLine="720"/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spacing w:lineRule="auto" w:line="360" w:before="60" w:after="60"/>
      <w:ind w:firstLine="720"/>
      <w:jc w:val="both"/>
    </w:pPr>
    <w:rPr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8:58:00Z</dcterms:created>
  <dc:creator>Elio R. Masferrer Kan</dc:creator>
  <dc:description/>
  <dc:language>en-US</dc:language>
  <cp:lastModifiedBy>John Silva</cp:lastModifiedBy>
  <cp:lastPrinted>2001-12-26T13:57:00Z</cp:lastPrinted>
  <dcterms:modified xsi:type="dcterms:W3CDTF">2004-11-28T20:52:00Z</dcterms:modified>
  <cp:revision>3</cp:revision>
  <dc:subject/>
  <dc:title>VIII Congreso Latinoamericano sobre Religión y Etnicidad</dc:title>
</cp:coreProperties>
</file>