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sumo da Tese de Doutorado “Contrastes e  Continuidades em uma Tradição Amazônica: as religiões da ayahuasca”, apresentada ao Programa de Doutorado em Ciências Sociais, IFCH, Universidade Estadual de Campinas, em 2004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Sandra Lucia Goulart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 xml:space="preserve">A tese de doutorado em Ciências Sociais </w:t>
      </w:r>
      <w:r>
        <w:rPr>
          <w:i/>
        </w:rPr>
        <w:t xml:space="preserve">Contrastes e Continuidades em uma Tradição Amazônica: as religiões da ayahuasca, </w:t>
      </w:r>
      <w:r>
        <w:rPr/>
        <w:t>defendida por Sandra Goulart em 2004 no Instituto de Filosofia e Ciências Humanas da Unicamp</w:t>
      </w:r>
      <w:r>
        <w:rPr>
          <w:i/>
        </w:rPr>
        <w:t>,</w:t>
      </w:r>
      <w:r>
        <w:rPr/>
        <w:t xml:space="preserve">  é um estudo antropológico sobre diferentes religiões de uma mesma tradição, identificadas como </w:t>
      </w:r>
      <w:r>
        <w:rPr>
          <w:i/>
        </w:rPr>
        <w:t>cultos ayahuasqueiros</w:t>
      </w:r>
      <w:r>
        <w:rPr/>
        <w:t xml:space="preserve">, por se caracterizarem pela utilização ritual da bebida psicoativa </w:t>
      </w:r>
      <w:r>
        <w:rPr>
          <w:i/>
        </w:rPr>
        <w:t>ayahuasca,</w:t>
      </w:r>
      <w:r>
        <w:rPr/>
        <w:t xml:space="preserve"> denominada igualmente de </w:t>
      </w:r>
      <w:r>
        <w:rPr>
          <w:i/>
        </w:rPr>
        <w:t>Daime</w:t>
      </w:r>
      <w:r>
        <w:rPr/>
        <w:t xml:space="preserve"> ou </w:t>
      </w:r>
      <w:r>
        <w:rPr>
          <w:i/>
        </w:rPr>
        <w:t>Vegetal</w:t>
      </w:r>
      <w:r>
        <w:rPr/>
        <w:t xml:space="preserve">.  O estudo realiza uma comparação entre os sistemas rituais e simbólicos das três principais religiões ayahuasqueiras brasileiras: o </w:t>
      </w:r>
      <w:r>
        <w:rPr>
          <w:i/>
        </w:rPr>
        <w:t>Santo Daime, a União do Vegetal (UDV)</w:t>
      </w:r>
      <w:r>
        <w:rPr/>
        <w:t xml:space="preserve"> e a </w:t>
      </w:r>
      <w:r>
        <w:rPr>
          <w:i/>
        </w:rPr>
        <w:t>Barquinha</w:t>
      </w:r>
      <w:r>
        <w:rPr/>
        <w:t xml:space="preserve">, destacando também os conflitos entre elas e o processo de dissidências que ocorre no interior dos respectivos grupos. Trata-se de trabalho pioneiro no que concerne à comparação exaustiva destas religiões, envolvendo, simultaneamente, análises dos contextos históricos que levaram à constituição de cada uma delas e etnografias detalhadas sobre o Santo Daime, UDV e Barquinha. Além disso, Goulart realiza uma pesquisa ampla sobre a biografia dos fundadores destas religiões. Ela mostra como a formação cultural e a história pessoal dos líderes do Santo Daime, Barquinha e UDV foram importantes elementos na elaboração destes cultos. </w:t>
      </w:r>
    </w:p>
    <w:p>
      <w:pPr>
        <w:pStyle w:val="TextBodyIndent"/>
        <w:spacing w:lineRule="auto" w:line="480"/>
        <w:rPr/>
      </w:pPr>
      <w:r>
        <w:rPr/>
        <w:t xml:space="preserve">Num segundo momento de sua tese, a autora se detém na análise dos conflitos entre as religiões ayahuasqueiras, apontando para as principais acusações acionadas entre seus adeptos. Defendeu-se, então, a hipótese de que atualmente a construção das fronteiras identitárias entre os diversos grupos desse campo religioso remete ao tema do uso de drogas ilícitas na nossa sociedade. O estudo concluiu que apesar dos conflitos e fragmentações entre as religiões ayahuasqueiras serem de fato acirrados, todas elas compartilham de um legado cultural comum, de origem amazônica, expressando assim diferentes desenvolvimentos de uma única tradiçã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 w:before="120" w:after="0"/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2835" w:hanging="0"/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9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480" w:before="80" w:after="80"/>
      <w:jc w:val="both"/>
    </w:pPr>
    <w:rPr>
      <w:rFonts w:ascii="Arial" w:hAnsi="Arial" w:cs="Arial"/>
      <w:sz w:val="24"/>
      <w:lang w:val="pt-BR"/>
    </w:rPr>
  </w:style>
  <w:style w:type="paragraph" w:styleId="Citacao">
    <w:name w:val="Citacao"/>
    <w:basedOn w:val="Normal"/>
    <w:qFormat/>
    <w:pPr>
      <w:spacing w:before="120" w:after="120"/>
      <w:ind w:left="576" w:hanging="0"/>
      <w:jc w:val="both"/>
    </w:pPr>
    <w:rPr>
      <w:rFonts w:ascii="Arial" w:hAnsi="Arial" w:cs="Arial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20"/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spacing w:lineRule="auto" w:line="360" w:before="60" w:after="60"/>
      <w:ind w:firstLine="720"/>
      <w:jc w:val="both"/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01:00Z</dcterms:created>
  <dc:creator>Elio R. Masferrer Kan</dc:creator>
  <dc:description/>
  <dc:language>en-US</dc:language>
  <cp:lastModifiedBy>John Silva</cp:lastModifiedBy>
  <cp:lastPrinted>2001-12-26T13:57:00Z</cp:lastPrinted>
  <dcterms:modified xsi:type="dcterms:W3CDTF">2004-11-28T20:50:00Z</dcterms:modified>
  <cp:revision>3</cp:revision>
  <dc:subject/>
  <dc:title>VIII Congreso Latinoamericano sobre Religión y Etnicidad</dc:title>
</cp:coreProperties>
</file>