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ursos sobre a socioantropologia do uso de substâncias psicoativas ministrados pelo professor Edward MacRae semestralmente como parte do Programa de Pós-graduação em Ciências Sociais da UFBa</w:t>
      </w:r>
      <w:r>
        <w:rPr>
          <w:rStyle w:val="FootnoteCharacters"/>
          <w:rStyle w:val="FootnoteAnchor"/>
          <w:sz w:val="28"/>
          <w:lang w:val="pt-BR"/>
        </w:rPr>
        <w:footnoteReference w:id="2"/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Nestes cursos são abordados diversos dos aspectos socio-antropológicos relacionados à questão do uso de substâncias psicoativas. Neles pretende-se contextualizar tanto os diferentes usos dessas substâncias quanto explorar as implicações socio-culturais das políticas que visam a normatização ou a erradicação de diferentes modalidades de consumo de certos psicoativo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onteúdo programático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A abordagem biopsicosocial da questão das drogas e a importância do contexto socio-cultural da sua produção e us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rogas na história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ontroles sociais e ritualizaçã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olíticas oficiais sobre o uso de droga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AIDS e redução de dan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O uso de psicoativos em rituais religioso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bliograf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 Siegel, R.K. </w:t>
      </w:r>
      <w:r>
        <w:rPr>
          <w:sz w:val="22"/>
          <w:u w:val="single"/>
        </w:rPr>
        <w:t>Intoxication- Life in Pursuit of Artificial Paradise</w:t>
      </w:r>
      <w:r>
        <w:rPr>
          <w:sz w:val="22"/>
        </w:rPr>
        <w:t>, New York,        E.P.Dutton,1989,p.207-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pt-BR"/>
        </w:rPr>
        <w:t>2 Bucher, R. "À Procura de uma abordagem interdisciplinar da toxicomania"In;</w:t>
      </w:r>
      <w:r>
        <w:rPr>
          <w:sz w:val="22"/>
          <w:u w:val="single"/>
          <w:lang w:val="pt-BR"/>
        </w:rPr>
        <w:t xml:space="preserve">Drogas e Drogadição no Brasil, </w:t>
      </w:r>
      <w:r>
        <w:rPr>
          <w:sz w:val="22"/>
          <w:lang w:val="pt-BR"/>
        </w:rPr>
        <w:t>Bucher,R. ,Porto Alegre, Artes Médicas,1992,p.160-81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3Becker,H.</w:t>
      </w:r>
      <w:r>
        <w:rPr>
          <w:sz w:val="22"/>
          <w:u w:val="single"/>
          <w:lang w:val="pt-BR"/>
        </w:rPr>
        <w:t xml:space="preserve"> "Uma Teoria da Ação Coletiva</w:t>
      </w:r>
      <w:r>
        <w:rPr>
          <w:sz w:val="22"/>
          <w:lang w:val="pt-BR"/>
        </w:rPr>
        <w:t>,Rio de Janeiro, Zahar, 1976,p.181-204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</w:rPr>
        <w:t>Becker,H. "History, culture and subjective experience- An exploration of drug-induced experiences ;In;</w:t>
      </w:r>
      <w:r>
        <w:rPr>
          <w:sz w:val="22"/>
          <w:u w:val="single"/>
        </w:rPr>
        <w:t>Journal of Health and Social Behavior</w:t>
      </w:r>
      <w:r>
        <w:rPr>
          <w:sz w:val="22"/>
        </w:rPr>
        <w:t>,8(1967)p163-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cker, H. "The Social Basis of Drug-induced Experiences",In; Lettieri, D. J. , Mayers, M. Pearson,H.W.(eds.)</w:t>
      </w:r>
      <w:r>
        <w:rPr>
          <w:sz w:val="22"/>
          <w:u w:val="single"/>
        </w:rPr>
        <w:t>Theories on Drug Abuse.NIDA Research Monograph 30,</w:t>
      </w:r>
      <w:r>
        <w:rPr>
          <w:sz w:val="22"/>
        </w:rPr>
        <w:t xml:space="preserve"> Rockville,NIDA,1980,p.180-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cker, H. </w:t>
      </w:r>
      <w:r>
        <w:rPr>
          <w:sz w:val="22"/>
          <w:u w:val="single"/>
        </w:rPr>
        <w:t>Outsiders</w:t>
      </w:r>
      <w:r>
        <w:rPr>
          <w:sz w:val="22"/>
        </w:rPr>
        <w:t>, New York, The Free Press, 1973,p 41-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4Escohotado, A. </w:t>
      </w:r>
      <w:r>
        <w:rPr>
          <w:sz w:val="22"/>
          <w:u w:val="single"/>
          <w:lang w:val="es-ES_tradnl"/>
        </w:rPr>
        <w:t>Historia de las Drogas/1</w:t>
      </w:r>
      <w:r>
        <w:rPr>
          <w:sz w:val="22"/>
          <w:lang w:val="es-ES_tradnl"/>
        </w:rPr>
        <w:t xml:space="preserve"> Madrid, Alianza Editorial,1989,p.33-58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pt-BR"/>
        </w:rPr>
        <w:t>Velho, G. "Duas Categorias de Acusação na Cultura Brasileira Contemporânea", In;</w:t>
      </w:r>
      <w:r>
        <w:rPr>
          <w:sz w:val="22"/>
          <w:u w:val="single"/>
          <w:lang w:val="pt-BR"/>
        </w:rPr>
        <w:t xml:space="preserve"> Individualismo e Cultura</w:t>
      </w:r>
      <w:r>
        <w:rPr>
          <w:sz w:val="22"/>
          <w:lang w:val="pt-BR"/>
        </w:rPr>
        <w:t>, Velho, G., Rio de Janeira, Zahar 1981,p.55-64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5Escohotado, A. </w:t>
      </w:r>
      <w:r>
        <w:rPr>
          <w:sz w:val="22"/>
          <w:u w:val="single"/>
          <w:lang w:val="es-ES_tradnl"/>
        </w:rPr>
        <w:t>Las Drogas  - De los orígenes a la prohibición</w:t>
      </w:r>
      <w:r>
        <w:rPr>
          <w:sz w:val="22"/>
          <w:lang w:val="es-ES_tradnl"/>
        </w:rPr>
        <w:t>,Madrid, Alianza Editorial,1994,p.5-31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6Escohotado, A. </w:t>
      </w:r>
      <w:r>
        <w:rPr>
          <w:sz w:val="22"/>
          <w:u w:val="single"/>
          <w:lang w:val="es-ES_tradnl"/>
        </w:rPr>
        <w:t>Las Drogas  - De los orígenes a la prohibición</w:t>
      </w:r>
      <w:r>
        <w:rPr>
          <w:sz w:val="22"/>
          <w:lang w:val="es-ES_tradnl"/>
        </w:rPr>
        <w:t>,Madrid, Alianza Editorial,1994,p.33-95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Vigarello, G. "La drogue a-t-elle un passé?", In; Ehrenberg,A.(org.)</w:t>
      </w:r>
      <w:r>
        <w:rPr>
          <w:sz w:val="22"/>
          <w:u w:val="single"/>
          <w:lang w:val="es-ES_tradnl"/>
        </w:rPr>
        <w:t>Individus Sous Influence</w:t>
      </w:r>
      <w:r>
        <w:rPr>
          <w:sz w:val="22"/>
          <w:lang w:val="es-ES_tradnl"/>
        </w:rPr>
        <w:t>, Paris,Éditions Esprit, 1991,p.85-100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</w:rPr>
        <w:t>7Zinberg, N. "The social setting as a control mechanism in intoxicant use" In; Lettieri, D. J. , Mayers, M. Pearson,H.W.(eds.)</w:t>
      </w:r>
      <w:r>
        <w:rPr>
          <w:sz w:val="22"/>
          <w:u w:val="single"/>
        </w:rPr>
        <w:t>Theories on Drug Abuse.NIDA Research Monograph 30,</w:t>
      </w:r>
      <w:r>
        <w:rPr>
          <w:sz w:val="22"/>
        </w:rPr>
        <w:t xml:space="preserve"> Rockville,NIDA,1980,p.236-2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inberg,N.</w:t>
      </w:r>
      <w:r>
        <w:rPr>
          <w:sz w:val="22"/>
          <w:u w:val="single"/>
        </w:rPr>
        <w:t xml:space="preserve"> Drug, Set and Setting, </w:t>
      </w:r>
      <w:r>
        <w:rPr>
          <w:sz w:val="22"/>
        </w:rPr>
        <w:t xml:space="preserve"> New Haven, Yale University Press, 1984,p.1-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Grund, J.P.</w:t>
      </w:r>
      <w:r>
        <w:rPr>
          <w:sz w:val="22"/>
          <w:u w:val="single"/>
        </w:rPr>
        <w:t>Drug Use as a Social Ritual,</w:t>
      </w:r>
      <w:r>
        <w:rPr>
          <w:sz w:val="22"/>
        </w:rPr>
        <w:t>Rotterdam, Institut voor Verslavingsondersoek, 1993,p.89-128 , 237-2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Castel,R.,Coppel, A."Les controles de la toxicomanie" In; Ehrenberg,A.(org.)</w:t>
      </w:r>
      <w:r>
        <w:rPr>
          <w:sz w:val="22"/>
          <w:u w:val="single"/>
        </w:rPr>
        <w:t>Individus Sous Influence</w:t>
      </w:r>
      <w:r>
        <w:rPr>
          <w:sz w:val="22"/>
        </w:rPr>
        <w:t>, Paris,Éditions Esprit, 1991,p.237-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pt-BR"/>
        </w:rPr>
        <w:t xml:space="preserve">10O'Hare, P. "Redução de Daanos: alguns princípios e a ação prática" In; </w:t>
      </w:r>
      <w:r>
        <w:rPr>
          <w:sz w:val="22"/>
          <w:u w:val="single"/>
          <w:lang w:val="pt-BR"/>
        </w:rPr>
        <w:t>Drogas e AIDS - Estratégias de Redução de Danos</w:t>
      </w:r>
      <w:r>
        <w:rPr>
          <w:sz w:val="22"/>
          <w:lang w:val="pt-BR"/>
        </w:rPr>
        <w:t>,Mesquita, F. e Bastos, F.I.(orgs.) São Paulo, Editora Hucitec, 1994,p.65-78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Marks, J. "Dosagem e manutenção de Heroína e Cocaína"In;</w:t>
      </w:r>
      <w:r>
        <w:rPr>
          <w:sz w:val="22"/>
          <w:u w:val="single"/>
          <w:lang w:val="pt-BR"/>
        </w:rPr>
        <w:t>Drogas-Hegemonia do Cinismo</w:t>
      </w:r>
      <w:r>
        <w:rPr>
          <w:sz w:val="22"/>
          <w:lang w:val="pt-BR"/>
        </w:rPr>
        <w:t>,Ribeiro,M.M. e Seibel,S.D.(orgs.), São Paulo, Memorial da America Latina,1997,p.269-281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11Karan, M. L. "O Processo Legislativo" In;</w:t>
      </w:r>
      <w:r>
        <w:rPr>
          <w:sz w:val="22"/>
          <w:u w:val="single"/>
          <w:lang w:val="pt-BR"/>
        </w:rPr>
        <w:t>Drogas-Hegemonia do Cinismo</w:t>
      </w:r>
      <w:r>
        <w:rPr>
          <w:sz w:val="22"/>
          <w:lang w:val="pt-BR"/>
        </w:rPr>
        <w:t>,Ribeiro,M.M. e Seibel,S.D.(orgs.), São Paulo, Memorial da America Latina,1997,p.343-353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MacRae, E. "A Excessiva Simplificação da Questão das Drogas nas Abordagens Legislativas" In;</w:t>
      </w:r>
      <w:r>
        <w:rPr>
          <w:sz w:val="22"/>
          <w:u w:val="single"/>
          <w:lang w:val="pt-BR"/>
        </w:rPr>
        <w:t>Drogas-Hegemonia do Cinismo</w:t>
      </w:r>
      <w:r>
        <w:rPr>
          <w:sz w:val="22"/>
          <w:lang w:val="pt-BR"/>
        </w:rPr>
        <w:t>,Ribeiro,M.M. e Seibel,S.D.(orgs.), São Paulo, Memorial da America Latina,1997,p.327-333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>Adiala, J.C. A Criminalização dos Entorpecentes. In;</w:t>
      </w:r>
      <w:r>
        <w:rPr>
          <w:sz w:val="22"/>
          <w:u w:val="single"/>
          <w:lang w:val="pt-BR"/>
        </w:rPr>
        <w:t>Seminário"Crime e Castigo"</w:t>
      </w:r>
      <w:r>
        <w:rPr>
          <w:sz w:val="22"/>
          <w:lang w:val="pt-BR"/>
        </w:rPr>
        <w:t>,Rio de Janeiro, Fundação Rui Barbosa,1986a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 xml:space="preserve">Adiala, J. C. </w:t>
      </w:r>
      <w:r>
        <w:rPr>
          <w:sz w:val="22"/>
          <w:u w:val="single"/>
          <w:lang w:val="pt-BR"/>
        </w:rPr>
        <w:t>O Problema da Maconha no Brasil- Ensaio Sobre Racismo e Drogas</w:t>
      </w:r>
      <w:r>
        <w:rPr>
          <w:sz w:val="22"/>
          <w:lang w:val="pt-BR"/>
        </w:rPr>
        <w:t xml:space="preserve">, Rio de Janeiro, Instituto Universitário de Pesquisas do Rio de Janeiro, série </w:t>
      </w:r>
      <w:r>
        <w:rPr>
          <w:sz w:val="22"/>
          <w:u w:val="single"/>
          <w:lang w:val="pt-BR"/>
        </w:rPr>
        <w:t xml:space="preserve">Estudos </w:t>
      </w:r>
      <w:r>
        <w:rPr>
          <w:sz w:val="22"/>
          <w:lang w:val="pt-BR"/>
        </w:rPr>
        <w:t>n.52, outubro 1986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 xml:space="preserve">12MacRae, E. </w:t>
      </w:r>
      <w:r>
        <w:rPr>
          <w:sz w:val="22"/>
          <w:u w:val="single"/>
          <w:lang w:val="pt-BR"/>
        </w:rPr>
        <w:t>Guiado Pela Lua - Xamanismo e Uso Ritual da Ayahuasca no Culto do Santo Daime</w:t>
      </w:r>
      <w:r>
        <w:rPr>
          <w:sz w:val="22"/>
          <w:lang w:val="pt-BR"/>
        </w:rPr>
        <w:t xml:space="preserve"> - São Paulo - Brasiliense,1992, 195 pp.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>Lanternari,V.</w:t>
      </w:r>
      <w:r>
        <w:rPr>
          <w:sz w:val="22"/>
          <w:u w:val="single"/>
          <w:lang w:val="pt-BR"/>
        </w:rPr>
        <w:t>As Religiões dos Oprimidos</w:t>
      </w:r>
      <w:r>
        <w:rPr>
          <w:sz w:val="22"/>
          <w:lang w:val="pt-BR"/>
        </w:rPr>
        <w:t>,São Paulo, Perspectiva, 1974,p.73-123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  <w:t>Sistemática de funcionamento</w:t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Os curso se desenvolvem 17 sessões semanais. O professor responsável é o Dr. Edward MacRae que conta também com o auxílio ocasional de outros  especialistas no assunt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Usualmente cada sessão deve constar de duas partes. Nas duas primeiras horas haverá exposições sobre um tema já escolhido; nas horas restantes será aberto debate liderado por equipes  de alunos préviamente determinad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É imprescindível que todos os alunos leiam a quota de leitura obrigatória prevista para a sessão já que a leitura prévia e completa desta é condição para a participação no debate. Os membros  da equipe de alunos determinados para aquela sessão deverão apresentar resenhas comentadas dos textos indicados, aprofundando o tema. Os responsáveis pelas discussões deverão apresentar e distribuir no dia da exposição uma versão escrita contendo os principais elementos do comentário a ser exposto oralmente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Além de participar das equipes de discussão, cada aluno deverá apresentar um  “paper”, a ser entregue no final do semestre. Ele terá a forma de ensaio, a ser desenvolvido sobre tema de livre escolha, selecionado dentre as questões debatidas ao longo do curso e idealmente relacionado à problemática da futura dissertaçã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A avaliação do desempenho dos alunos será baseada na análise da qualidade de suas apresen-tações nos seminários sob sua responsabilidade (40% da nota final) e do “paper” final (60% da nota final)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Na montagem da bibliografia, buscou-se sempre que possível, minimizar as dificuldades de leitura em idioma estrangeiro mas, dada a novidade do enfoque, a maior parte dos textos está  em inglês ou francês, e os alunos continuam obrigados à sua leitura. Versões fotocopiadas de cada texto deverão estar disponíveis para os alunos consultarem.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omo este curso ainda não faz parte oficialmente do currículo do programa, ele é apresentado sob diferentes rótulos em diferentes semestres, tais como: FCH 622- Tópicos Especiais em Saúde- Aspectos Sócio-Culturais do Uso de Substâncias Psicoativas, ou FCH 592-Cultura e Comportamento em Saúde- Aspectos Sócio-Culturais do Uso de Substâncias Psicoativas ou FCH 585-0 Antropologia  Médica- Aspectos Sócio-Culturais do Uso de Substâncias Psicoativ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10:00Z</dcterms:created>
  <dc:creator>Edward Macrea</dc:creator>
  <dc:description/>
  <dc:language>en-US</dc:language>
  <cp:lastModifiedBy>Bia</cp:lastModifiedBy>
  <dcterms:modified xsi:type="dcterms:W3CDTF">2004-11-28T16:31:00Z</dcterms:modified>
  <cp:revision>6</cp:revision>
  <dc:subject/>
  <dc:title>Cursos sobre a socioantropologia do uso de substâncias psicoativas ministrados pelo professor Edward MacRae semestralmente com</dc:title>
</cp:coreProperties>
</file>