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Resumo da Dissertação ‘Política e Drogas nas Américas’ – Thiago M. S. Rodrigue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88"/>
        <w:rPr/>
      </w:pPr>
      <w:r>
        <w:rPr/>
        <w:tab/>
        <w:t xml:space="preserve">Nas primeiras décadas do século XX, o tema da interdição legal de drogas emerge no continente americano, tendo como epicentro os Estados Unidos. Os ordenamentos jurídicos passam a versar sobre a proibição de um amplo leque de substâncias que até então tinham a produção, venda e consumo liberados. As convenções internacionais sobre a matéria do controle de drogas, incitadas pelos norte-americanos, encontram ressonância nos países latino-americanos que comparecem aos encontros e ratificam as resoluções, aparelhando, assim, seus próprios códigos penais. A criminalização das drogas surge como um dos aspectos da medicalização crescente da sociedade, patrocinada pelo governo e amparada no lastro conferido por diversas práticas sociais. As leis antidrogas operam como estratégia governamental para a identificação, perseguição e reclusão de </w:t>
      </w:r>
      <w:r>
        <w:rPr>
          <w:i/>
          <w:iCs/>
        </w:rPr>
        <w:t>anormais</w:t>
      </w:r>
      <w:r>
        <w:rPr/>
        <w:t xml:space="preserve">, pessoas dissonantes com relação às ordens social e moral estabelecidas. Consumidores de drogas são rastreados pelo seu ‘desvio moral’ e pelo ‘perigo sanitário’ que representam, enquanto os fornecedores ilegais das substâncias proibidas, indivíduos recrutados junto às tradicionais </w:t>
      </w:r>
      <w:r>
        <w:rPr>
          <w:i/>
          <w:iCs/>
        </w:rPr>
        <w:t>classes perigosas</w:t>
      </w:r>
      <w:r>
        <w:rPr/>
        <w:t xml:space="preserve"> (pobres, negros, minorias estrangeiras), são capturados pelas engrenagens do sistema penal. Com a explosão do consumo de drogas na década de setenta, o tráfico ilegal se potencializa, transformando-se em indústria narcotraficante. Os Estados Unidos passam a exteriorizar seu combate interno às drogas para todo o continente, inaugurando a ‘guerra ao narcotráfico’. Esta guerra envolve diversos Estados latino-americanos que, ao tempo em que sofrem a pressão estadunidense para adequarem-se ao padrão de combate às drogas, se utilizam da proibição para fortalecer a governamentalidade sobre suas próprias populações, mantendo uma guerra violenta e infindável. 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i/>
          <w:i/>
          <w:iCs/>
          <w:lang w:val="en-US"/>
        </w:rPr>
      </w:pPr>
      <w:r>
        <w:rPr/>
        <w:tab/>
      </w:r>
    </w:p>
    <w:p>
      <w:pPr>
        <w:pStyle w:val="Heading1"/>
        <w:ind w:hanging="0"/>
        <w:rPr>
          <w:i w:val="false"/>
          <w:i w:val="false"/>
          <w:iCs w:val="false"/>
          <w:sz w:val="20"/>
          <w:lang w:val="en-US"/>
        </w:rPr>
      </w:pPr>
      <w:r>
        <w:rPr>
          <w:i w:val="false"/>
          <w:iCs w:val="false"/>
          <w:sz w:val="20"/>
          <w:lang w:val="en-US"/>
        </w:rPr>
      </w:r>
    </w:p>
    <w:p>
      <w:pPr>
        <w:pStyle w:val="Normal"/>
        <w:spacing w:lineRule="auto" w:line="36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1815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181512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1815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color w:val="181512"/>
      <w:spacing w:val="3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-1458" w:hanging="0"/>
      <w:outlineLvl w:val="5"/>
    </w:pPr>
    <w:rPr>
      <w:b/>
      <w:bCs/>
      <w:color w:val="1815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7:35:00Z</dcterms:created>
  <dc:creator>user</dc:creator>
  <dc:description/>
  <dc:language>en-US</dc:language>
  <cp:lastModifiedBy>user</cp:lastModifiedBy>
  <cp:lastPrinted>2001-03-19T14:24:00Z</cp:lastPrinted>
  <dcterms:modified xsi:type="dcterms:W3CDTF">2002-06-29T17:35:00Z</dcterms:modified>
  <cp:revision>2</cp:revision>
  <dc:subject/>
  <dc:title>PONTIFÍCIA UNIVERSIDADE CATÓLICA DE SÃO PAULO</dc:title>
</cp:coreProperties>
</file>