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124" w:hanging="1982"/>
        <w:rPr/>
      </w:pPr>
      <w:r>
        <w:rPr/>
        <w:drawing>
          <wp:inline distT="0" distB="0" distL="0" distR="0">
            <wp:extent cx="10814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2124" w:firstLine="708"/>
        <w:rPr/>
      </w:pPr>
      <w:r>
        <w:rPr/>
      </w:r>
    </w:p>
    <w:p>
      <w:pPr>
        <w:pStyle w:val="Heading1"/>
        <w:spacing w:lineRule="auto" w:line="240"/>
        <w:ind w:left="2124" w:firstLine="708"/>
        <w:rPr/>
      </w:pPr>
      <w:r>
        <w:rPr/>
      </w:r>
    </w:p>
    <w:p>
      <w:pPr>
        <w:pStyle w:val="Heading1"/>
        <w:spacing w:lineRule="auto" w:line="240"/>
        <w:ind w:left="2124" w:firstLine="708"/>
        <w:rPr/>
      </w:pPr>
      <w:r>
        <w:rPr/>
      </w:r>
    </w:p>
    <w:p>
      <w:pPr>
        <w:pStyle w:val="Heading1"/>
        <w:spacing w:lineRule="auto" w:line="240"/>
        <w:ind w:left="2124" w:hanging="2124"/>
        <w:jc w:val="center"/>
        <w:rPr>
          <w:i/>
          <w:i/>
          <w:sz w:val="28"/>
        </w:rPr>
      </w:pPr>
      <w:r>
        <w:rPr>
          <w:i/>
          <w:sz w:val="28"/>
        </w:rPr>
        <w:t>O  U S O  R I T U A L  D A  A Y A H U A S C 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rganizadores: </w:t>
      </w:r>
      <w:r>
        <w:rPr>
          <w:i/>
        </w:rPr>
        <w:t>Beatriz Caiuby Labate</w:t>
      </w:r>
      <w:r>
        <w:rPr/>
        <w:t xml:space="preserve">, doutoranda em Ciências Sociais pela UNICAMP (Prêmio de melhor tese em Ciências Sociais da ANPOCS, 2000) e </w:t>
      </w:r>
      <w:r>
        <w:rPr>
          <w:i/>
        </w:rPr>
        <w:t>Wladimyr Sena Araújo</w:t>
      </w:r>
      <w:r>
        <w:rPr/>
        <w:t>, doutorando em História Social pela UNI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a Mercado de Letras, Campinas/SP</w:t>
      </w:r>
    </w:p>
    <w:p>
      <w:pPr>
        <w:pStyle w:val="Normal"/>
        <w:rPr/>
      </w:pPr>
      <w:r>
        <w:rPr/>
        <w:t>Tel: (19) 3241 7514</w:t>
      </w:r>
    </w:p>
    <w:p>
      <w:pPr>
        <w:pStyle w:val="Normal"/>
        <w:rPr/>
      </w:pPr>
      <w:r>
        <w:rPr/>
        <w:t>(Apoio FAPESP)</w:t>
      </w:r>
    </w:p>
    <w:p>
      <w:pPr>
        <w:pStyle w:val="Normal"/>
        <w:rPr/>
      </w:pPr>
      <w:r>
        <w:rPr/>
        <w:t>Formato: 16 X 23 cm, ilustrado</w:t>
      </w:r>
    </w:p>
    <w:p>
      <w:pPr>
        <w:pStyle w:val="Normal"/>
        <w:rPr/>
      </w:pPr>
      <w:r>
        <w:rPr/>
        <w:t xml:space="preserve">736 pp. </w:t>
      </w:r>
    </w:p>
    <w:p>
      <w:pPr>
        <w:pStyle w:val="Normal"/>
        <w:rPr/>
      </w:pPr>
      <w:r>
        <w:rPr/>
        <w:t>Segunda edição revista e ampliada: 2004 [1ª Ed.: 2002]</w:t>
      </w:r>
    </w:p>
    <w:p>
      <w:pPr>
        <w:pStyle w:val="Normal"/>
        <w:rPr/>
      </w:pPr>
      <w:r>
        <w:rPr/>
        <w:t>Preço: R$ 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enha</w:t>
      </w:r>
      <w:r>
        <w:rPr/>
        <w:t>:</w:t>
      </w:r>
    </w:p>
    <w:p>
      <w:pPr>
        <w:pStyle w:val="TextBodyInden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Esta coletânea é o resultado da reunião de 26 artigos escritos por autores de 7 países diferentes. Representa o maior esforço de reflexão realizado até hoje no Brasil a respeito do consumo da ayahuasca, o “cipó dos mortos”, bebida milenar feita a partir de duas plantas amazônicas: a liana </w:t>
      </w:r>
      <w:r>
        <w:rPr>
          <w:i/>
        </w:rPr>
        <w:t>Banisteriopsis caapi</w:t>
      </w:r>
      <w:r>
        <w:rPr/>
        <w:t xml:space="preserve"> e o arbusto </w:t>
      </w:r>
      <w:r>
        <w:rPr>
          <w:i/>
        </w:rPr>
        <w:t>Psychotria viridis</w:t>
      </w:r>
      <w:r>
        <w:rPr/>
        <w:t>. O livro oferece um painel de conjunto sobre o espectro dos usos rituais deste psicoativo na América do Sul. Na primeira parte são abordados os usos feitos por populações indígenas e por seringueiros da Amazônia. A parte central da obra trata das originais e bastante controversas religiões ayahuasqueiras brasileiras, conhecidas popularmente como Santo Daime, União do Vegetal e Barquinha. Tais religiões extrapolaram as fronteiras de sua origem, tendo sido exportadas para os grandes centros urbanos do país e até mesmo do exterior, congregando atualmente mais de 10 mil adeptos. Este fenômeno cultural rico e dinâmico é contemplado em diálogo, também, com o debate sobre a utilização de substâncias psicoativas em nossa sociedade. Finalmente, a última parte da obra reúne os pontos de vista da medicina, da psicologia e da etnofarmacologia sobre estes diversos usos rituais da substância. O volume apresenta um enfoque ao mesmo tempo comparativo e multidisciplinar, proporcionando um quadro impressionante pela riqueza de informações e de perspectivas, incluindo ao lado da opinião de diversos especialistas acadêmicos o ponto de vista dos próprios ayahuasqueiros. É de interesse para Antropologia, História, Religião, Psicologia, Filosofia, Direito e a nova área denominada Enteobotânica ou o estudo das plantas sag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tato</w:t>
      </w:r>
      <w:r>
        <w:rPr/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ercado-de-letras.com.b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ivros@mercado-de-letras.com.br</w:t>
        </w:r>
      </w:hyperlink>
      <w:r>
        <w:rPr/>
        <w:t xml:space="preserve"> 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ado-de-letras.com.br/" TargetMode="External"/><Relationship Id="rId4" Type="http://schemas.openxmlformats.org/officeDocument/2006/relationships/hyperlink" Target="mailto:livros@mercado-de-letras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9:00Z</dcterms:created>
  <dc:creator>Bia</dc:creator>
  <dc:description/>
  <dc:language>en-US</dc:language>
  <cp:lastModifiedBy>Trio Digital</cp:lastModifiedBy>
  <dcterms:modified xsi:type="dcterms:W3CDTF">2005-04-01T22:04:00Z</dcterms:modified>
  <cp:revision>3</cp:revision>
  <dc:subject/>
  <dc:title>O Uso Ritual da Ayahuasca</dc:title>
</cp:coreProperties>
</file>