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Resenha do livro </w:t>
      </w:r>
      <w:r>
        <w:rPr>
          <w:rFonts w:cs="Arial;Helvetica" w:ascii="Arial;Helvetica" w:hAnsi="Arial;Helvetica"/>
          <w:b/>
          <w:i/>
        </w:rPr>
        <w:t>A reinvenção do uso da ayahuasca nos centros urbanos</w:t>
      </w:r>
    </w:p>
    <w:p>
      <w:pPr>
        <w:pStyle w:val="Normal"/>
        <w:spacing w:lineRule="auto" w:line="48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de Beatriz Caiuby Labate</w:t>
      </w:r>
    </w:p>
    <w:p>
      <w:pPr>
        <w:pStyle w:val="Normal"/>
        <w:spacing w:lineRule="auto" w:line="48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Heading1"/>
        <w:ind w:left="2832" w:firstLine="708"/>
        <w:rPr/>
      </w:pPr>
      <w:r>
        <w:rPr/>
        <w:t>Rafael Guimarães dos Santos</w:t>
      </w:r>
    </w:p>
    <w:p>
      <w:pPr>
        <w:pStyle w:val="Normal"/>
        <w:spacing w:lineRule="auto" w:line="480"/>
        <w:ind w:left="2832" w:hanging="0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Graduando em Ciências Biológicas – UniCEUB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Palavras-chave: 1. Ayahuasca 2. Etnobotânica 3. Psicofarmacologia 4. Rituais 5. Santo Daime (Culto)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Book</w:t>
      </w:r>
      <w:r>
        <w:rPr>
          <w:i/>
        </w:rPr>
        <w:t xml:space="preserve"> Review - A reinvenção do uso da ayahuasca nos centros urbanos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Key words:1. Ayahuasca 2. Ethnobotany 3. Psicopharmacology 4. Rituals 5. Santo Daime (Cult)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 uso da ayahuasca, bebida psicoativa de origem amazônica, composta pelos vegetais </w:t>
      </w:r>
      <w:r>
        <w:rPr>
          <w:i/>
        </w:rPr>
        <w:t>Banisteriopsis sp</w:t>
      </w:r>
      <w:r>
        <w:rPr/>
        <w:t xml:space="preserve">. (Malpigiácea), um cipó, misturado ou não a outras plantas, como a </w:t>
      </w:r>
      <w:r>
        <w:rPr>
          <w:i/>
        </w:rPr>
        <w:t>Psychotria viridis</w:t>
      </w:r>
      <w:r>
        <w:rPr/>
        <w:t xml:space="preserve"> (Rubiacea), ou a </w:t>
      </w:r>
      <w:r>
        <w:rPr>
          <w:i/>
        </w:rPr>
        <w:t>Diplopteris cabrerana</w:t>
      </w:r>
      <w:r>
        <w:rPr/>
        <w:t xml:space="preserve"> (Malpigiácea), sagrada para a maioria de seus usuários, inclusive para o grupo analisado neste livro, vem ganhando cada vez mais espaço no cenário de uso de psicoativos no Brasil e no mundo, fenômeno observado na expansão de suas filiais</w:t>
      </w:r>
      <w:r>
        <w:rPr>
          <w:vertAlign w:val="superscript"/>
        </w:rPr>
        <w:t>1</w:t>
      </w:r>
      <w:r>
        <w:rPr/>
        <w:t xml:space="preserve"> pelos centros urbanos de nosso país e do exterior. Vem crescendo também o interesse pelas formas de uso desta bebida, o que pode ser observado em sua crescente presença em publicações acadêmicas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Em seu recente livro </w:t>
      </w:r>
      <w:r>
        <w:rPr>
          <w:i/>
        </w:rPr>
        <w:t>A reinvenção do uso da ayahuasca nos centros urbanos</w:t>
      </w:r>
      <w:r>
        <w:rPr/>
        <w:t>, Bia Labate</w:t>
      </w:r>
      <w:r>
        <w:rPr>
          <w:vertAlign w:val="superscript"/>
        </w:rPr>
        <w:t>2</w:t>
      </w:r>
      <w:r>
        <w:rPr/>
        <w:t xml:space="preserve"> descreve com maestria os caminhos que esta </w:t>
      </w:r>
      <w:r>
        <w:rPr>
          <w:i/>
        </w:rPr>
        <w:t>planta-professora</w:t>
      </w:r>
      <w:r>
        <w:rPr/>
        <w:t xml:space="preserve">, vem fazendo, desde o xamanismo amazônico, passando pelo </w:t>
      </w:r>
      <w:r>
        <w:rPr>
          <w:i/>
        </w:rPr>
        <w:t>vegetalismo</w:t>
      </w:r>
      <w:r>
        <w:rPr/>
        <w:t xml:space="preserve"> praticado no Peru e Colômbia e pelos diversos grupos religiosos brasileiros que fazem uso dela. Finalmente, chegando na utilização nas grandes cidades brasileiras, onde fez seu  trabalho de campo, a autora realiza  a etnografia de um grupo de moradores de São Paulo, que sincretizam as diversas práticas e crenças de diferentes </w:t>
      </w:r>
      <w:r>
        <w:rPr>
          <w:i/>
        </w:rPr>
        <w:t>religiões/grupos ayahuasqueiros</w:t>
      </w:r>
      <w:r>
        <w:rPr/>
        <w:t xml:space="preserve"> (Santo Daime, União do Vegetal, Barquinha, curandeiros peruanos, etc), num contexto urbano, com influências da </w:t>
      </w:r>
      <w:r>
        <w:rPr>
          <w:i/>
        </w:rPr>
        <w:t>Nova</w:t>
      </w:r>
      <w:r>
        <w:rPr/>
        <w:t xml:space="preserve"> </w:t>
      </w:r>
      <w:r>
        <w:rPr>
          <w:i/>
        </w:rPr>
        <w:t xml:space="preserve">Era, Psicologia Transpessoal, Orientalismos </w:t>
      </w:r>
      <w:r>
        <w:rPr/>
        <w:t>e</w:t>
      </w:r>
      <w:r>
        <w:rPr>
          <w:i/>
        </w:rPr>
        <w:t xml:space="preserve"> Terapias alternativas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Este estudo dá margem para diversas reflexões sobre temas caros para a Antropologia. A autora comenta, por exemplo, as dificuldades ao interpretar os mitos indígenas, a grande quantidade de informações circulando nos dificultando de distinguir o conceito culto do leigo, e qual o papel do pesquisador ao estudar um grupo que utiliza um psicoativo para realizar seus rituais. Em seu trabalho de campo, Labate optou pela observação participante e discute as dificuldades do papel do pesquisador no meio pesquisado e entre os sujeitos da pesquisa. Também procurou atuar socialmente na medida em que se esforçou para auxiliar a legitimação do grupo onde realizou sua pesquisa. Este realizava uma “nova” modalidade de uso da ayahuasca, que se localizava entre o referencial </w:t>
      </w:r>
      <w:r>
        <w:rPr>
          <w:i/>
        </w:rPr>
        <w:t>floresta-uso sagrado</w:t>
      </w:r>
      <w:r>
        <w:rPr/>
        <w:t xml:space="preserve"> e o outro extremo </w:t>
      </w:r>
      <w:r>
        <w:rPr>
          <w:i/>
        </w:rPr>
        <w:t>cidade-uso profano.</w:t>
      </w:r>
      <w:r>
        <w:rPr/>
        <w:t xml:space="preserve"> As demais áreas correlatas não ficam para trás. Na Etnobotânica, a autora dá direções de novas pesquisas, como a sugestão de comparar as nomenclaturas indígenas, caboclas e das próprias religiões ayahuasqueiras brasileiras com as classificações botânicas. Os índios desenvolvem um conhecimento/ciência sobre a fauna e flora da floresta que muitos menosprezam. Entre eles, existem inúmeras classificações para as diferentes misturas capazes de serem realizadas com o cipó da ayahuasca como base. Somos ainda ignorantes no conhecimento da farmacologia, psicofarmacologia e sistemática de grande parte destas plantas sagradas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mbora existam autores que ainda enxergam as práticas envolvendo o </w:t>
      </w:r>
      <w:r>
        <w:rPr>
          <w:i/>
        </w:rPr>
        <w:t>transe</w:t>
      </w:r>
      <w:r>
        <w:rPr/>
        <w:t xml:space="preserve">, a </w:t>
      </w:r>
      <w:r>
        <w:rPr>
          <w:i/>
        </w:rPr>
        <w:t>possessão,</w:t>
      </w:r>
      <w:r>
        <w:rPr/>
        <w:t xml:space="preserve"> e a ingestão ritualizada de psicoativos como algo, necessariamente, patológico, autoridades no assunto vem demonstrando a cada vez mais evidente influência do </w:t>
      </w:r>
      <w:r>
        <w:rPr>
          <w:i/>
        </w:rPr>
        <w:t>set</w:t>
      </w:r>
      <w:r>
        <w:rPr/>
        <w:t xml:space="preserve"> (características do indivíduo) e do </w:t>
      </w:r>
      <w:r>
        <w:rPr>
          <w:i/>
        </w:rPr>
        <w:t>setting</w:t>
      </w:r>
      <w:r>
        <w:rPr/>
        <w:t xml:space="preserve"> (o meio onde se realiza o ritual ou prática terapêutica e/ou religiosa). Vale lembrar que apesar do o antropólogo Claude Lévi-Strauss já  ter argumentado que os indígenas e seus xamãs não são loucos, e do também antropólogo  Edward MacRae, um pioneiro nos estudos do uso da ayahuasca e outras plantas que produzem estados alterados de consciência, já ter descrito com elegância a influência dos mecanismos sociais e culturais na experiência com as substâncias psicoativas, ainda encontramos trabalhos tratando o estado mental produzido ou não (</w:t>
      </w:r>
      <w:r>
        <w:rPr>
          <w:i/>
        </w:rPr>
        <w:t>incorporações,</w:t>
      </w:r>
      <w:r>
        <w:rPr/>
        <w:t xml:space="preserve"> presentes nos cultos afro-brasileiros, por exemplo) pela ingestão de substâncias psicoativas como sendo, necessariamente, um estado mental patológico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pesar de não ser o enfoque do livro em questão, não podem deixar de ser mencionadas as promissoras aplicações da ayahuasca nas </w:t>
      </w:r>
      <w:r>
        <w:rPr>
          <w:i/>
        </w:rPr>
        <w:t>hard sciences</w:t>
      </w:r>
      <w:r>
        <w:rPr/>
        <w:t xml:space="preserve"> (neurofisiologia, neuropsicofarmacologia, fitoquímica, química orgânica, etc)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/>
        <w:t>. Além, é claro, da religião, da ecologia e da psiquiatria, para citar apenas mais algumas áreas de interesse. Já para a psicologia, um sem número de interconexões pode ser feito, entre eles, o aprofundamento das questões envolvendo psicopatologias como a adicção, as fobias sociais e tantas outras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ab/>
        <w:t xml:space="preserve">O livro traz à tona questões e inovações que instigam os pesquisadores interessados no caminho do conhecimento sobre os </w:t>
      </w:r>
      <w:r>
        <w:rPr>
          <w:i/>
        </w:rPr>
        <w:t>enteógenos</w:t>
      </w:r>
      <w:r>
        <w:rPr>
          <w:vertAlign w:val="superscript"/>
        </w:rPr>
        <w:t>5</w:t>
      </w:r>
      <w:r>
        <w:rPr/>
        <w:t xml:space="preserve"> 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Mostra-nos as riquezas das reinterpretações e recombinações de técnicas e tradições as mais variadas - candomblé, umbanda, esoterismo, xamanismo, psicologia, etc – com as artes, música, teatro, literatura e com a ecologia. Trata também de </w:t>
      </w:r>
      <w:r>
        <w:rPr>
          <w:i/>
        </w:rPr>
        <w:t xml:space="preserve">incorporação </w:t>
      </w:r>
      <w:r>
        <w:rPr/>
        <w:t xml:space="preserve">e </w:t>
      </w:r>
      <w:r>
        <w:rPr>
          <w:i/>
        </w:rPr>
        <w:t xml:space="preserve"> transe</w:t>
      </w:r>
      <w:r>
        <w:rPr/>
        <w:t>. O livro aborda ainda a relação cultura-pessoas-plantas</w:t>
      </w:r>
      <w:r>
        <w:rPr>
          <w:vertAlign w:val="superscript"/>
        </w:rPr>
        <w:t>6</w:t>
      </w:r>
      <w:r>
        <w:rPr/>
        <w:t xml:space="preserve"> e a questão das patentes</w:t>
      </w:r>
      <w:r>
        <w:rPr>
          <w:vertAlign w:val="superscript"/>
        </w:rPr>
        <w:t>7</w:t>
      </w:r>
      <w:r>
        <w:rPr/>
        <w:t xml:space="preserve">. Tudo isto maravilhosamente interpenetrados por inovações no campo do uso de psicoativos como o turismo psicodélico, a visão científica e intelectual dos psiconautas, workshops de plantas alteradoras da consciência, tratamento de moradores de rua, etc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 questão do dinheiro dentro e entre os grupos - ou seja, como a ayahuasca é produzida, exportada, distribuída e servida – é descrita pela autora como não sendo um processo semelhante ao de </w:t>
      </w:r>
      <w:r>
        <w:rPr>
          <w:i/>
        </w:rPr>
        <w:t>circulação de mercadoria</w:t>
      </w:r>
      <w:r>
        <w:rPr/>
        <w:t xml:space="preserve">, já que se trata de um </w:t>
      </w:r>
      <w:r>
        <w:rPr>
          <w:i/>
        </w:rPr>
        <w:t>sacramento</w:t>
      </w:r>
      <w:r>
        <w:rPr/>
        <w:t xml:space="preserve">. Entre os grupos existe a circulação de </w:t>
      </w:r>
      <w:r>
        <w:rPr>
          <w:i/>
        </w:rPr>
        <w:t>bens</w:t>
      </w:r>
      <w:r>
        <w:rPr/>
        <w:t xml:space="preserve">, mas não visando à acumulação destes, e sim sua redistribuição no intuito de sustentar, por exemplo, as igrejas e os </w:t>
      </w:r>
      <w:r>
        <w:rPr>
          <w:i/>
        </w:rPr>
        <w:t xml:space="preserve">feitios </w:t>
      </w:r>
      <w:r>
        <w:rPr/>
        <w:t xml:space="preserve">(preparos da bebida), atividades estas que não saem do contexto </w:t>
      </w:r>
      <w:r>
        <w:rPr>
          <w:i/>
        </w:rPr>
        <w:t>ritual-sagrado</w:t>
      </w:r>
      <w:r>
        <w:rPr/>
        <w:t>, demonstrando a auto-suficiência dos grupos na administração dos suprimentos da bebida</w:t>
      </w:r>
      <w:r>
        <w:rPr>
          <w:i/>
        </w:rPr>
        <w:t>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Bia Labate caracteriza este universo como uma </w:t>
      </w:r>
      <w:r>
        <w:rPr>
          <w:i/>
        </w:rPr>
        <w:t>rede ayahuasqueira</w:t>
      </w:r>
      <w:r>
        <w:rPr/>
        <w:t xml:space="preserve">, onde informações, substâncias e pessoas estão em constantes movimento e inovação. A dicotomia uso </w:t>
      </w:r>
      <w:r>
        <w:rPr>
          <w:i/>
        </w:rPr>
        <w:t>sagrado-de raízes culturais</w:t>
      </w:r>
      <w:r>
        <w:rPr/>
        <w:t xml:space="preserve"> é contrastada com o uso</w:t>
      </w:r>
      <w:r>
        <w:rPr>
          <w:i/>
        </w:rPr>
        <w:t xml:space="preserve"> profano-da cidade</w:t>
      </w:r>
      <w:r>
        <w:rPr/>
        <w:t xml:space="preserve">, no que se refere ao uso de psicoativos ritualmente legitimados ou não. Muitos dos personagens do livro de Labate transitam por estas diferentes áreas criando e recriando novas modalidades de consumo do </w:t>
      </w:r>
      <w:r>
        <w:rPr>
          <w:i/>
        </w:rPr>
        <w:t>cipó dos mortos</w:t>
      </w:r>
      <w:r>
        <w:rPr/>
        <w:t xml:space="preserve"> (um dos significados do termo quéchua da </w:t>
      </w:r>
      <w:r>
        <w:rPr>
          <w:i/>
        </w:rPr>
        <w:t>ayahuasca</w:t>
      </w:r>
      <w:r>
        <w:rPr/>
        <w:t>). As relações entre as diversas religiões ayahuasqueiras - que, segundo a autora, “se criticam entre si” - assim como o impacto ambiental que a coleta de matéria-prima para o feitio do chá pode causar são outras áreas que a autora comenta em sua obra.</w:t>
      </w:r>
    </w:p>
    <w:p>
      <w:pPr>
        <w:pStyle w:val="Normal"/>
        <w:spacing w:lineRule="auto" w:line="480"/>
        <w:jc w:val="both"/>
        <w:rPr/>
      </w:pPr>
      <w:r>
        <w:rPr/>
        <w:tab/>
        <w:t>Para concluir, gostaria de comentar apenas mais uma das passagens abordadas no livro. A relação cérebro-cultura é abordada e questionada, quando a autora mostra os diferentes pontos de vista sobre se as imagens e visões percebidas pelas mais diferentes pessoas em várias partes do mundo são de origem biológica-fisiológica (ou seja, são as substâncias presentes no chá que, atuando em determinados receptores cerebrais produzem as visões, e elas são universais) ou cultural (como se a experiência fosse trazida à realidade mediada pelos costumes de um povo). Eu, assim como a autora, acredito que existe sim um componente (na verdade, vários!) biológico na experiência psicodélica,</w:t>
      </w:r>
      <w:r>
        <w:rPr>
          <w:rFonts w:cs="Times;Times New Roman" w:ascii="Times;Times New Roman" w:hAnsi="Times;Times New Roman"/>
          <w:vertAlign w:val="superscript"/>
        </w:rPr>
        <w:t>8</w:t>
      </w:r>
      <w:r>
        <w:rPr/>
        <w:t xml:space="preserve">  - mas a importância da </w:t>
      </w:r>
      <w:r>
        <w:rPr>
          <w:i/>
        </w:rPr>
        <w:t>tradução</w:t>
      </w:r>
      <w:r>
        <w:rPr/>
        <w:t xml:space="preserve"> destas imagens, passa, necessariamente pela cultura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Enfim, uma planta usada em rituais de </w:t>
      </w:r>
      <w:r>
        <w:rPr>
          <w:i/>
        </w:rPr>
        <w:t xml:space="preserve">renascimento, cura </w:t>
      </w:r>
      <w:r>
        <w:rPr/>
        <w:t>e</w:t>
      </w:r>
      <w:r>
        <w:rPr>
          <w:i/>
        </w:rPr>
        <w:t xml:space="preserve"> transe</w:t>
      </w:r>
      <w:r>
        <w:rPr/>
        <w:t xml:space="preserve">, mostra-se </w:t>
      </w:r>
      <w:r>
        <w:rPr>
          <w:i/>
        </w:rPr>
        <w:t>caminhando</w:t>
      </w:r>
      <w:r>
        <w:rPr/>
        <w:t xml:space="preserve"> pelo mundo, como se ela possuísse uma inteligência própria. Espero que, com a leitura deste livro, um pouco mais de tolerância possa existir entre os que usam ou não a ayahuasca, bem como, como escreveu Edward MacRae, entre os próprios grupos ayahuasqueiros. Boa leitur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;Times New Roman" w:ascii="Times;Times New Roman" w:hAnsi="Times;Times New Roman"/>
          <w:sz w:val="16"/>
          <w:vertAlign w:val="superscript"/>
        </w:rPr>
        <w:t xml:space="preserve">1 </w:t>
      </w:r>
      <w:r>
        <w:rPr>
          <w:i/>
          <w:sz w:val="16"/>
        </w:rPr>
        <w:t xml:space="preserve">Os maiores grupo religiosos que atualmente utilizam a ayahuasca como um sacramento são: Centro de Iluminação Cristã Luz Universal (CICLU), Alto Santo; Centro Eclético da Fluente Luz Universal Raimundo Irineu Serra (CEFLURIS); Centro Espírita e Culto de Oração Casa Jesus Fonte de Luz, Centro Espírita Fé, Luz, Amor e Caridade, etc (Barquinha) e União do Vegetal (UDV). Atualmente existem filiais destes grupos em todos os Estados brasileiros, nos EUA, Japão e em vários países da Europa. Para um estudo mais aprofundado sobre o tema, ver o livro </w:t>
      </w:r>
      <w:r>
        <w:rPr>
          <w:sz w:val="16"/>
        </w:rPr>
        <w:t>O Uso Ritual da Ayahuasca, Mercado de Letras, 2004,</w:t>
      </w:r>
      <w:r>
        <w:rPr>
          <w:i/>
          <w:sz w:val="16"/>
        </w:rPr>
        <w:t xml:space="preserve">, da mesma autora. </w:t>
      </w:r>
    </w:p>
    <w:p>
      <w:pPr>
        <w:pStyle w:val="Normal"/>
        <w:spacing w:lineRule="auto" w:line="480"/>
        <w:jc w:val="both"/>
        <w:rPr/>
      </w:pPr>
      <w:r>
        <w:rPr>
          <w:rFonts w:cs="Times;Times New Roman" w:ascii="Times;Times New Roman" w:hAnsi="Times;Times New Roman"/>
          <w:sz w:val="16"/>
          <w:vertAlign w:val="superscript"/>
        </w:rPr>
        <w:t xml:space="preserve">2 </w:t>
      </w:r>
      <w:r>
        <w:rPr>
          <w:i/>
          <w:sz w:val="16"/>
        </w:rPr>
        <w:t xml:space="preserve">Além da pesquisa, tornou-se membro de uma das mais conhecidas religiões ayahuasqueiras, o Santo Daime, e mais, foi uma das organizadoras do I CURA- I Congresso sobre o Uso Ritual da Ayahuasca, realizado no Instituto de Filosofia e Ciências Humanas (IFCH) da Unicamp que gerou o livro </w:t>
      </w:r>
      <w:r>
        <w:rPr>
          <w:sz w:val="16"/>
        </w:rPr>
        <w:t>O Uso Ritual da Ayahuasca</w:t>
      </w:r>
      <w:r>
        <w:rPr>
          <w:i/>
          <w:sz w:val="16"/>
        </w:rPr>
        <w:t>.</w:t>
      </w:r>
      <w:r>
        <w:rPr>
          <w:sz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;Times New Roman" w:ascii="Times;Times New Roman" w:hAnsi="Times;Times New Roman"/>
          <w:sz w:val="16"/>
          <w:vertAlign w:val="superscript"/>
        </w:rPr>
        <w:t>3</w:t>
      </w:r>
      <w:r>
        <w:rPr>
          <w:sz w:val="16"/>
        </w:rPr>
        <w:t xml:space="preserve"> Respectivamente: </w:t>
      </w:r>
      <w:r>
        <w:rPr>
          <w:i/>
          <w:sz w:val="16"/>
        </w:rPr>
        <w:t>ciência que estuda as funções do cérebro; estuda a atuação de determinadas substâncias em lugares específicos do cérebro; estuda e isola substâncias presentes em plantas, além de testá-las em animais e,dependendo de sua possível utilidade, em humanos, visando a descoberta de novos medicamentos</w:t>
      </w:r>
      <w:r>
        <w:rPr>
          <w:sz w:val="16"/>
        </w:rPr>
        <w:t xml:space="preserve">; </w:t>
      </w:r>
      <w:r>
        <w:rPr>
          <w:i/>
          <w:sz w:val="16"/>
        </w:rPr>
        <w:t>área do conhecimento responsável pela síntese de novas moléculas.</w:t>
      </w:r>
    </w:p>
    <w:p>
      <w:pPr>
        <w:pStyle w:val="Normal"/>
        <w:spacing w:lineRule="auto" w:line="480"/>
        <w:jc w:val="both"/>
        <w:rPr/>
      </w:pPr>
      <w:r>
        <w:rPr>
          <w:rFonts w:cs="Times;Times New Roman" w:ascii="Times;Times New Roman" w:hAnsi="Times;Times New Roman"/>
          <w:sz w:val="16"/>
          <w:vertAlign w:val="superscript"/>
        </w:rPr>
        <w:t xml:space="preserve">4 </w:t>
      </w:r>
      <w:r>
        <w:rPr>
          <w:i/>
          <w:sz w:val="16"/>
        </w:rPr>
        <w:t xml:space="preserve">Em um estudo intitulado “Projeto Hoasca”, realizado com um grupo de 15 indivíduos de uma filial da UDV, constatou-se que 11 destes haviam apresentado quadros de  psicopatologias como o consumo excessivo de álcool e anfetaminas e fobia social, quadros estes que foram totalmente redimidos após a filiação ao grupo religioso. Um estudo minucioso sobre as propriedades terapêuticas da ayahuasca ainda não foi realizado. </w:t>
      </w:r>
    </w:p>
    <w:p>
      <w:pPr>
        <w:pStyle w:val="Normal"/>
        <w:spacing w:lineRule="auto" w:line="480"/>
        <w:jc w:val="both"/>
        <w:rPr/>
      </w:pPr>
      <w:r>
        <w:rPr>
          <w:rFonts w:cs="Times;Times New Roman" w:ascii="Times;Times New Roman" w:hAnsi="Times;Times New Roman"/>
          <w:sz w:val="16"/>
          <w:vertAlign w:val="superscript"/>
        </w:rPr>
        <w:t xml:space="preserve">5 </w:t>
      </w:r>
      <w:r>
        <w:rPr>
          <w:i/>
          <w:sz w:val="16"/>
        </w:rPr>
        <w:t xml:space="preserve">Deriva de </w:t>
      </w:r>
      <w:r>
        <w:rPr>
          <w:sz w:val="16"/>
        </w:rPr>
        <w:t>entheos</w:t>
      </w:r>
      <w:r>
        <w:rPr>
          <w:i/>
          <w:sz w:val="16"/>
        </w:rPr>
        <w:t>, palavra do grego antigo que significa literalmente “deus dentro”, “ter o divino dentro de si” e, como comenta MacRae, era utilizada para descrever o estado em que alguém se encontra quando inspirado ou possuído por um deus que entrou em seu corpo. Ainda segundo o mesmo autor, era aplicada aos transes proféticos, à paixão erótica e à criação artística, assim como aos ritos religiosos onde estados místicos eram experienciados através da ingestão de substâncias que partilhavam da essência divina.</w:t>
      </w:r>
    </w:p>
    <w:p>
      <w:pPr>
        <w:pStyle w:val="Normal"/>
        <w:spacing w:lineRule="auto" w:line="480"/>
        <w:jc w:val="both"/>
        <w:rPr/>
      </w:pPr>
      <w:r>
        <w:rPr>
          <w:rFonts w:cs="Times;Times New Roman" w:ascii="Times;Times New Roman" w:hAnsi="Times;Times New Roman"/>
          <w:sz w:val="16"/>
          <w:vertAlign w:val="superscript"/>
        </w:rPr>
        <w:t xml:space="preserve">6 </w:t>
      </w:r>
      <w:r>
        <w:rPr>
          <w:i/>
          <w:sz w:val="16"/>
        </w:rPr>
        <w:t xml:space="preserve">Em sua dissertação de doutorado, Groisman cita o livro </w:t>
      </w:r>
      <w:r>
        <w:rPr>
          <w:sz w:val="16"/>
        </w:rPr>
        <w:t>Plants, People and Culture</w:t>
      </w:r>
      <w:r>
        <w:rPr>
          <w:i/>
          <w:sz w:val="16"/>
        </w:rPr>
        <w:t>, de Balick e Cox, que resumem os passos do trabalho do etnobotânico: (1) conhecimento tradicional das possibilidades terapêuticas de uma planta se acumula; (2) um curador usa as plantas em seus pacientes; (3) o curador comunica seu conhecimento para o cientista; (4) o cientista coleta e identifica a planta; (5) o cientista testa os extratos da planta em ensaios; (6) o cientista isola um composto puro; (7) o cientista determina a estrutura química da substância pura.</w:t>
      </w:r>
    </w:p>
    <w:p>
      <w:pPr>
        <w:pStyle w:val="Normal"/>
        <w:spacing w:lineRule="auto" w:line="480"/>
        <w:jc w:val="both"/>
        <w:rPr/>
      </w:pPr>
      <w:r>
        <w:rPr>
          <w:rFonts w:cs="Times;Times New Roman" w:ascii="Times;Times New Roman" w:hAnsi="Times;Times New Roman"/>
          <w:sz w:val="16"/>
          <w:vertAlign w:val="superscript"/>
        </w:rPr>
        <w:t xml:space="preserve">7 </w:t>
      </w:r>
      <w:r>
        <w:rPr>
          <w:rFonts w:cs="Times;Times New Roman" w:ascii="Times;Times New Roman" w:hAnsi="Times;Times New Roman"/>
          <w:sz w:val="16"/>
        </w:rPr>
        <w:t>C</w:t>
      </w:r>
      <w:r>
        <w:rPr>
          <w:i/>
          <w:sz w:val="16"/>
        </w:rPr>
        <w:t xml:space="preserve">omo diz a autora, na década de 80 foi patenteada nos Estados Unidos a ibogaína, uma substância presente na planta </w:t>
      </w:r>
      <w:r>
        <w:rPr>
          <w:sz w:val="16"/>
        </w:rPr>
        <w:t>Thabernante iboga</w:t>
      </w:r>
      <w:r>
        <w:rPr>
          <w:i/>
          <w:sz w:val="16"/>
        </w:rPr>
        <w:t>, utilizada desde tempos remotos por alguns grupos da religião Bwiti, presentes no Gabão – são em torno de 1 milhão de seguidores – e que está sendo usada no tratamento de abuso de drogas nos EUA e Europa. No caso da ayahusca, um laboratório americano chegou a patenteá-la, mas organizações dos direitos indígenas brigaram pela causa e cancelaram a patente, já que se tratava de uma planta já conhecida e empregada pelos índios milenarmente. Atualmente, o laboratório pediu revisão do processo e parece que teve ganho de causa.</w:t>
      </w:r>
    </w:p>
    <w:p>
      <w:pPr>
        <w:pStyle w:val="Normal"/>
        <w:spacing w:lineRule="auto" w:line="480"/>
        <w:rPr>
          <w:i/>
          <w:i/>
          <w:sz w:val="16"/>
        </w:rPr>
      </w:pPr>
      <w:r>
        <w:rPr>
          <w:rFonts w:cs="Times;Times New Roman" w:ascii="Times;Times New Roman" w:hAnsi="Times;Times New Roman"/>
          <w:sz w:val="16"/>
          <w:vertAlign w:val="superscript"/>
        </w:rPr>
        <w:t>8</w:t>
      </w:r>
      <w:r>
        <w:rPr>
          <w:i/>
          <w:sz w:val="16"/>
        </w:rPr>
        <w:t xml:space="preserve"> Outro dos termos criados para designar esta classe de substâncias. Este termo foi criado pelo psiquiatra Humphrey Osmond, que ministrou a mescalina, substância presente no cacto Peiote, para Aldous Huxley,  novelista que escreveu “As portas da percepção, o Céu e o Inferno”, baseado em suas experiências pessoais com o psicoativo, e quer dizer “manifestadoras da mente”.</w:t>
      </w:r>
    </w:p>
    <w:p>
      <w:pPr>
        <w:pStyle w:val="Normal"/>
        <w:spacing w:lineRule="auto" w:line="48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rPr/>
      </w:pPr>
      <w:r>
        <w:rPr>
          <w:i/>
        </w:rPr>
        <w:t xml:space="preserve">Publicado originalmente em: </w:t>
      </w:r>
      <w:hyperlink r:id="rId2">
        <w:r>
          <w:rPr>
            <w:rStyle w:val="InternetLink"/>
          </w:rPr>
          <w:t>http://www.terramistica.com.br/index.php?add=Artigos&amp;file=article&amp;sid=300&amp;ch=4</w:t>
        </w:r>
      </w:hyperlink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outlineLvl w:val="0"/>
    </w:pPr>
    <w:rPr>
      <w:rFonts w:ascii="Arial;Helvetica" w:hAnsi="Arial;Helvetica" w:cs="Arial;Helvetica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mistica.com.br/index.php?add=Artigos&amp;file=article&amp;sid=300&amp;ch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09:00Z</dcterms:created>
  <dc:creator>Rafael</dc:creator>
  <dc:description/>
  <dc:language>en-US</dc:language>
  <cp:lastModifiedBy>Bia</cp:lastModifiedBy>
  <dcterms:modified xsi:type="dcterms:W3CDTF">2004-11-21T00:40:00Z</dcterms:modified>
  <cp:revision>7</cp:revision>
  <dc:subject/>
  <dc:title>Resenha do livro A reinvenção do uso da ayahuasca nos centros urbanos</dc:title>
</cp:coreProperties>
</file>