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ólogo do livro </w:t>
      </w:r>
      <w:r>
        <w:rPr>
          <w:b/>
          <w:i/>
        </w:rPr>
        <w:t>A reinvenção do uso da Ayahuasca nos centros urb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Mantercorpodetexto"/>
        <w:keepNext w:val="false"/>
        <w:widowControl/>
        <w:spacing w:lineRule="auto" w:line="480" w:before="0" w:after="0"/>
        <w:rPr/>
      </w:pPr>
      <w:r>
        <w:rPr/>
        <w:t>Este livro é resultado da minha Dissertação de Mestrado em Antropologia Social, defendida em abril de 2000, na Unicamp, sob a orientação do professor Mauro Almeida e com a banca composta pelos professores Otávio Guilherme Velho e Maria Filomena Gregori, os quais agradeço pelas leituras atenciosas.</w:t>
      </w:r>
    </w:p>
    <w:p>
      <w:pPr>
        <w:pStyle w:val="Normal"/>
        <w:spacing w:lineRule="auto" w:line="480"/>
        <w:ind w:firstLine="708"/>
        <w:rPr/>
      </w:pPr>
      <w:r>
        <w:rPr/>
        <w:t xml:space="preserve">A pesquisa foi desenvolvida durante os anos de 1998 e 1999 e analisou pequenos grupos ayahuasqueiros existentes há poucos anos. Passados três anos da defesa, o panorama do campo ayahuasqueiro brasileiro mudou um pouco. Lembro-me que, no início da pesquisa, encontrar grupos independentes não vinculados às principais matrizes religiosas ayahuasqueiras, o Santo Daime e a União do Vegetal, era uma tarefa bastante árdua. Hoje, ao contrário, parece que estamos diante de uma explosão de diferentes modalidades e variedades urbanas de consumo da ayahuasca. Isto confirma, de certa forma, as hipóteses deste estudo, que sinalizavam a existência de um processo de diversificação e fragmentação crescente neste campo – embora sempre submetido aos referenciais centrais e hegemônicos das religiões ayahuasqueiras tidas como “tradicionais”. </w:t>
      </w:r>
    </w:p>
    <w:p>
      <w:pPr>
        <w:pStyle w:val="Normal"/>
        <w:spacing w:lineRule="auto" w:line="480"/>
        <w:ind w:firstLine="708"/>
        <w:rPr/>
      </w:pPr>
      <w:r>
        <w:rPr/>
        <w:t>Para além das mudanças que tornam qualquer trabalho datado – pessoas se casam, morrem, viajam, rupturas acontecem – algumas transformações observadas são importantes na medida em que entre o tempo de coleta de dados e a publicação deste texto certos grupos dobraram seus anos de existência. Embora tenha resistido à tentação de rescrever o trabalho, voltei ao campo e fiz breves incursões para atualizar dados essenciais, os quais foram acrescentados em notas de rodapé. Além disto, o texto foi revisado: foram alterados detalhes estilísticos, incorporadas, na medida do possível, algumas sugestões da banca e inseridas poucas novas referências bibliográficas. Trata-se, portanto, basicamente do mesmo trabalho apresentado então, pois no meu entender suas questões centrais permanecem atuais e instigant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248" w:hanging="0"/>
        <w:rPr/>
      </w:pPr>
      <w:r>
        <w:rPr/>
        <w:t>Beatriz Caiuby Labate, abril 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tercorpodetexto">
    <w:name w:val="Manter corpo de texto"/>
    <w:basedOn w:val="TextBody"/>
    <w:qFormat/>
    <w:pPr>
      <w:keepNext w:val="true"/>
      <w:widowControl w:val="false"/>
      <w:ind w:right="-1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0:41:00Z</dcterms:created>
  <dc:creator>Bia</dc:creator>
  <dc:description/>
  <dc:language>en-US</dc:language>
  <cp:lastModifiedBy>Bia</cp:lastModifiedBy>
  <dcterms:modified xsi:type="dcterms:W3CDTF">2004-11-21T20:41:00Z</dcterms:modified>
  <cp:revision>2</cp:revision>
  <dc:subject/>
  <dc:title>Prólogo</dc:title>
</cp:coreProperties>
</file>