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lha do livro </w:t>
      </w:r>
      <w:r>
        <w:rPr>
          <w:rFonts w:cs="Arial" w:ascii="Arial" w:hAnsi="Arial"/>
          <w:b/>
          <w:i/>
        </w:rPr>
        <w:t>A Reinvenção do Uso da Ayahuasca nos Centros Urban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40" w:firstLine="708"/>
        <w:rPr/>
      </w:pPr>
      <w:r>
        <w:rPr/>
        <w:t xml:space="preserve">Maria Filomena Gregori </w:t>
      </w:r>
    </w:p>
    <w:p>
      <w:pPr>
        <w:pStyle w:val="TextBodyIndent"/>
        <w:rPr/>
      </w:pPr>
      <w:r>
        <w:rPr/>
        <w:t xml:space="preserve">Professora de Antropologia do IFCH – Unicamp e Pesquisadora do Pagu – Centro de Estudos de Gênero, Unicamp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iginalmente dissertação de mestrado em Antropologia, defendida no Instituto de Filosofia e Ciências Humanas da Unicamp, </w:t>
      </w:r>
      <w:r>
        <w:rPr>
          <w:i/>
        </w:rPr>
        <w:t>A reinvenção do uso da ayahuasca nos centros urbanos</w:t>
      </w:r>
      <w:r>
        <w:rPr/>
        <w:t xml:space="preserve"> recebeu o prêmio de melhor trabalho de mestrado em Ciências Sociais, no ano de 2000, da ANPOCS (Associação Nacional de Pós-Graduação em Ciências Sociais). </w:t>
      </w:r>
    </w:p>
    <w:p>
      <w:pPr>
        <w:pStyle w:val="TextBody"/>
        <w:ind w:firstLine="708"/>
        <w:rPr/>
      </w:pPr>
      <w:r>
        <w:rPr/>
        <w:t xml:space="preserve">O livro analisa os novos usos da ayahuasca, para entender as extensões do universo ayahuasqueiro brasileiro, a partir da investigação sobre a formação e a dinâmica de grupos que realizam trabalhos, os mais diversificados possíveis, em conjunto com o consumo desse psicoativo: técnicas de meditação oriental, linhas variadas de terapia corporal e psicológica, assim como o uso relacionado às modalidades de produção artística, em particular, a pintura, o teatro e a mús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sas </w:t>
      </w:r>
      <w:r>
        <w:rPr>
          <w:i/>
        </w:rPr>
        <w:t>novas modalidades de consumo da ayahuasca</w:t>
      </w:r>
      <w:r>
        <w:rPr/>
        <w:t xml:space="preserve"> que constituem a prática dos neo-ayahuasqueiros, fazem parte de uma rede urbana caracterizada pela circulação intensa de informações, de conhecimentos, de pessoas e de substâncias – fluxo que a autora examina com riqueza de detalhes e ambição de análise. Ambição, sobretudo, por estar abrindo um campo de pesquisa e por ser capaz de articular temas estratégicos para entender a sociedade contemporâne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rabalho é bem-sucedido na maneira como relaciona uma certa dimensão do universo religioso – mais precisamente aquela que aborda os processos de re-significação de rituais e cosmologias de diferentes orientações em novos contextos – com o uso de enteógenos, com a prestação de serviços, no caso terapêuticos e com a problemática do individualismo da alta modernidade, momento em que os sujeitos travam relações sociais tão lábe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o mapa é extenso e repleto de reentrâncias, o estudo não se perde, nem se dilui no fluxo: a descrição é montada a partir de um grupo liderado pelo terapeuta holístico Janderson, que coordena um Centro Terapêutico e uma atividade estritamente relacionada ao consumo da ayahuasca, o </w:t>
      </w:r>
      <w:r>
        <w:rPr>
          <w:i/>
        </w:rPr>
        <w:t>Caminho do Coração</w:t>
      </w:r>
      <w:r>
        <w:rPr/>
        <w:t xml:space="preserve">. As tramas e conexões desse grupo com o campo ayahuasqueiro brasileiro vão sendo decifradas com acuidade, desde o esforço da análise das trajetórias biográficas das lideranças envolvidas e da história “institucional” do grupo, passando pelos rituais com o daime, até chegar ao modo como diferentes cosmologias configuram as suas práticas (o Daime, a psicologia, a “Nova Era” e os orientalismos diversos). Por fim, a autora apresenta um panorama de outras tendências ayahuasqueiras urbanas de forma a situar, não apenas o grupo investigado, mas o quadro mais extenso do que chama de neo-ayahuasqu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interesse deste livro, contudo, não se limita à sua rica etnografia. Em primeiro lugar, chama atenção o esforço analítico em articular os novos usos urbanos da ayahuasca, a Nova Era e outras cosmologias e diferentes técnicas terapêuticas a aspectos da modernidade, principalmente, essa tendência do indivíduo contemporâneo cujo </w:t>
      </w:r>
      <w:r>
        <w:rPr>
          <w:i/>
        </w:rPr>
        <w:t>self</w:t>
      </w:r>
      <w:r>
        <w:rPr/>
        <w:t xml:space="preserve"> se torna um projeto reflexivo. Em segundo lugar, é inovador o modo como a autora vai expondo com clareza a sua posição, ao mesmo tempo pessoal e profissional como antropóloga, a partir da experiência vivida e que rende reflexões sobre alguns dos atuais dilemas ou desafios da Antropologia no que se refere à relação entre sujeito e objeto de investigação e sobre a pretensa neutralidade da posição do observado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atriz Labate assume a posição de autora e assume o lugar que ocupa como um lugar potencialmente rico – por se tratar justamente desse espaço “entre”, que torna possível a tradução ou mediação cultural. Entenda-se, nas suas próprias palavras: “tradução compreende justamente a comunicação de outras maneiras de entender as coisas a respeito do mundo, que não privilegia uma racionalidade que está de acordo com o esquema de realidade e razão do racionalista/observador”. Ela evita incorrer nos riscos do intelectualismo também porque está enfrentando um </w:t>
      </w:r>
      <w:r>
        <w:rPr>
          <w:i/>
        </w:rPr>
        <w:t>objeto</w:t>
      </w:r>
      <w:r>
        <w:rPr/>
        <w:t xml:space="preserve"> que tem como uma das vias de investigação a </w:t>
      </w:r>
      <w:r>
        <w:rPr>
          <w:i/>
        </w:rPr>
        <w:t>participação em rituais com uso de uma planta que altera radicalmente a percepção do real</w:t>
      </w:r>
      <w:r>
        <w:rPr/>
        <w:t xml:space="preserve">. A própria observação está imersa em uma experiência que põe em questão as rígidas fronteiras da racionalidade ou da consciência objetivadora. Mesmo ponderando que a adesão não traz nenhuma garantia de qualidade de pesquisa, a autora sugere que o consumo da ayahuasca pode modificar a natureza da etnografia, colocando-se, inclusive, na posição de antropóloga ayahuasqueir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567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9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40:00Z</dcterms:created>
  <dc:creator>Vanderlei </dc:creator>
  <dc:description/>
  <dc:language>en-US</dc:language>
  <cp:lastModifiedBy>Bia</cp:lastModifiedBy>
  <dcterms:modified xsi:type="dcterms:W3CDTF">2004-11-21T20:40:00Z</dcterms:modified>
  <cp:revision>2</cp:revision>
  <dc:subject/>
  <dc:title>Para a orelha do livro</dc:title>
</cp:coreProperties>
</file>