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del w:id="5" w:author="Clovis Pacheco" w:date="2003-07-17T04:26:00Z"/>
        </w:rPr>
      </w:pPr>
      <w:del w:id="0" w:author="Edmundo Pereira" w:date="2003-07-17T02:20:00Z">
        <w:commentRangeStart w:id="0"/>
        <w:r>
          <w:rPr/>
          <w:delText xml:space="preserve">B. C. LABATE e W. S. ARAÚJO (orgs.), </w:delText>
        </w:r>
      </w:del>
      <w:del w:id="1" w:author="Edmundo Pereira" w:date="2003-07-17T02:20:00Z">
        <w:r>
          <w:rPr>
            <w:i/>
          </w:rPr>
          <w:delText>O uso ritual da ayahuasca</w:delText>
        </w:r>
      </w:del>
      <w:del w:id="2" w:author="Edmundo Pereira" w:date="2003-07-17T02:20:00Z">
        <w:r>
          <w:rPr/>
          <w:delText>. Campinas/São Paulo, Mercado de Letras/Fapesp, 2002.</w:delText>
        </w:r>
      </w:del>
      <w:del w:id="3" w:author="Edmundo Pereira" w:date="2003-07-17T02:20:00Z">
        <w:r>
          <w:rPr>
            <w:b/>
          </w:rPr>
          <w:delText xml:space="preserve"> </w:delText>
        </w:r>
      </w:del>
      <w:del w:id="4" w:author="Clovis Pacheco" w:date="2003-07-17T04:26:00Z">
        <w:commentRangeEnd w:id="0"/>
        <w:r>
          <w:commentReference w:id="0"/>
        </w:r>
        <w:r>
          <w:rPr>
            <w:rStyle w:val="Refdecomentrio"/>
            <w:vanish w:val="false"/>
            <w:sz w:val="20"/>
          </w:rPr>
        </w:r>
      </w:del>
    </w:p>
    <w:p>
      <w:pPr>
        <w:pStyle w:val="Normal"/>
        <w:widowControl/>
        <w:bidi w:val="0"/>
        <w:spacing w:lineRule="auto" w:line="360"/>
        <w:jc w:val="both"/>
        <w:rPr>
          <w:b/>
          <w:b/>
          <w:ins w:id="12" w:author="Edmundo Pereira" w:date="2003-07-17T02:21:00Z"/>
        </w:rPr>
      </w:pPr>
      <w:ins w:id="6" w:author="Edmundo Pereira" w:date="2003-07-17T02:21:00Z">
        <w:r>
          <w:rPr>
            <w:b/>
            <w:i/>
          </w:rPr>
          <w:t>Ayahuasca</w:t>
        </w:r>
      </w:ins>
      <w:ins w:id="7" w:author="Edmundo Pereira" w:date="2003-07-17T02:21:00Z">
        <w:r>
          <w:rPr>
            <w:b/>
          </w:rPr>
          <w:t xml:space="preserve">: </w:t>
        </w:r>
      </w:ins>
      <w:ins w:id="8" w:author="Edmundo Pereira" w:date="2003-07-17T02:39:00Z">
        <w:r>
          <w:rPr>
            <w:b/>
          </w:rPr>
          <w:t xml:space="preserve">expansão de </w:t>
        </w:r>
      </w:ins>
      <w:ins w:id="9" w:author="Edmundo Pereira" w:date="2003-07-17T02:21:00Z">
        <w:r>
          <w:rPr>
            <w:b/>
          </w:rPr>
          <w:t xml:space="preserve">usos rituais e </w:t>
        </w:r>
      </w:ins>
      <w:ins w:id="10" w:author="Edmundo Pereira" w:date="2003-07-17T02:39:00Z">
        <w:r>
          <w:rPr>
            <w:b/>
          </w:rPr>
          <w:t xml:space="preserve">de </w:t>
        </w:r>
      </w:ins>
      <w:ins w:id="11" w:author="Edmundo Pereira" w:date="2003-07-17T02:21:00Z">
        <w:r>
          <w:rPr>
            <w:b/>
          </w:rPr>
          <w:t>formas de apreensão científica</w:t>
        </w:r>
      </w:ins>
    </w:p>
    <w:p>
      <w:pPr>
        <w:pStyle w:val="Normal"/>
        <w:spacing w:lineRule="auto" w:line="360"/>
        <w:jc w:val="center"/>
        <w:rPr>
          <w:b/>
          <w:b/>
          <w:ins w:id="14" w:author="Edmundo Pereira" w:date="2003-07-17T02:21:00Z"/>
        </w:rPr>
      </w:pPr>
      <w:ins w:id="13" w:author="Edmundo Pereira" w:date="2003-07-17T02:21:00Z">
        <w:r>
          <w:rPr>
            <w:b/>
          </w:rPr>
        </w:r>
      </w:ins>
    </w:p>
    <w:p>
      <w:pPr>
        <w:pStyle w:val="Normal"/>
        <w:spacing w:lineRule="auto" w:line="360"/>
        <w:jc w:val="center"/>
        <w:rPr/>
      </w:pPr>
      <w:r>
        <w:rPr/>
        <w:t>Edmundo Perei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del w:id="15" w:author="Ana Novaes" w:date="2003-07-03T17:41:00Z">
        <w:r>
          <w:rPr/>
          <w:delText>Um fato que fica evidente a</w:delText>
        </w:r>
      </w:del>
      <w:ins w:id="16" w:author="Ana Novaes" w:date="2003-07-03T17:41:00Z">
        <w:r>
          <w:rPr/>
          <w:t>A</w:t>
        </w:r>
      </w:ins>
      <w:r>
        <w:rPr/>
        <w:t xml:space="preserve">o terminarmos a leitura de </w:t>
      </w:r>
      <w:r>
        <w:rPr>
          <w:i/>
        </w:rPr>
        <w:t xml:space="preserve">O uso ritual da ayahuasca </w:t>
      </w:r>
      <w:del w:id="17" w:author="Ana Novaes" w:date="2003-07-03T17:41:00Z">
        <w:r>
          <w:rPr/>
          <w:delText xml:space="preserve">é o da </w:delText>
        </w:r>
      </w:del>
      <w:ins w:id="18" w:author="Ana Novaes" w:date="2003-07-03T17:41:00Z">
        <w:r>
          <w:rPr/>
          <w:t>ficam evidente</w:t>
        </w:r>
      </w:ins>
      <w:ins w:id="19" w:author="Ana Novaes" w:date="2003-07-03T17:43:00Z">
        <w:r>
          <w:rPr/>
          <w:t>s</w:t>
        </w:r>
      </w:ins>
      <w:ins w:id="20" w:author="Ana Novaes" w:date="2003-07-03T17:41:00Z">
        <w:r>
          <w:rPr/>
          <w:t xml:space="preserve"> a </w:t>
        </w:r>
      </w:ins>
      <w:r>
        <w:rPr/>
        <w:t xml:space="preserve">diversidade e </w:t>
      </w:r>
      <w:ins w:id="21" w:author="Ana Novaes" w:date="2003-07-03T17:41:00Z">
        <w:r>
          <w:rPr/>
          <w:t xml:space="preserve">a </w:t>
        </w:r>
      </w:ins>
      <w:r>
        <w:rPr/>
        <w:t xml:space="preserve">complexidade do fenômeno, tanto do que diz respeito à variabilidade de usos rituais e contextos sócio-históricos a que somos apresentados, </w:t>
      </w:r>
      <w:del w:id="22" w:author="Ana Novaes" w:date="2003-07-03T17:42:00Z">
        <w:r>
          <w:rPr/>
          <w:delText xml:space="preserve">quanto </w:delText>
        </w:r>
      </w:del>
      <w:ins w:id="23" w:author="Ana Novaes" w:date="2003-07-03T17:42:00Z">
        <w:r>
          <w:rPr/>
          <w:t xml:space="preserve">como </w:t>
        </w:r>
      </w:ins>
      <w:r>
        <w:rPr/>
        <w:t>aos modos de apreensão, descrição e análise desses usos feito pela ciência –</w:t>
      </w:r>
      <w:del w:id="24" w:author="Ana Novaes" w:date="2003-07-03T17:42:00Z">
        <w:r>
          <w:rPr/>
          <w:delText xml:space="preserve"> no caso, </w:delText>
        </w:r>
      </w:del>
      <w:ins w:id="25" w:author="Ana Novaes" w:date="2003-07-03T17:42:00Z">
        <w:r>
          <w:rPr/>
          <w:t xml:space="preserve"> </w:t>
        </w:r>
      </w:ins>
      <w:r>
        <w:rPr/>
        <w:t>em particular a antropologia, a medicina, a psicologia e a farmacologia.</w:t>
      </w:r>
      <w:ins w:id="26" w:author="Edmundo Pereira" w:date="2003-08-07T04:43:00Z">
        <w:r>
          <w:rPr/>
          <w:t xml:space="preserve"> </w:t>
        </w:r>
      </w:ins>
      <w:del w:id="27" w:author="Edmundo Pereira" w:date="2003-08-07T04:43:00Z">
        <w:r>
          <w:rPr/>
          <w:delText xml:space="preserve"> </w:delText>
        </w:r>
      </w:del>
      <w:del w:id="28" w:author="Ana Novaes" w:date="2003-07-03T16:42:00Z">
        <w:r>
          <w:rPr/>
          <w:delText xml:space="preserve">Neste </w:delText>
        </w:r>
      </w:del>
      <w:ins w:id="29" w:author="Ana Novaes" w:date="2003-07-03T16:42:00Z">
        <w:r>
          <w:rPr/>
          <w:t xml:space="preserve">Nesse </w:t>
        </w:r>
      </w:ins>
      <w:r>
        <w:rPr/>
        <w:t xml:space="preserve">sentido, a publicação </w:t>
      </w:r>
      <w:del w:id="30" w:author="Ana Novaes" w:date="2003-07-03T16:42:00Z">
        <w:r>
          <w:rPr/>
          <w:delText>cumpre aquilo a que se propôs</w:delText>
        </w:r>
      </w:del>
      <w:ins w:id="31" w:author="Ana Novaes" w:date="2003-07-03T16:42:00Z">
        <w:r>
          <w:rPr/>
          <w:t>alcança seus objetivos</w:t>
        </w:r>
      </w:ins>
      <w:r>
        <w:rPr/>
        <w:t xml:space="preserve">: apresenta um rico panorama </w:t>
      </w:r>
      <w:del w:id="32" w:author="Ana Novaes" w:date="2003-07-03T16:43:00Z">
        <w:r>
          <w:rPr/>
          <w:delText xml:space="preserve">do “estado da arte” </w:delText>
        </w:r>
      </w:del>
      <w:r>
        <w:rPr/>
        <w:t>das pesquisas desenvolvidas sobre o tema ao longo dos 25 artigos que compõe</w:t>
      </w:r>
      <w:ins w:id="33" w:author="Ana Novaes" w:date="2003-07-03T16:43:00Z">
        <w:r>
          <w:rPr/>
          <w:t>m</w:t>
        </w:r>
      </w:ins>
      <w:r>
        <w:rPr/>
        <w:t xml:space="preserve"> o volume, contribuindo para um melhor entendimento do fenômeno a partir das lógicas locais, da relevância e </w:t>
      </w:r>
      <w:ins w:id="34" w:author="Ana Novaes" w:date="2003-07-03T16:43:00Z">
        <w:r>
          <w:rPr/>
          <w:t xml:space="preserve">da </w:t>
        </w:r>
      </w:ins>
      <w:r>
        <w:rPr/>
        <w:t xml:space="preserve">significação que </w:t>
      </w:r>
      <w:del w:id="35" w:author="Ana Novaes" w:date="2003-07-14T18:18:00Z">
        <w:r>
          <w:rPr/>
          <w:delText xml:space="preserve">tem </w:delText>
        </w:r>
      </w:del>
      <w:ins w:id="36" w:author="Ana Novaes" w:date="2003-07-14T18:18:00Z">
        <w:r>
          <w:rPr/>
          <w:t xml:space="preserve">têm </w:t>
        </w:r>
      </w:ins>
      <w:r>
        <w:rPr/>
        <w:t xml:space="preserve">para </w:t>
      </w:r>
      <w:del w:id="37" w:author="Ana Novaes" w:date="2003-07-03T16:43:00Z">
        <w:r>
          <w:rPr/>
          <w:delText xml:space="preserve">aqueles </w:delText>
        </w:r>
      </w:del>
      <w:ins w:id="38" w:author="Ana Novaes" w:date="2003-07-03T16:43:00Z">
        <w:r>
          <w:rPr/>
          <w:t xml:space="preserve">os que estão </w:t>
        </w:r>
      </w:ins>
      <w:r>
        <w:rPr/>
        <w:t xml:space="preserve">envolvidos em seus usos rituais. Inicialmente </w:t>
      </w:r>
      <w:del w:id="39" w:author="Ana Novaes" w:date="2003-07-03T16:44:00Z">
        <w:r>
          <w:rPr/>
          <w:delText xml:space="preserve">pensada </w:delText>
        </w:r>
      </w:del>
      <w:ins w:id="40" w:author="Ana Novaes" w:date="2003-07-03T16:44:00Z">
        <w:r>
          <w:rPr/>
          <w:t xml:space="preserve">pensado </w:t>
        </w:r>
      </w:ins>
      <w:r>
        <w:rPr/>
        <w:t>para reunir as conferências apresentadas no “I Congresso sobre Uso Ritual da Ayahuasca”  (Campinas, 1997)</w:t>
      </w:r>
      <w:del w:id="41" w:author="Ana Novaes" w:date="2003-07-03T16:45:00Z">
        <w:r>
          <w:rPr/>
          <w:delText>,</w:delText>
        </w:r>
      </w:del>
      <w:r>
        <w:rPr/>
        <w:t xml:space="preserve"> e depois </w:t>
      </w:r>
      <w:del w:id="42" w:author="Ana Novaes" w:date="2003-07-03T16:45:00Z">
        <w:r>
          <w:rPr/>
          <w:delText xml:space="preserve">acrescida </w:delText>
        </w:r>
      </w:del>
      <w:ins w:id="43" w:author="Ana Novaes" w:date="2003-07-03T16:45:00Z">
        <w:r>
          <w:rPr/>
          <w:t xml:space="preserve">acrescido </w:t>
        </w:r>
      </w:ins>
      <w:r>
        <w:rPr/>
        <w:t xml:space="preserve">de textos de pesquisadores que não participaram do evento mas que </w:t>
      </w:r>
      <w:del w:id="44" w:author="Ana Novaes" w:date="2003-07-03T16:45:00Z">
        <w:r>
          <w:rPr/>
          <w:delText xml:space="preserve">tem </w:delText>
        </w:r>
      </w:del>
      <w:ins w:id="45" w:author="Ana Novaes" w:date="2003-07-03T16:45:00Z">
        <w:r>
          <w:rPr/>
          <w:t xml:space="preserve">têm </w:t>
        </w:r>
      </w:ins>
      <w:r>
        <w:rPr/>
        <w:t>trabalho</w:t>
      </w:r>
      <w:ins w:id="46" w:author="Ana Novaes" w:date="2003-07-03T16:45:00Z">
        <w:r>
          <w:rPr/>
          <w:t>s</w:t>
        </w:r>
      </w:ins>
      <w:r>
        <w:rPr/>
        <w:t xml:space="preserve"> consolidado</w:t>
      </w:r>
      <w:ins w:id="47" w:author="Ana Novaes" w:date="2003-07-03T16:45:00Z">
        <w:r>
          <w:rPr/>
          <w:t>s</w:t>
        </w:r>
      </w:ins>
      <w:r>
        <w:rPr/>
        <w:t xml:space="preserve"> </w:t>
      </w:r>
      <w:moveFrom w:id="48" w:author="Ana Novaes" w:date="2003-07-03T17:09:00Z">
        <w:r>
          <w:rPr/>
          <w:t xml:space="preserve">nesse campo </w:t>
        </w:r>
      </w:moveFrom>
      <w:ins w:id="49" w:author="Ana Novaes" w:date="2003-07-03T17:09:00Z">
        <w:r>
          <w:rPr/>
          <w:t>n</w:t>
        </w:r>
      </w:ins>
      <w:ins w:id="50" w:author="Edmundo Pereira" w:date="2003-07-17T02:31:00Z">
        <w:r>
          <w:rPr/>
          <w:t xml:space="preserve">a </w:t>
        </w:r>
      </w:ins>
      <w:ins w:id="51" w:author="Ana Novaes" w:date="2003-07-03T17:09:00Z">
        <w:del w:id="52" w:author="Edmundo Pereira" w:date="2003-07-17T02:31:00Z">
          <w:r>
            <w:rPr/>
            <w:delText xml:space="preserve">essa </w:delText>
          </w:r>
        </w:del>
      </w:ins>
      <w:ins w:id="53" w:author="Ana Novaes" w:date="2003-07-03T17:09:00Z">
        <w:r>
          <w:rPr/>
          <w:t>área</w:t>
        </w:r>
      </w:ins>
      <w:ins w:id="54" w:author="Ana Novaes" w:date="2003-07-03T17:09:00Z">
        <w:del w:id="55" w:author="Edmundo Pereira" w:date="2003-07-17T02:31:00Z">
          <w:r>
            <w:rPr/>
            <w:delText xml:space="preserve"> </w:delText>
          </w:r>
        </w:del>
      </w:ins>
      <w:del w:id="56" w:author="Edmundo Pereira" w:date="2003-07-17T02:31:00Z">
        <w:r>
          <w:rPr/>
          <w:delText>de estudos</w:delText>
        </w:r>
      </w:del>
      <w:r>
        <w:rPr/>
        <w:t xml:space="preserve">, </w:t>
      </w:r>
      <w:del w:id="57" w:author="Ana Novaes" w:date="2003-07-03T16:45:00Z">
        <w:r>
          <w:rPr/>
          <w:delText xml:space="preserve">a publicação </w:delText>
        </w:r>
      </w:del>
      <w:ins w:id="58" w:author="Ana Novaes" w:date="2003-07-03T16:45:00Z">
        <w:r>
          <w:rPr/>
          <w:t xml:space="preserve">o livro </w:t>
        </w:r>
      </w:ins>
      <w:r>
        <w:rPr/>
        <w:t xml:space="preserve">é uma excelente entrada </w:t>
      </w:r>
      <w:moveTo w:id="59" w:author="Ana Novaes" w:date="2003-07-03T17:09:00Z">
        <w:r>
          <w:rPr/>
          <w:t>nesse campo</w:t>
        </w:r>
      </w:moveTo>
      <w:ins w:id="60" w:author="Edmundo Pereira" w:date="2003-07-17T02:36:00Z">
        <w:r>
          <w:rPr/>
          <w:t xml:space="preserve"> de estudos</w:t>
        </w:r>
      </w:ins>
      <w:ins w:id="61" w:author="Ana Novaes" w:date="2003-07-03T17:09:00Z">
        <w:r>
          <w:rPr/>
          <w:t xml:space="preserve"> </w:t>
        </w:r>
      </w:ins>
      <w:ins w:id="62" w:author="Edmundo Pereira" w:date="2003-07-17T02:36:00Z">
        <w:r>
          <w:rPr/>
          <w:t>que abarca o trabalho de gerações de pesquisadores</w:t>
        </w:r>
      </w:ins>
      <w:ins w:id="63" w:author="Ana Novaes" w:date="2003-07-03T17:09:00Z">
        <w:del w:id="64" w:author="Edmundo Pereira" w:date="2003-07-17T02:36:00Z">
          <w:r>
            <w:rPr/>
            <w:delText>d</w:delText>
          </w:r>
        </w:del>
      </w:ins>
      <w:ins w:id="65" w:author="Ana Novaes" w:date="2003-07-03T17:09:00Z">
        <w:del w:id="66" w:author="Edmundo Pereira" w:date="2003-07-17T02:28:00Z">
          <w:r>
            <w:rPr/>
            <w:delText>a antropologia</w:delText>
          </w:r>
        </w:del>
      </w:ins>
      <w:ins w:id="67" w:author="Ana Novaes" w:date="2003-07-03T17:09:00Z">
        <w:del w:id="68" w:author="Edmundo Pereira" w:date="2003-07-17T02:36:00Z">
          <w:r>
            <w:rPr/>
            <w:delText xml:space="preserve"> que</w:delText>
          </w:r>
        </w:del>
      </w:ins>
      <w:ins w:id="69" w:author="Ana Novaes" w:date="2003-07-03T17:13:00Z">
        <w:r>
          <w:rPr/>
          <w:t>, no Brasil</w:t>
        </w:r>
      </w:ins>
      <w:ins w:id="70" w:author="Ana Novaes" w:date="2003-07-03T17:13:00Z">
        <w:del w:id="71" w:author="Edmundo Pereira" w:date="2003-07-17T02:36:00Z">
          <w:r>
            <w:rPr/>
            <w:delText>,</w:delText>
          </w:r>
        </w:del>
      </w:ins>
      <w:ins w:id="72" w:author="Ana Novaes" w:date="2003-07-03T17:13:00Z">
        <w:r>
          <w:rPr/>
          <w:t xml:space="preserve"> te</w:t>
        </w:r>
      </w:ins>
      <w:ins w:id="73" w:author="Edmundo Pereira" w:date="2003-07-17T02:37:00Z">
        <w:r>
          <w:rPr/>
          <w:t xml:space="preserve">ndo </w:t>
        </w:r>
      </w:ins>
      <w:ins w:id="74" w:author="Ana Novaes" w:date="2003-07-03T17:13:00Z">
        <w:del w:id="75" w:author="Edmundo Pereira" w:date="2003-07-17T02:37:00Z">
          <w:r>
            <w:rPr/>
            <w:delText xml:space="preserve">m </w:delText>
          </w:r>
        </w:del>
      </w:ins>
      <w:ins w:id="76" w:author="Ana Novaes" w:date="2003-07-03T17:11:00Z">
        <w:del w:id="77" w:author="Edmundo Pereira" w:date="2003-07-17T02:37:00Z">
          <w:r>
            <w:rPr/>
            <w:delText>s</w:delText>
          </w:r>
        </w:del>
      </w:ins>
      <w:ins w:id="78" w:author="Edmundo Pereira" w:date="2003-07-17T02:37:00Z">
        <w:r>
          <w:rPr/>
          <w:t>s</w:t>
        </w:r>
      </w:ins>
      <w:ins w:id="79" w:author="Ana Novaes" w:date="2003-07-03T17:11:00Z">
        <w:r>
          <w:rPr/>
          <w:t>e desenvolv</w:t>
        </w:r>
      </w:ins>
      <w:ins w:id="80" w:author="Ana Novaes" w:date="2003-07-03T17:13:00Z">
        <w:r>
          <w:rPr/>
          <w:t>ido</w:t>
        </w:r>
      </w:ins>
      <w:ins w:id="81" w:author="Ana Novaes" w:date="2003-07-03T17:11:00Z">
        <w:r>
          <w:rPr/>
          <w:t xml:space="preserve"> </w:t>
        </w:r>
      </w:ins>
      <w:del w:id="82" w:author="Ana Novaes" w:date="2003-07-03T17:10:00Z">
        <w:r>
          <w:rPr/>
          <w:delText xml:space="preserve">ao campo que abarca já o esforço de algumas gerações de pesquisadores, </w:delText>
        </w:r>
      </w:del>
      <w:del w:id="83" w:author="Ana Novaes" w:date="2003-07-03T17:13:00Z">
        <w:r>
          <w:rPr/>
          <w:delText xml:space="preserve">no Brasil tendo </w:delText>
        </w:r>
      </w:del>
      <w:r>
        <w:rPr/>
        <w:t xml:space="preserve">especialmente </w:t>
      </w:r>
      <w:del w:id="84" w:author="Ana Novaes" w:date="2003-07-03T17:14:00Z">
        <w:r>
          <w:rPr/>
          <w:delText xml:space="preserve">se desenvolvido na </w:delText>
        </w:r>
      </w:del>
      <w:ins w:id="85" w:author="Edmundo Pereira" w:date="2003-07-17T02:37:00Z">
        <w:r>
          <w:rPr/>
          <w:t>n</w:t>
        </w:r>
      </w:ins>
      <w:ins w:id="86" w:author="Ana Novaes" w:date="2003-07-03T17:14:00Z">
        <w:del w:id="87" w:author="Edmundo Pereira" w:date="2003-07-17T02:37:00Z">
          <w:r>
            <w:rPr/>
            <w:delText xml:space="preserve">desde </w:delText>
          </w:r>
        </w:del>
      </w:ins>
      <w:ins w:id="88" w:author="Ana Novaes" w:date="2003-07-03T17:14:00Z">
        <w:r>
          <w:rPr/>
          <w:t xml:space="preserve">a </w:t>
        </w:r>
      </w:ins>
      <w:r>
        <w:rPr/>
        <w:t xml:space="preserve">última década. </w:t>
      </w:r>
    </w:p>
    <w:p>
      <w:pPr>
        <w:pStyle w:val="Normal"/>
        <w:spacing w:lineRule="auto" w:line="360"/>
        <w:ind w:firstLine="709"/>
        <w:jc w:val="both"/>
        <w:rPr/>
      </w:pPr>
      <w:ins w:id="89" w:author="Ana Novaes" w:date="2003-07-03T17:24:00Z">
        <w:r>
          <w:rPr/>
          <w:t xml:space="preserve">Assim como </w:t>
        </w:r>
      </w:ins>
      <w:ins w:id="90" w:author="Edmundo Pereira" w:date="2003-07-17T00:00:00Z">
        <w:r>
          <w:rPr/>
          <w:t xml:space="preserve">em outras </w:t>
        </w:r>
      </w:ins>
      <w:ins w:id="91" w:author="Ana Novaes" w:date="2003-07-03T17:24:00Z">
        <w:del w:id="92" w:author="Edmundo Pereira" w:date="2003-07-17T00:01:00Z">
          <w:r>
            <w:rPr/>
            <w:delText xml:space="preserve">muitas </w:delText>
          </w:r>
        </w:del>
      </w:ins>
      <w:ins w:id="93" w:author="Edmundo Pereira" w:date="2003-07-17T00:00:00Z">
        <w:r>
          <w:rPr/>
          <w:t xml:space="preserve">áreas de </w:t>
        </w:r>
      </w:ins>
      <w:ins w:id="94" w:author="Ana Novaes" w:date="2003-07-03T17:24:00Z">
        <w:r>
          <w:rPr/>
          <w:t>pesquisa</w:t>
        </w:r>
      </w:ins>
      <w:ins w:id="95" w:author="Ana Novaes" w:date="2003-07-03T17:24:00Z">
        <w:del w:id="96" w:author="Edmundo Pereira" w:date="2003-07-17T00:00:00Z">
          <w:r>
            <w:rPr/>
            <w:delText>s</w:delText>
          </w:r>
        </w:del>
      </w:ins>
      <w:ins w:id="97" w:author="Ana Novaes" w:date="2003-07-03T17:24:00Z">
        <w:r>
          <w:rPr/>
          <w:t xml:space="preserve"> em torno de </w:t>
        </w:r>
      </w:ins>
      <w:del w:id="98" w:author="Ana Novaes" w:date="2003-07-03T17:24:00Z">
        <w:r>
          <w:rPr/>
          <w:delText xml:space="preserve">Como muitos dos </w:delText>
        </w:r>
      </w:del>
      <w:r>
        <w:rPr>
          <w:rPrChange w:id="0" w:author="Edmundo Pereira" w:date="2003-07-17T02:18:00Z"/>
        </w:rPr>
        <w:t>temas amazônicos</w:t>
      </w:r>
      <w:del w:id="100" w:author="Ana Novaes" w:date="2003-07-03T17:24:00Z">
        <w:r>
          <w:rPr/>
          <w:delText xml:space="preserve"> e suas agendas de trabalho</w:delText>
        </w:r>
      </w:del>
      <w:r>
        <w:rPr/>
        <w:t xml:space="preserve">, o estudo do uso da </w:t>
      </w:r>
      <w:ins w:id="101" w:author="Ana Novaes" w:date="2003-07-03T17:32:00Z">
        <w:r>
          <w:rPr/>
          <w:t xml:space="preserve">ayahuasca </w:t>
        </w:r>
      </w:ins>
      <w:ins w:id="102" w:author="Edmundo Pereira" w:date="2003-07-16T22:41:00Z">
        <w:r>
          <w:rPr/>
          <w:t xml:space="preserve">desenvolveu-se </w:t>
        </w:r>
      </w:ins>
      <w:ins w:id="103" w:author="Edmundo Pereira" w:date="2003-07-17T02:34:00Z">
        <w:r>
          <w:rPr/>
          <w:t xml:space="preserve">sobretudo </w:t>
        </w:r>
      </w:ins>
      <w:ins w:id="104" w:author="Ana Novaes" w:date="2003-07-03T17:32:00Z">
        <w:del w:id="105" w:author="Edmundo Pereira" w:date="2003-07-16T22:42:00Z">
          <w:r>
            <w:rPr/>
            <w:delText xml:space="preserve">iniciou-se </w:delText>
          </w:r>
        </w:del>
      </w:ins>
      <w:ins w:id="106" w:author="Ana Novaes" w:date="2003-07-03T17:32:00Z">
        <w:r>
          <w:rPr/>
          <w:t xml:space="preserve">a partir dos anos de 1970. </w:t>
        </w:r>
      </w:ins>
      <w:ins w:id="107" w:author="Edmundo Pereira" w:date="2003-07-17T00:03:00Z">
        <w:r>
          <w:rPr/>
          <w:t xml:space="preserve">Entre os nomes mais antigos atribuídos à bebida feita da infusão do cipó </w:t>
        </w:r>
      </w:ins>
      <w:ins w:id="108" w:author="Edmundo Pereira" w:date="2003-07-17T00:03:00Z">
        <w:r>
          <w:rPr>
            <w:i/>
          </w:rPr>
          <w:t>Banisteriopsis caapi</w:t>
        </w:r>
      </w:ins>
      <w:ins w:id="109" w:author="Edmundo Pereira" w:date="2003-07-17T00:03:00Z">
        <w:r>
          <w:rPr/>
          <w:t xml:space="preserve"> – no Brasil chamado de “jagube” – com a folha do arbusto </w:t>
        </w:r>
      </w:ins>
      <w:ins w:id="110" w:author="Edmundo Pereira" w:date="2003-07-17T00:03:00Z">
        <w:r>
          <w:rPr>
            <w:i/>
          </w:rPr>
          <w:t>Psychotria viridis</w:t>
        </w:r>
      </w:ins>
      <w:ins w:id="111" w:author="Edmundo Pereira" w:date="2003-07-17T00:03:00Z">
        <w:r>
          <w:rPr/>
          <w:t xml:space="preserve"> – conhecido como “rainha” –,</w:t>
        </w:r>
      </w:ins>
      <w:ins w:id="112" w:author="Edmundo Pereira" w:date="2003-07-17T00:03:00Z">
        <w:r>
          <w:rPr>
            <w:i/>
          </w:rPr>
          <w:t xml:space="preserve"> </w:t>
        </w:r>
      </w:ins>
      <w:ins w:id="113" w:author="Edmundo Pereira" w:date="2003-07-17T00:03:00Z">
        <w:r>
          <w:rPr/>
          <w:t xml:space="preserve">está o de </w:t>
        </w:r>
      </w:ins>
      <w:ins w:id="114" w:author="Edmundo Pereira" w:date="2003-07-17T00:03:00Z">
        <w:r>
          <w:rPr>
            <w:i/>
          </w:rPr>
          <w:t>ayahuasca</w:t>
        </w:r>
      </w:ins>
      <w:ins w:id="115" w:author="Edmundo Pereira" w:date="2003-07-17T00:03:00Z">
        <w:r>
          <w:rPr/>
          <w:t xml:space="preserve">. </w:t>
        </w:r>
      </w:ins>
      <w:ins w:id="116" w:author="Edmundo Pereira" w:date="2003-07-17T00:06:00Z">
        <w:r>
          <w:rPr/>
          <w:t>O termo é traduzido do quíchua como “cipó dos mortos” ou “cipó dos espíritos”, o que nos remete a uma de suas significações, a de ser instrumento de reencontro com os antepassados.</w:t>
        </w:r>
      </w:ins>
      <w:ins w:id="117" w:author="Ana Novaes" w:date="2003-07-03T17:32:00Z">
        <w:del w:id="118" w:author="Edmundo Pereira" w:date="2003-07-17T00:06:00Z">
          <w:r>
            <w:rPr/>
            <w:delText xml:space="preserve">Trata-se de uma </w:delText>
          </w:r>
        </w:del>
      </w:ins>
      <w:del w:id="119" w:author="Edmundo Pereira" w:date="2003-07-17T00:06:00Z">
        <w:r>
          <w:rPr/>
          <w:delText>bebida feita da infusão d</w:delText>
        </w:r>
      </w:del>
      <w:del w:id="120" w:author="Ricardo" w:date="2003-07-04T10:01:00Z">
        <w:r>
          <w:rPr/>
          <w:delText xml:space="preserve">e um </w:delText>
        </w:r>
      </w:del>
      <w:ins w:id="121" w:author="Ana Novaes" w:date="2003-07-04T10:01:00Z">
        <w:del w:id="122" w:author="Edmundo Pereira" w:date="2003-07-17T00:06:00Z">
          <w:r>
            <w:rPr/>
            <w:delText xml:space="preserve">o </w:delText>
          </w:r>
        </w:del>
      </w:ins>
      <w:del w:id="123" w:author="Edmundo Pereira" w:date="2003-07-17T00:06:00Z">
        <w:r>
          <w:rPr/>
          <w:delText xml:space="preserve">cipó </w:delText>
        </w:r>
      </w:del>
      <w:del w:id="124" w:author="Ricardo" w:date="2003-07-04T10:01:00Z">
        <w:r>
          <w:rPr/>
          <w:delText>(</w:delText>
        </w:r>
      </w:del>
      <w:del w:id="125" w:author="Edmundo Pereira" w:date="2003-07-17T00:06:00Z">
        <w:r>
          <w:rPr>
            <w:i/>
          </w:rPr>
          <w:delText>Banisteriopsis caapi</w:delText>
        </w:r>
      </w:del>
      <w:del w:id="126" w:author="Ana Novaes" w:date="2003-07-03T17:26:00Z">
        <w:r>
          <w:rPr/>
          <w:delText xml:space="preserve">), </w:delText>
        </w:r>
      </w:del>
      <w:ins w:id="127" w:author="Ana Novaes" w:date="2003-07-03T17:26:00Z">
        <w:del w:id="128" w:author="Edmundo Pereira" w:date="2003-07-17T00:06:00Z">
          <w:r>
            <w:rPr/>
            <w:delText xml:space="preserve">) – </w:delText>
          </w:r>
        </w:del>
      </w:ins>
      <w:del w:id="129" w:author="Edmundo Pereira" w:date="2003-07-17T00:06:00Z">
        <w:r>
          <w:rPr/>
          <w:delText xml:space="preserve">no Brasil </w:delText>
        </w:r>
      </w:del>
      <w:del w:id="130" w:author="Ana Novaes" w:date="2003-07-03T17:26:00Z">
        <w:r>
          <w:rPr/>
          <w:delText xml:space="preserve">conhecido como </w:delText>
        </w:r>
      </w:del>
      <w:ins w:id="131" w:author="Ana Novaes" w:date="2003-07-03T17:26:00Z">
        <w:del w:id="132" w:author="Edmundo Pereira" w:date="2003-07-17T00:06:00Z">
          <w:r>
            <w:rPr/>
            <w:delText xml:space="preserve">chamado de </w:delText>
          </w:r>
        </w:del>
      </w:ins>
      <w:del w:id="133" w:author="Edmundo Pereira" w:date="2003-07-17T00:06:00Z">
        <w:r>
          <w:rPr/>
          <w:delText>“jagube</w:delText>
        </w:r>
      </w:del>
      <w:del w:id="134" w:author="Ana Novaes" w:date="2003-07-03T17:37:00Z">
        <w:r>
          <w:rPr/>
          <w:delText xml:space="preserve">”, </w:delText>
        </w:r>
      </w:del>
      <w:ins w:id="135" w:author="Ana Novaes" w:date="2003-07-03T17:37:00Z">
        <w:del w:id="136" w:author="Edmundo Pereira" w:date="2003-07-17T00:06:00Z">
          <w:r>
            <w:rPr/>
            <w:delText xml:space="preserve">” – </w:delText>
          </w:r>
        </w:del>
      </w:ins>
      <w:del w:id="137" w:author="Edmundo Pereira" w:date="2003-07-17T00:06:00Z">
        <w:r>
          <w:rPr/>
          <w:delText xml:space="preserve">com a folha </w:delText>
        </w:r>
      </w:del>
      <w:del w:id="138" w:author="Ricardo" w:date="2003-07-04T10:02:00Z">
        <w:r>
          <w:rPr/>
          <w:delText xml:space="preserve">de um </w:delText>
        </w:r>
      </w:del>
      <w:ins w:id="139" w:author="Ana Novaes" w:date="2003-07-04T10:02:00Z">
        <w:del w:id="140" w:author="Edmundo Pereira" w:date="2003-07-17T00:06:00Z">
          <w:r>
            <w:rPr/>
            <w:delText xml:space="preserve">do </w:delText>
          </w:r>
        </w:del>
      </w:ins>
      <w:del w:id="141" w:author="Edmundo Pereira" w:date="2003-07-17T00:06:00Z">
        <w:r>
          <w:rPr/>
          <w:delText xml:space="preserve">arbusto </w:delText>
        </w:r>
      </w:del>
      <w:del w:id="142" w:author="Ricardo" w:date="2003-07-04T10:02:00Z">
        <w:r>
          <w:rPr/>
          <w:delText>(</w:delText>
        </w:r>
      </w:del>
      <w:del w:id="143" w:author="Edmundo Pereira" w:date="2003-07-17T00:06:00Z">
        <w:r>
          <w:rPr>
            <w:i/>
          </w:rPr>
          <w:delText>Psychotria viridis</w:delText>
        </w:r>
      </w:del>
      <w:del w:id="144" w:author="Ricardo" w:date="2003-07-04T10:02:00Z">
        <w:r>
          <w:rPr/>
          <w:delText>)</w:delText>
        </w:r>
      </w:del>
      <w:ins w:id="145" w:author="Ana Novaes" w:date="2003-07-03T17:28:00Z">
        <w:del w:id="146" w:author="Edmundo Pereira" w:date="2003-07-17T00:06:00Z">
          <w:r>
            <w:rPr/>
            <w:delText xml:space="preserve"> –</w:delText>
          </w:r>
        </w:del>
      </w:ins>
      <w:del w:id="147" w:author="Edmundo Pereira" w:date="2003-07-17T00:06:00Z">
        <w:r>
          <w:rPr/>
          <w:delText xml:space="preserve"> conhecido como “rainha</w:delText>
        </w:r>
      </w:del>
      <w:del w:id="148" w:author="Ana Novaes" w:date="2003-07-03T17:37:00Z">
        <w:r>
          <w:rPr/>
          <w:delText xml:space="preserve">”, </w:delText>
        </w:r>
      </w:del>
      <w:ins w:id="149" w:author="Ana Novaes" w:date="2003-07-03T17:37:00Z">
        <w:del w:id="150" w:author="Edmundo Pereira" w:date="2003-07-17T00:06:00Z">
          <w:r>
            <w:rPr/>
            <w:delText>” –,</w:delText>
          </w:r>
        </w:del>
      </w:ins>
      <w:ins w:id="151" w:author="Edmundo Pereira" w:date="2003-07-17T00:06:00Z">
        <w:r>
          <w:rPr/>
          <w:t xml:space="preserve"> </w:t>
        </w:r>
      </w:ins>
      <w:ins w:id="152" w:author="Edmundo Pereira" w:date="2003-07-17T03:00:00Z">
        <w:r>
          <w:rPr/>
          <w:t>T</w:t>
        </w:r>
      </w:ins>
      <w:ins w:id="153" w:author="Edmundo Pereira" w:date="2003-07-17T00:06:00Z">
        <w:r>
          <w:rPr/>
          <w:t xml:space="preserve">ornou-se </w:t>
        </w:r>
      </w:ins>
      <w:ins w:id="154" w:author="Edmundo Pereira" w:date="2003-07-17T03:16:00Z">
        <w:r>
          <w:rPr/>
          <w:t xml:space="preserve">a denominação </w:t>
        </w:r>
      </w:ins>
      <w:ins w:id="155" w:author="Edmundo Pereira" w:date="2003-07-17T00:06:00Z">
        <w:r>
          <w:rPr/>
          <w:t>de uso corrente tanto entre aqueles que participam d</w:t>
        </w:r>
      </w:ins>
      <w:ins w:id="156" w:author="Edmundo Pereira" w:date="2003-07-17T03:01:00Z">
        <w:r>
          <w:rPr/>
          <w:t xml:space="preserve">e seus </w:t>
        </w:r>
      </w:ins>
      <w:ins w:id="157" w:author="Edmundo Pereira" w:date="2003-07-17T00:06:00Z">
        <w:r>
          <w:rPr/>
          <w:t>rituais, como no âmbito dos estudos científicos.</w:t>
        </w:r>
      </w:ins>
      <w:ins w:id="158" w:author="Edmundo Pereira" w:date="2003-07-17T02:58:00Z">
        <w:r>
          <w:rPr/>
          <w:t xml:space="preserve"> No Brasil, o</w:t>
        </w:r>
      </w:ins>
      <w:ins w:id="159" w:author="Edmundo Pereira" w:date="2003-07-17T03:17:00Z">
        <w:r>
          <w:rPr/>
          <w:t>utro</w:t>
        </w:r>
      </w:ins>
      <w:ins w:id="160" w:author="Edmundo Pereira" w:date="2003-07-17T02:58:00Z">
        <w:r>
          <w:rPr/>
          <w:t xml:space="preserve"> termo </w:t>
        </w:r>
      </w:ins>
      <w:ins w:id="161" w:author="Edmundo Pereira" w:date="2003-07-17T03:17:00Z">
        <w:r>
          <w:rPr/>
          <w:t xml:space="preserve">muitíssimo </w:t>
        </w:r>
      </w:ins>
      <w:ins w:id="162" w:author="Edmundo Pereira" w:date="2003-07-17T02:58:00Z">
        <w:r>
          <w:rPr/>
          <w:t>utilizado para referir-se a bebida é o de “daime”.</w:t>
        </w:r>
      </w:ins>
      <w:ins w:id="163" w:author="Ana Novaes" w:date="2003-07-03T17:38:00Z">
        <w:r>
          <w:rPr/>
          <w:t xml:space="preserve"> </w:t>
        </w:r>
      </w:ins>
      <w:ins w:id="164" w:author="Edmundo Pereira" w:date="2003-07-17T00:09:00Z">
        <w:r>
          <w:rPr/>
          <w:t>Seu consumo</w:t>
        </w:r>
      </w:ins>
      <w:ins w:id="165" w:author="Edmundo Pereira" w:date="2003-07-17T03:02:00Z">
        <w:r>
          <w:rPr/>
          <w:t>, tanto entre índios, como entre não-índios,</w:t>
        </w:r>
      </w:ins>
      <w:ins w:id="166" w:author="Edmundo Pereira" w:date="2003-07-17T00:09:00Z">
        <w:r>
          <w:rPr/>
          <w:t xml:space="preserve"> realiza-se </w:t>
        </w:r>
      </w:ins>
      <w:del w:id="167" w:author="Ana Novaes" w:date="2003-07-03T17:28:00Z">
        <w:r>
          <w:rPr/>
          <w:delText xml:space="preserve">infusão </w:delText>
        </w:r>
      </w:del>
      <w:del w:id="168" w:author="Edmundo Pereira" w:date="2003-07-17T00:09:00Z">
        <w:r>
          <w:rPr/>
          <w:delText xml:space="preserve">consumida </w:delText>
        </w:r>
      </w:del>
      <w:ins w:id="169" w:author="Ana Novaes" w:date="2003-07-03T17:28:00Z">
        <w:r>
          <w:rPr/>
          <w:t>no interior de</w:t>
        </w:r>
      </w:ins>
      <w:ins w:id="170" w:author="Edmundo Pereira" w:date="2003-07-17T00:10:00Z">
        <w:r>
          <w:rPr/>
          <w:t xml:space="preserve"> práticas </w:t>
        </w:r>
      </w:ins>
      <w:ins w:id="171" w:author="Ana Novaes" w:date="2003-07-03T17:28:00Z">
        <w:del w:id="172" w:author="Edmundo Pereira" w:date="2003-07-17T00:10:00Z">
          <w:r>
            <w:rPr/>
            <w:delText xml:space="preserve"> práticas </w:delText>
          </w:r>
        </w:del>
      </w:ins>
      <w:del w:id="173" w:author="Ana Novaes" w:date="2003-07-03T17:29:00Z">
        <w:r>
          <w:rPr/>
          <w:delText xml:space="preserve">dentro de certas </w:delText>
        </w:r>
      </w:del>
      <w:r>
        <w:rPr/>
        <w:t xml:space="preserve">ritualísticas </w:t>
      </w:r>
      <w:ins w:id="174" w:author="Edmundo Pereira" w:date="2003-07-17T00:09:00Z">
        <w:r>
          <w:rPr/>
          <w:t xml:space="preserve">específicas, práticas </w:t>
        </w:r>
      </w:ins>
      <w:del w:id="175" w:author="Ana Novaes" w:date="2003-07-03T17:45:00Z">
        <w:r>
          <w:rPr/>
          <w:delText xml:space="preserve">e </w:delText>
        </w:r>
      </w:del>
      <w:del w:id="176" w:author="Ana Novaes" w:date="2003-07-03T17:29:00Z">
        <w:r>
          <w:rPr/>
          <w:delText xml:space="preserve">significações e </w:delText>
        </w:r>
      </w:del>
      <w:del w:id="177" w:author="Ana Novaes" w:date="2003-07-03T17:44:00Z">
        <w:r>
          <w:rPr/>
          <w:delText xml:space="preserve">de </w:delText>
        </w:r>
      </w:del>
      <w:ins w:id="178" w:author="Ana Novaes" w:date="2003-07-03T17:46:00Z">
        <w:r>
          <w:rPr/>
          <w:t xml:space="preserve">que </w:t>
        </w:r>
      </w:ins>
      <w:ins w:id="179" w:author="Edmundo Pereira" w:date="2003-07-17T00:10:00Z">
        <w:r>
          <w:rPr/>
          <w:t xml:space="preserve">corroboram </w:t>
        </w:r>
      </w:ins>
      <w:ins w:id="180" w:author="Ana Novaes" w:date="2003-07-03T17:46:00Z">
        <w:del w:id="181" w:author="Edmundo Pereira" w:date="2003-07-17T00:10:00Z">
          <w:r>
            <w:rPr/>
            <w:delText xml:space="preserve">envolvem </w:delText>
          </w:r>
        </w:del>
      </w:ins>
      <w:r>
        <w:rPr/>
        <w:t>certos princípios ético-morais</w:t>
      </w:r>
      <w:ins w:id="182" w:author="Edmundo Pereira" w:date="2003-07-17T03:02:00Z">
        <w:r>
          <w:rPr/>
          <w:t xml:space="preserve"> norteadores</w:t>
        </w:r>
      </w:ins>
      <w:del w:id="183" w:author="Ana Novaes" w:date="2003-07-03T17:29:00Z">
        <w:r>
          <w:rPr/>
          <w:delText xml:space="preserve"> norteadores</w:delText>
        </w:r>
      </w:del>
      <w:del w:id="184" w:author="Ana Novaes" w:date="2003-07-03T17:35:00Z">
        <w:r>
          <w:rPr/>
          <w:delText>, desenvolve-se especialmente a partir dos anos 1970</w:delText>
        </w:r>
      </w:del>
      <w:r>
        <w:rPr/>
        <w:t xml:space="preserve">. </w:t>
      </w:r>
      <w:del w:id="185" w:author="Edmundo Pereira" w:date="2003-07-17T00:03:00Z">
        <w:r>
          <w:rPr/>
          <w:delText>Entre os nomes mais antigos atribuídos à bebida,</w:delText>
        </w:r>
      </w:del>
      <w:del w:id="186" w:author="Edmundo Pereira" w:date="2003-07-17T00:03:00Z">
        <w:r>
          <w:rPr>
            <w:i/>
          </w:rPr>
          <w:delText xml:space="preserve"> </w:delText>
        </w:r>
      </w:del>
      <w:ins w:id="187" w:author="Ana Novaes" w:date="2003-07-03T17:35:00Z">
        <w:del w:id="188" w:author="Edmundo Pereira" w:date="2003-07-17T00:03:00Z">
          <w:r>
            <w:rPr/>
            <w:delText xml:space="preserve">o termo </w:delText>
          </w:r>
        </w:del>
      </w:ins>
      <w:del w:id="189" w:author="Ana Novaes" w:date="2003-07-03T17:36:00Z">
        <w:r>
          <w:rPr/>
          <w:delText xml:space="preserve">está o de </w:delText>
        </w:r>
      </w:del>
      <w:del w:id="190" w:author="Edmundo Pereira" w:date="2003-07-17T00:03:00Z">
        <w:r>
          <w:rPr>
            <w:i/>
          </w:rPr>
          <w:delText>ayahuasca</w:delText>
        </w:r>
      </w:del>
      <w:del w:id="191" w:author="Ana Novaes" w:date="2003-07-03T17:47:00Z">
        <w:r>
          <w:rPr/>
          <w:delText>,</w:delText>
        </w:r>
      </w:del>
      <w:del w:id="192" w:author="Edmundo Pereira" w:date="2003-07-17T00:03:00Z">
        <w:r>
          <w:rPr/>
          <w:delText xml:space="preserve"> </w:delText>
        </w:r>
      </w:del>
      <w:del w:id="193" w:author="Ana Novaes" w:date="2003-07-03T17:36:00Z">
        <w:r>
          <w:rPr/>
          <w:delText xml:space="preserve">termo que se </w:delText>
        </w:r>
      </w:del>
      <w:del w:id="194" w:author="Edmundo Pereira" w:date="2003-07-17T00:03:00Z">
        <w:r>
          <w:rPr/>
          <w:delText>tornou</w:delText>
        </w:r>
      </w:del>
      <w:ins w:id="195" w:author="Ana Novaes" w:date="2003-07-03T17:36:00Z">
        <w:del w:id="196" w:author="Edmundo Pereira" w:date="2003-07-17T00:03:00Z">
          <w:r>
            <w:rPr/>
            <w:delText>-se</w:delText>
          </w:r>
        </w:del>
      </w:ins>
      <w:del w:id="197" w:author="Edmundo Pereira" w:date="2003-07-17T00:03:00Z">
        <w:r>
          <w:rPr/>
          <w:delText xml:space="preserve"> </w:delText>
        </w:r>
      </w:del>
      <w:del w:id="198" w:author="Ana Novaes" w:date="2003-07-03T17:36:00Z">
        <w:r>
          <w:rPr/>
          <w:delText xml:space="preserve">de uso </w:delText>
        </w:r>
      </w:del>
      <w:del w:id="199" w:author="Edmundo Pereira" w:date="2003-07-17T00:03:00Z">
        <w:r>
          <w:rPr/>
          <w:delText>corrente</w:delText>
        </w:r>
      </w:del>
      <w:del w:id="200" w:author="Ricardo" w:date="2003-07-04T10:02:00Z">
        <w:r>
          <w:rPr/>
          <w:delText>,</w:delText>
        </w:r>
      </w:del>
      <w:del w:id="201" w:author="Edmundo Pereira" w:date="2003-07-17T00:03:00Z">
        <w:r>
          <w:rPr/>
          <w:delText xml:space="preserve"> tanto entre </w:delText>
        </w:r>
      </w:del>
      <w:del w:id="202" w:author="Ana Novaes" w:date="2003-07-03T17:50:00Z">
        <w:r>
          <w:rPr/>
          <w:delText xml:space="preserve">os envolvidos </w:delText>
        </w:r>
      </w:del>
      <w:ins w:id="203" w:author="Ana Novaes" w:date="2003-07-03T17:50:00Z">
        <w:del w:id="204" w:author="Edmundo Pereira" w:date="2003-07-17T00:03:00Z">
          <w:r>
            <w:rPr/>
            <w:delText xml:space="preserve">aqueles que </w:delText>
          </w:r>
        </w:del>
      </w:ins>
      <w:del w:id="205" w:author="Ana Novaes" w:date="2003-07-03T17:37:00Z">
        <w:r>
          <w:rPr/>
          <w:delText xml:space="preserve">em seu uso </w:delText>
        </w:r>
      </w:del>
      <w:ins w:id="206" w:author="Ana Novaes" w:date="2003-07-03T17:50:00Z">
        <w:del w:id="207" w:author="Edmundo Pereira" w:date="2003-07-17T00:03:00Z">
          <w:r>
            <w:rPr/>
            <w:delText xml:space="preserve">participam dos </w:delText>
          </w:r>
        </w:del>
      </w:ins>
      <w:del w:id="208" w:author="Ana Novaes" w:date="2003-07-03T17:37:00Z">
        <w:r>
          <w:rPr/>
          <w:delText>ritual</w:delText>
        </w:r>
      </w:del>
      <w:ins w:id="209" w:author="Ana Novaes" w:date="2003-07-03T17:37:00Z">
        <w:del w:id="210" w:author="Edmundo Pereira" w:date="2003-07-17T00:03:00Z">
          <w:r>
            <w:rPr/>
            <w:delText>rituais</w:delText>
          </w:r>
        </w:del>
      </w:ins>
      <w:del w:id="211" w:author="Edmundo Pereira" w:date="2003-07-17T00:03:00Z">
        <w:r>
          <w:rPr/>
          <w:delText xml:space="preserve">, </w:delText>
        </w:r>
      </w:del>
      <w:del w:id="212" w:author="Ana Novaes" w:date="2003-07-03T17:37:00Z">
        <w:r>
          <w:rPr/>
          <w:delText xml:space="preserve">quanto </w:delText>
        </w:r>
      </w:del>
      <w:ins w:id="213" w:author="Ana Novaes" w:date="2003-07-03T17:37:00Z">
        <w:del w:id="214" w:author="Edmundo Pereira" w:date="2003-07-17T00:03:00Z">
          <w:r>
            <w:rPr/>
            <w:delText xml:space="preserve">como </w:delText>
          </w:r>
        </w:del>
      </w:ins>
      <w:del w:id="215" w:author="Edmundo Pereira" w:date="2003-07-17T00:03:00Z">
        <w:r>
          <w:rPr/>
          <w:delText xml:space="preserve">no âmbito dos estudos científicos. </w:delText>
        </w:r>
      </w:del>
      <w:ins w:id="216" w:author="Ana Novaes" w:date="2003-07-03T17:51:00Z">
        <w:del w:id="217" w:author="Edmundo Pereira" w:date="2003-07-17T00:06:00Z">
          <w:r>
            <w:rPr/>
            <w:delText xml:space="preserve">O termo </w:delText>
          </w:r>
        </w:del>
      </w:ins>
      <w:ins w:id="218" w:author="Ana Novaes" w:date="2003-07-04T09:59:00Z">
        <w:del w:id="219" w:author="Edmundo Pereira" w:date="2003-07-17T00:06:00Z">
          <w:r>
            <w:rPr/>
            <w:delText>é</w:delText>
          </w:r>
        </w:del>
      </w:ins>
      <w:ins w:id="220" w:author="Ana Novaes" w:date="2003-07-03T17:51:00Z">
        <w:del w:id="221" w:author="Edmundo Pereira" w:date="2003-07-17T00:06:00Z">
          <w:r>
            <w:rPr/>
            <w:delText xml:space="preserve"> traduzido do </w:delText>
          </w:r>
        </w:del>
      </w:ins>
      <w:del w:id="222" w:author="Ana Novaes" w:date="2003-07-03T17:51:00Z">
        <w:r>
          <w:rPr/>
          <w:delText xml:space="preserve">É traduzível do </w:delText>
        </w:r>
      </w:del>
      <w:del w:id="223" w:author="Edmundo Pereira" w:date="2003-07-17T00:06:00Z">
        <w:r>
          <w:rPr/>
          <w:delText>quíchua como “cipó dos mortos</w:delText>
        </w:r>
      </w:del>
      <w:del w:id="224" w:author="Ana Novaes" w:date="2003-07-03T17:55:00Z">
        <w:r>
          <w:rPr/>
          <w:delText xml:space="preserve">”, </w:delText>
        </w:r>
      </w:del>
      <w:ins w:id="225" w:author="Ana Novaes" w:date="2003-07-03T17:55:00Z">
        <w:del w:id="226" w:author="Edmundo Pereira" w:date="2003-07-17T00:06:00Z">
          <w:r>
            <w:rPr/>
            <w:delText xml:space="preserve">” ou </w:delText>
          </w:r>
        </w:del>
      </w:ins>
      <w:del w:id="227" w:author="Edmundo Pereira" w:date="2003-07-17T00:06:00Z">
        <w:r>
          <w:rPr/>
          <w:delText xml:space="preserve">“cipó dos espíritos”, </w:delText>
        </w:r>
      </w:del>
      <w:del w:id="228" w:author="Ana Novaes" w:date="2003-07-03T17:55:00Z">
        <w:r>
          <w:rPr/>
          <w:delText xml:space="preserve">tradução </w:delText>
        </w:r>
      </w:del>
      <w:ins w:id="229" w:author="Ana Novaes" w:date="2003-07-03T17:55:00Z">
        <w:del w:id="230" w:author="Edmundo Pereira" w:date="2003-07-17T00:06:00Z">
          <w:r>
            <w:rPr/>
            <w:delText xml:space="preserve">o </w:delText>
          </w:r>
        </w:del>
      </w:ins>
      <w:del w:id="231" w:author="Edmundo Pereira" w:date="2003-07-17T00:06:00Z">
        <w:r>
          <w:rPr/>
          <w:delText xml:space="preserve">que </w:delText>
        </w:r>
      </w:del>
      <w:ins w:id="232" w:author="Ana Novaes" w:date="2003-07-03T17:55:00Z">
        <w:del w:id="233" w:author="Edmundo Pereira" w:date="2003-07-17T00:06:00Z">
          <w:r>
            <w:rPr/>
            <w:delText xml:space="preserve">nos </w:delText>
          </w:r>
        </w:del>
      </w:ins>
      <w:del w:id="234" w:author="Edmundo Pereira" w:date="2003-07-17T00:06:00Z">
        <w:r>
          <w:rPr/>
          <w:delText xml:space="preserve">remete </w:delText>
        </w:r>
      </w:del>
      <w:ins w:id="235" w:author="Ana Novaes" w:date="2003-07-03T17:55:00Z">
        <w:del w:id="236" w:author="Edmundo Pereira" w:date="2003-07-17T00:06:00Z">
          <w:r>
            <w:rPr/>
            <w:delText xml:space="preserve">de imediato </w:delText>
          </w:r>
        </w:del>
      </w:ins>
      <w:del w:id="237" w:author="Edmundo Pereira" w:date="2003-07-17T00:06:00Z">
        <w:r>
          <w:rPr/>
          <w:delText xml:space="preserve">a uma de suas significações, </w:delText>
        </w:r>
      </w:del>
      <w:ins w:id="238" w:author="Ana Novaes" w:date="2003-07-03T17:55:00Z">
        <w:del w:id="239" w:author="Edmundo Pereira" w:date="2003-07-17T00:06:00Z">
          <w:r>
            <w:rPr/>
            <w:delText xml:space="preserve">qual seja, </w:delText>
          </w:r>
        </w:del>
      </w:ins>
      <w:del w:id="240" w:author="Edmundo Pereira" w:date="2003-07-17T00:06:00Z">
        <w:r>
          <w:rPr/>
          <w:delText>a de ser instrumento de reencontro com os antepassados.</w:delText>
        </w:r>
      </w:del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organização do livro em três partes </w:t>
      </w:r>
      <w:ins w:id="241" w:author="Edmundo Pereira" w:date="2003-07-17T03:24:00Z">
        <w:r>
          <w:rPr/>
          <w:t xml:space="preserve">reflete </w:t>
        </w:r>
      </w:ins>
      <w:del w:id="242" w:author="Ricardo" w:date="2003-07-04T10:18:00Z">
        <w:r>
          <w:rPr/>
          <w:delText xml:space="preserve">(“Ayahuasca entre os povos da floresta”, “As religiões ayahuasqueiras brasileiras” e “Os estudos farmacológicos, médicos e psicológicos da Ayahuasca) </w:delText>
        </w:r>
      </w:del>
      <w:del w:id="243" w:author="Ana Novaes" w:date="2003-07-03T17:59:00Z">
        <w:r>
          <w:rPr>
            <w:i/>
          </w:rPr>
          <w:delText xml:space="preserve"> </w:delText>
        </w:r>
      </w:del>
      <w:del w:id="244" w:author="Ricardo" w:date="2003-07-04T10:05:00Z">
        <w:r>
          <w:rPr/>
          <w:delText xml:space="preserve">ilustra </w:delText>
        </w:r>
      </w:del>
      <w:ins w:id="245" w:author="Ana Novaes" w:date="2003-07-04T10:05:00Z">
        <w:del w:id="246" w:author="Clovis Pacheco" w:date="2003-07-17T03:24:00Z">
          <w:r>
            <w:rPr/>
            <w:delText xml:space="preserve">abrange </w:delText>
          </w:r>
        </w:del>
      </w:ins>
      <w:ins w:id="247" w:author="Edmundo Pereira" w:date="2003-07-17T03:19:00Z">
        <w:r>
          <w:rPr/>
          <w:t>tanto</w:t>
        </w:r>
      </w:ins>
      <w:ins w:id="248" w:author="Edmundo Pereira" w:date="2003-07-17T03:24:00Z">
        <w:r>
          <w:rPr/>
          <w:t xml:space="preserve"> </w:t>
        </w:r>
      </w:ins>
      <w:ins w:id="249" w:author="Clovis Pacheco" w:date="2003-07-17T03:24:00Z">
        <w:r>
          <w:rPr/>
          <w:t xml:space="preserve">a expansão do uso indígena </w:t>
        </w:r>
      </w:ins>
      <w:ins w:id="250" w:author="Edmundo Pereira" w:date="2003-07-17T03:25:00Z">
        <w:r>
          <w:rPr/>
          <w:t xml:space="preserve">da bebida </w:t>
        </w:r>
      </w:ins>
      <w:ins w:id="251" w:author="Clovis Pacheco" w:date="2003-07-17T03:24:00Z">
        <w:r>
          <w:rPr/>
          <w:t>para o curandeirismo caboclo</w:t>
        </w:r>
      </w:ins>
      <w:ins w:id="252" w:author="Edmundo Pereira" w:date="2003-07-17T03:24:00Z">
        <w:r>
          <w:rPr/>
          <w:t xml:space="preserve">, daí à </w:t>
        </w:r>
      </w:ins>
      <w:ins w:id="253" w:author="Clovis Pacheco" w:date="2003-07-17T03:24:00Z">
        <w:r>
          <w:rPr/>
          <w:t xml:space="preserve">formação das religiões daimistas brasileiras, chegando aos círculos internacionais da </w:t>
        </w:r>
      </w:ins>
      <w:ins w:id="254" w:author="Clovis Pacheco" w:date="2003-07-17T03:24:00Z">
        <w:r>
          <w:rPr>
            <w:i/>
          </w:rPr>
          <w:t>Nova Era</w:t>
        </w:r>
      </w:ins>
      <w:ins w:id="255" w:author="Edmundo Pereira" w:date="2003-07-17T03:25:00Z">
        <w:r>
          <w:rPr/>
          <w:t xml:space="preserve">, como </w:t>
        </w:r>
      </w:ins>
      <w:del w:id="256" w:author="Ana Novaes" w:date="2003-07-03T17:59:00Z">
        <w:r>
          <w:rPr/>
          <w:delText xml:space="preserve">tanto </w:delText>
        </w:r>
      </w:del>
      <w:ins w:id="257" w:author="Ana Novaes" w:date="2003-07-03T17:59:00Z">
        <w:del w:id="258" w:author="Clovis Pacheco" w:date="2003-07-17T03:19:00Z">
          <w:r>
            <w:rPr/>
            <w:delText xml:space="preserve">não só </w:delText>
          </w:r>
        </w:del>
      </w:ins>
      <w:r>
        <w:rPr/>
        <w:t xml:space="preserve">a </w:t>
      </w:r>
      <w:del w:id="259" w:author="Ana Novaes" w:date="2003-07-03T17:59:00Z">
        <w:r>
          <w:rPr>
            <w:i/>
          </w:rPr>
          <w:delText xml:space="preserve">demarche </w:delText>
        </w:r>
      </w:del>
      <w:ins w:id="260" w:author="Ana Novaes" w:date="2003-07-03T17:59:00Z">
        <w:r>
          <w:rPr>
            <w:i/>
          </w:rPr>
          <w:t xml:space="preserve">démarche </w:t>
        </w:r>
      </w:ins>
      <w:ins w:id="261" w:author="Edmundo Pereira" w:date="2003-07-17T03:27:00Z">
        <w:r>
          <w:rPr/>
          <w:t xml:space="preserve">epistemológica </w:t>
        </w:r>
      </w:ins>
      <w:r>
        <w:rPr/>
        <w:t>de</w:t>
      </w:r>
      <w:del w:id="262" w:author="Clovis Pacheco" w:date="2003-07-17T03:27:00Z">
        <w:r>
          <w:rPr/>
          <w:delText xml:space="preserve"> formação de</w:delText>
        </w:r>
      </w:del>
      <w:r>
        <w:rPr/>
        <w:t>sse campo de estudos</w:t>
      </w:r>
      <w:ins w:id="263" w:author="Edmundo Pereira" w:date="2003-07-17T03:28:00Z">
        <w:r>
          <w:rPr/>
          <w:t>.</w:t>
        </w:r>
      </w:ins>
      <w:del w:id="264" w:author="Ricardo" w:date="2003-07-04T10:04:00Z">
        <w:r>
          <w:rPr/>
          <w:delText xml:space="preserve">; quanto </w:delText>
        </w:r>
      </w:del>
      <w:ins w:id="265" w:author="Ana Novaes" w:date="2003-07-04T10:04:00Z">
        <w:del w:id="266" w:author="Clovis Pacheco" w:date="2003-07-17T03:26:00Z">
          <w:r>
            <w:rPr/>
            <w:delText xml:space="preserve">, </w:delText>
          </w:r>
        </w:del>
      </w:ins>
      <w:ins w:id="267" w:author="Ana Novaes" w:date="2003-07-04T10:04:00Z">
        <w:del w:id="268" w:author="Clovis Pacheco" w:date="2003-07-17T03:19:00Z">
          <w:r>
            <w:rPr/>
            <w:delText xml:space="preserve">mas também </w:delText>
          </w:r>
        </w:del>
      </w:ins>
      <w:del w:id="269" w:author="Clovis Pacheco" w:date="2003-07-17T03:26:00Z">
        <w:r>
          <w:rPr/>
          <w:delText>a expansão do uso indígena para o curandeirismo caboclo</w:delText>
        </w:r>
      </w:del>
      <w:del w:id="270" w:author="Ricardo" w:date="2003-07-04T10:05:00Z">
        <w:r>
          <w:rPr/>
          <w:delText>,</w:delText>
        </w:r>
      </w:del>
      <w:del w:id="271" w:author="Clovis Pacheco" w:date="2003-07-17T03:19:00Z">
        <w:r>
          <w:rPr/>
          <w:delText xml:space="preserve"> </w:delText>
        </w:r>
      </w:del>
      <w:del w:id="272" w:author="Ricardo" w:date="2003-07-04T10:05:00Z">
        <w:r>
          <w:rPr/>
          <w:delText xml:space="preserve">até </w:delText>
        </w:r>
      </w:del>
      <w:ins w:id="273" w:author="Ana Novaes" w:date="2003-07-04T10:05:00Z">
        <w:del w:id="274" w:author="Clovis Pacheco" w:date="2003-07-17T03:19:00Z">
          <w:r>
            <w:rPr/>
            <w:delText xml:space="preserve">e, ainda, </w:delText>
          </w:r>
        </w:del>
      </w:ins>
      <w:del w:id="275" w:author="Clovis Pacheco" w:date="2003-07-17T03:26:00Z">
        <w:r>
          <w:rPr/>
          <w:delText xml:space="preserve">a formação das religiões daimistas brasileiras, chegando aos círculos internacionais da </w:delText>
        </w:r>
      </w:del>
      <w:del w:id="276" w:author="Clovis Pacheco" w:date="2003-07-17T03:26:00Z">
        <w:r>
          <w:rPr>
            <w:i/>
          </w:rPr>
          <w:delText>Nova Era</w:delText>
        </w:r>
      </w:del>
      <w:del w:id="277" w:author="Clovis Pacheco" w:date="2003-07-17T03:26:00Z">
        <w:r>
          <w:rPr/>
          <w:delText>.</w:delText>
        </w:r>
      </w:del>
      <w:ins w:id="278" w:author="Edmundo Pereira" w:date="2003-08-07T04:44:00Z">
        <w:r>
          <w:rPr/>
          <w:t xml:space="preserve"> </w:t>
        </w:r>
      </w:ins>
      <w:del w:id="279" w:author="Edmundo Pereira" w:date="2003-08-07T04:44:00Z">
        <w:r>
          <w:rPr/>
          <w:delText xml:space="preserve"> </w:delText>
        </w:r>
      </w:del>
      <w:r>
        <w:rPr/>
        <w:t xml:space="preserve">Além disso, acompanhamos </w:t>
      </w:r>
      <w:del w:id="280" w:author="Ricardo" w:date="2003-07-04T10:06:00Z">
        <w:r>
          <w:rPr/>
          <w:delText>também a</w:delText>
        </w:r>
      </w:del>
      <w:r>
        <w:rPr/>
        <w:t>o</w:t>
      </w:r>
      <w:del w:id="281" w:author="Ricardo" w:date="2003-07-04T10:06:00Z">
        <w:r>
          <w:rPr/>
          <w:delText>s</w:delText>
        </w:r>
      </w:del>
      <w:r>
        <w:rPr/>
        <w:t xml:space="preserve"> desenvolvimento</w:t>
      </w:r>
      <w:del w:id="282" w:author="Ricardo" w:date="2003-07-04T10:06:00Z">
        <w:r>
          <w:rPr/>
          <w:delText>s</w:delText>
        </w:r>
      </w:del>
      <w:r>
        <w:rPr/>
        <w:t xml:space="preserve"> dos estudos farmacológicos sobre </w:t>
      </w:r>
      <w:del w:id="283" w:author="Ricardo" w:date="2003-07-04T10:06:00Z">
        <w:r>
          <w:rPr/>
          <w:delText xml:space="preserve">seus </w:delText>
        </w:r>
      </w:del>
      <w:ins w:id="284" w:author="Ana Novaes" w:date="2003-07-04T10:06:00Z">
        <w:r>
          <w:rPr/>
          <w:t xml:space="preserve">os </w:t>
        </w:r>
      </w:ins>
      <w:r>
        <w:rPr/>
        <w:t xml:space="preserve">princípios ativos </w:t>
      </w:r>
      <w:ins w:id="285" w:author="Ana Novaes" w:date="2003-07-04T10:07:00Z">
        <w:r>
          <w:rPr/>
          <w:t xml:space="preserve">da ayahuasca </w:t>
        </w:r>
      </w:ins>
      <w:r>
        <w:rPr/>
        <w:t xml:space="preserve">e </w:t>
      </w:r>
      <w:ins w:id="286" w:author="Ana Novaes" w:date="2003-07-04T10:07:00Z">
        <w:r>
          <w:rPr/>
          <w:t>su</w:t>
        </w:r>
      </w:ins>
      <w:r>
        <w:rPr/>
        <w:t>a</w:t>
      </w:r>
      <w:ins w:id="287" w:author="Ana Novaes" w:date="2003-07-04T10:15:00Z">
        <w:r>
          <w:rPr/>
          <w:t>s</w:t>
        </w:r>
      </w:ins>
      <w:r>
        <w:rPr/>
        <w:t xml:space="preserve"> especificidade</w:t>
      </w:r>
      <w:ins w:id="288" w:author="Ana Novaes" w:date="2003-07-04T10:15:00Z">
        <w:r>
          <w:rPr/>
          <w:t>s</w:t>
        </w:r>
      </w:ins>
      <w:del w:id="289" w:author="Ricardo" w:date="2003-07-04T10:07:00Z">
        <w:r>
          <w:rPr/>
          <w:delText xml:space="preserve"> de suas ações</w:delText>
        </w:r>
      </w:del>
      <w:r>
        <w:rPr/>
        <w:t xml:space="preserve">, tomados </w:t>
      </w:r>
      <w:del w:id="290" w:author="Ricardo" w:date="2003-07-04T10:08:00Z">
        <w:r>
          <w:rPr/>
          <w:delText xml:space="preserve">enquanto </w:delText>
        </w:r>
      </w:del>
      <w:ins w:id="291" w:author="Ana Novaes" w:date="2003-07-04T10:08:00Z">
        <w:r>
          <w:rPr/>
          <w:t xml:space="preserve">como uma </w:t>
        </w:r>
      </w:ins>
      <w:r>
        <w:rPr/>
        <w:t>experiência somatológica e cultural. Após os textos introdutórios do antropólogo Mauro Almeida e dos organizadores do volume</w:t>
      </w:r>
      <w:del w:id="292" w:author="Ricardo" w:date="2003-07-04T10:16:00Z">
        <w:r>
          <w:rPr/>
          <w:delText xml:space="preserve"> – textos </w:delText>
        </w:r>
      </w:del>
      <w:ins w:id="293" w:author="Ana Novaes" w:date="2003-07-04T10:16:00Z">
        <w:r>
          <w:rPr/>
          <w:t xml:space="preserve">, </w:t>
        </w:r>
      </w:ins>
      <w:r>
        <w:rPr/>
        <w:t xml:space="preserve">que </w:t>
      </w:r>
      <w:del w:id="294" w:author="Ricardo" w:date="2003-07-04T10:17:00Z">
        <w:r>
          <w:rPr/>
          <w:delText xml:space="preserve">tanto resumem seu conteúdo, quanto </w:delText>
        </w:r>
      </w:del>
      <w:r>
        <w:rPr/>
        <w:t>apontam para questões e constatações gerais de ordem analítica e empírica</w:t>
      </w:r>
      <w:del w:id="295" w:author="Ricardo" w:date="2003-07-04T10:17:00Z">
        <w:r>
          <w:rPr/>
          <w:delText xml:space="preserve"> -</w:delText>
        </w:r>
      </w:del>
      <w:r>
        <w:rPr/>
        <w:t xml:space="preserve">, temos a primeira parte do livro, </w:t>
      </w:r>
      <w:del w:id="296" w:author="Ricardo" w:date="2003-07-04T10:19:00Z">
        <w:r>
          <w:rPr/>
          <w:delText xml:space="preserve">dedicada à: </w:delText>
        </w:r>
      </w:del>
      <w:ins w:id="297" w:author="Ana Novaes" w:date="2003-07-04T10:19:00Z">
        <w:r>
          <w:rPr/>
          <w:t xml:space="preserve">intitulada </w:t>
        </w:r>
      </w:ins>
      <w:r>
        <w:rPr/>
        <w:t>“Ayahuasca entre os povos da floresta”.</w:t>
      </w:r>
    </w:p>
    <w:p>
      <w:pPr>
        <w:pStyle w:val="TextBody"/>
        <w:ind w:firstLine="709"/>
        <w:jc w:val="both"/>
        <w:rPr/>
      </w:pPr>
      <w:r>
        <w:rPr>
          <w:sz w:val="20"/>
        </w:rPr>
        <w:t>Dentro da categoria “povos da floresta” (que merec</w:t>
      </w:r>
      <w:ins w:id="298" w:author="Ana Novaes" w:date="2003-07-04T10:34:00Z">
        <w:r>
          <w:rPr>
            <w:sz w:val="20"/>
          </w:rPr>
          <w:t>er</w:t>
        </w:r>
      </w:ins>
      <w:r>
        <w:rPr>
          <w:sz w:val="20"/>
        </w:rPr>
        <w:t xml:space="preserve">ia uma nota explicitando </w:t>
      </w:r>
      <w:ins w:id="299" w:author="Edmundo Pereira" w:date="2003-07-16T22:44:00Z">
        <w:r>
          <w:rPr>
            <w:sz w:val="20"/>
          </w:rPr>
          <w:t xml:space="preserve">o porquê de </w:t>
        </w:r>
      </w:ins>
      <w:r>
        <w:rPr>
          <w:sz w:val="20"/>
        </w:rPr>
        <w:t xml:space="preserve">sua escolha), somos apresentados ao </w:t>
      </w:r>
      <w:del w:id="300" w:author="Ricardo" w:date="2003-07-04T10:20:00Z">
        <w:r>
          <w:rPr>
            <w:sz w:val="20"/>
          </w:rPr>
          <w:delText xml:space="preserve">seu </w:delText>
        </w:r>
      </w:del>
      <w:r>
        <w:rPr>
          <w:sz w:val="20"/>
        </w:rPr>
        <w:t xml:space="preserve">uso ritual </w:t>
      </w:r>
      <w:ins w:id="301" w:author="Ana Novaes" w:date="2003-07-04T10:20:00Z">
        <w:r>
          <w:rPr>
            <w:sz w:val="20"/>
          </w:rPr>
          <w:t>da ayah</w:t>
        </w:r>
      </w:ins>
      <w:ins w:id="302" w:author="Ana Novaes" w:date="2003-07-14T18:21:00Z">
        <w:r>
          <w:rPr>
            <w:sz w:val="20"/>
          </w:rPr>
          <w:t>u</w:t>
        </w:r>
      </w:ins>
      <w:ins w:id="303" w:author="Ana Novaes" w:date="2003-07-04T10:20:00Z">
        <w:r>
          <w:rPr>
            <w:sz w:val="20"/>
          </w:rPr>
          <w:t xml:space="preserve">asca </w:t>
        </w:r>
      </w:ins>
      <w:r>
        <w:rPr>
          <w:sz w:val="20"/>
        </w:rPr>
        <w:t xml:space="preserve">entre grupos indígenas, caboclos peruanos e colombianos, e seringueiros brasileiros. O primeiro dos </w:t>
      </w:r>
      <w:del w:id="304" w:author="Ricardo" w:date="2003-07-04T10:21:00Z">
        <w:r>
          <w:rPr>
            <w:sz w:val="20"/>
          </w:rPr>
          <w:delText xml:space="preserve">7 </w:delText>
        </w:r>
      </w:del>
      <w:ins w:id="305" w:author="Ana Novaes" w:date="2003-07-04T10:21:00Z">
        <w:r>
          <w:rPr>
            <w:sz w:val="20"/>
          </w:rPr>
          <w:t xml:space="preserve">sete </w:t>
        </w:r>
      </w:ins>
      <w:r>
        <w:rPr>
          <w:sz w:val="20"/>
        </w:rPr>
        <w:t>artigos que compõe</w:t>
      </w:r>
      <w:ins w:id="306" w:author="Ana Novaes" w:date="2003-07-04T10:21:00Z">
        <w:r>
          <w:rPr>
            <w:sz w:val="20"/>
          </w:rPr>
          <w:t>m</w:t>
        </w:r>
      </w:ins>
      <w:r>
        <w:rPr>
          <w:sz w:val="20"/>
        </w:rPr>
        <w:t xml:space="preserve"> </w:t>
      </w:r>
      <w:del w:id="307" w:author="Ricardo" w:date="2003-07-04T10:21:00Z">
        <w:r>
          <w:rPr>
            <w:sz w:val="20"/>
          </w:rPr>
          <w:delText xml:space="preserve">esta </w:delText>
        </w:r>
      </w:del>
      <w:ins w:id="308" w:author="Ricardo" w:date="2003-07-04T10:21:00Z">
        <w:r>
          <w:rPr>
            <w:sz w:val="20"/>
          </w:rPr>
          <w:t>es</w:t>
        </w:r>
      </w:ins>
      <w:ins w:id="309" w:author="Ana Novaes" w:date="2003-07-04T10:21:00Z">
        <w:r>
          <w:rPr>
            <w:sz w:val="20"/>
          </w:rPr>
          <w:t>s</w:t>
        </w:r>
      </w:ins>
      <w:ins w:id="310" w:author="Ricardo" w:date="2003-07-04T10:21:00Z">
        <w:r>
          <w:rPr>
            <w:sz w:val="20"/>
          </w:rPr>
          <w:t xml:space="preserve">a </w:t>
        </w:r>
      </w:ins>
      <w:r>
        <w:rPr>
          <w:sz w:val="20"/>
        </w:rPr>
        <w:t xml:space="preserve">parte, do antropólogo Pedro Luz, apresenta um mapeamento bibliográfico da literatura </w:t>
      </w:r>
      <w:del w:id="311" w:author="Ana Novaes" w:date="2003-07-14T18:21:00Z">
        <w:r>
          <w:rPr>
            <w:sz w:val="20"/>
          </w:rPr>
          <w:delText xml:space="preserve">dos </w:delText>
        </w:r>
      </w:del>
      <w:ins w:id="312" w:author="Ana Novaes" w:date="2003-07-14T18:21:00Z">
        <w:r>
          <w:rPr>
            <w:sz w:val="20"/>
          </w:rPr>
          <w:t xml:space="preserve">sobre os </w:t>
        </w:r>
      </w:ins>
      <w:r>
        <w:rPr>
          <w:sz w:val="20"/>
        </w:rPr>
        <w:t>grupos indígenas Pano, Aruák e Tukano</w:t>
      </w:r>
      <w:ins w:id="313" w:author="Ana Novaes" w:date="2003-07-14T18:21:00Z">
        <w:r>
          <w:rPr>
            <w:sz w:val="20"/>
          </w:rPr>
          <w:t>,</w:t>
        </w:r>
      </w:ins>
      <w:r>
        <w:rPr>
          <w:sz w:val="20"/>
        </w:rPr>
        <w:t xml:space="preserve"> dedicada especialmente ao uso da </w:t>
      </w:r>
      <w:r>
        <w:rPr>
          <w:i/>
          <w:sz w:val="20"/>
        </w:rPr>
        <w:t>Banisteriopsis</w:t>
      </w:r>
      <w:r>
        <w:rPr>
          <w:sz w:val="20"/>
        </w:rPr>
        <w:t xml:space="preserve">. Uma constatação etnográfica importante enfatizada por Luz (p. 63) é a de que o uso ritual da ayahuasca em contexto indígena </w:t>
      </w:r>
      <w:ins w:id="314" w:author="Ana Novaes" w:date="2003-07-04T10:25:00Z">
        <w:r>
          <w:rPr>
            <w:sz w:val="20"/>
          </w:rPr>
          <w:t xml:space="preserve">é </w:t>
        </w:r>
      </w:ins>
      <w:del w:id="315" w:author="Ricardo" w:date="2003-07-04T10:25:00Z">
        <w:r>
          <w:rPr>
            <w:sz w:val="20"/>
          </w:rPr>
          <w:delText xml:space="preserve">apresenta-se como </w:delText>
        </w:r>
      </w:del>
      <w:r>
        <w:rPr>
          <w:sz w:val="20"/>
        </w:rPr>
        <w:t>um dos fatores fundamentais que contribue</w:t>
      </w:r>
      <w:del w:id="316" w:author="Ricardo" w:date="2003-07-04T10:25:00Z">
        <w:r>
          <w:rPr>
            <w:sz w:val="20"/>
          </w:rPr>
          <w:delText>m</w:delText>
        </w:r>
      </w:del>
      <w:r>
        <w:rPr>
          <w:sz w:val="20"/>
        </w:rPr>
        <w:t xml:space="preserve"> para a coesão dos grupos, epicentro </w:t>
      </w:r>
      <w:del w:id="317" w:author="Ricardo" w:date="2003-07-04T10:29:00Z">
        <w:r>
          <w:rPr>
            <w:sz w:val="20"/>
          </w:rPr>
          <w:delText xml:space="preserve">de seus </w:delText>
        </w:r>
      </w:del>
      <w:ins w:id="318" w:author="Ana Novaes" w:date="2003-07-04T10:29:00Z">
        <w:r>
          <w:rPr>
            <w:sz w:val="20"/>
          </w:rPr>
          <w:t xml:space="preserve">dos </w:t>
        </w:r>
      </w:ins>
      <w:r>
        <w:rPr>
          <w:sz w:val="20"/>
        </w:rPr>
        <w:t xml:space="preserve">sistemas de crenças, </w:t>
      </w:r>
      <w:del w:id="319" w:author="Ricardo" w:date="2003-07-04T10:34:00Z">
        <w:r>
          <w:rPr>
            <w:sz w:val="20"/>
          </w:rPr>
          <w:delText xml:space="preserve">de </w:delText>
        </w:r>
      </w:del>
      <w:ins w:id="320" w:author="Ricardo" w:date="2003-07-04T10:34:00Z">
        <w:r>
          <w:rPr>
            <w:sz w:val="20"/>
          </w:rPr>
          <w:t>d</w:t>
        </w:r>
      </w:ins>
      <w:ins w:id="321" w:author="Ana Novaes" w:date="2003-07-04T10:34:00Z">
        <w:r>
          <w:rPr>
            <w:sz w:val="20"/>
          </w:rPr>
          <w:t>as</w:t>
        </w:r>
      </w:ins>
      <w:ins w:id="322" w:author="Ricardo" w:date="2003-07-04T10:34:00Z">
        <w:r>
          <w:rPr>
            <w:sz w:val="20"/>
          </w:rPr>
          <w:t xml:space="preserve"> </w:t>
        </w:r>
      </w:ins>
      <w:del w:id="323" w:author="Ricardo" w:date="2003-07-04T10:35:00Z">
        <w:r>
          <w:rPr>
            <w:sz w:val="20"/>
          </w:rPr>
          <w:delText xml:space="preserve">relação </w:delText>
        </w:r>
      </w:del>
      <w:ins w:id="324" w:author="Ricardo" w:date="2003-07-04T10:35:00Z">
        <w:r>
          <w:rPr>
            <w:sz w:val="20"/>
          </w:rPr>
          <w:t>relaç</w:t>
        </w:r>
      </w:ins>
      <w:ins w:id="325" w:author="Ana Novaes" w:date="2003-07-04T10:35:00Z">
        <w:r>
          <w:rPr>
            <w:sz w:val="20"/>
          </w:rPr>
          <w:t>ões</w:t>
        </w:r>
      </w:ins>
      <w:ins w:id="326" w:author="Ricardo" w:date="2003-07-04T10:35:00Z">
        <w:r>
          <w:rPr>
            <w:sz w:val="20"/>
          </w:rPr>
          <w:t xml:space="preserve"> </w:t>
        </w:r>
      </w:ins>
      <w:r>
        <w:rPr>
          <w:sz w:val="20"/>
        </w:rPr>
        <w:t xml:space="preserve">com o cosmos e </w:t>
      </w:r>
      <w:ins w:id="327" w:author="Ana Novaes" w:date="2003-07-04T10:26:00Z">
        <w:r>
          <w:rPr>
            <w:sz w:val="20"/>
          </w:rPr>
          <w:t xml:space="preserve">com </w:t>
        </w:r>
      </w:ins>
      <w:r>
        <w:rPr>
          <w:sz w:val="20"/>
        </w:rPr>
        <w:t>os antepassados</w:t>
      </w:r>
      <w:del w:id="328" w:author="Ricardo" w:date="2003-07-04T10:30:00Z">
        <w:r>
          <w:rPr>
            <w:sz w:val="20"/>
          </w:rPr>
          <w:delText>,</w:delText>
        </w:r>
      </w:del>
      <w:r>
        <w:rPr>
          <w:sz w:val="20"/>
        </w:rPr>
        <w:t xml:space="preserve"> </w:t>
      </w:r>
      <w:del w:id="329" w:author="Ricardo" w:date="2003-07-04T10:29:00Z">
        <w:r>
          <w:rPr>
            <w:sz w:val="20"/>
          </w:rPr>
          <w:delText xml:space="preserve">com os </w:delText>
        </w:r>
      </w:del>
      <w:ins w:id="330" w:author="Ana Novaes" w:date="2003-07-04T10:29:00Z">
        <w:r>
          <w:rPr>
            <w:sz w:val="20"/>
          </w:rPr>
          <w:t xml:space="preserve">e de </w:t>
        </w:r>
      </w:ins>
      <w:r>
        <w:rPr>
          <w:sz w:val="20"/>
        </w:rPr>
        <w:t xml:space="preserve">processos terapêuticos de cura corporal e espiritual. </w:t>
      </w:r>
      <w:ins w:id="331" w:author="Ana Novaes" w:date="2003-07-04T10:31:00Z">
        <w:r>
          <w:rPr>
            <w:sz w:val="20"/>
          </w:rPr>
          <w:t xml:space="preserve">O autor </w:t>
        </w:r>
      </w:ins>
      <w:ins w:id="332" w:author="Ana Novaes" w:date="2003-07-04T10:33:00Z">
        <w:r>
          <w:rPr>
            <w:sz w:val="20"/>
          </w:rPr>
          <w:t xml:space="preserve">expõe </w:t>
        </w:r>
      </w:ins>
      <w:del w:id="333" w:author="Ricardo" w:date="2003-07-04T10:33:00Z">
        <w:r>
          <w:rPr>
            <w:sz w:val="20"/>
          </w:rPr>
          <w:delText xml:space="preserve">Em seu trabalho somos </w:delText>
        </w:r>
      </w:del>
      <w:r>
        <w:rPr>
          <w:sz w:val="20"/>
        </w:rPr>
        <w:t xml:space="preserve">também </w:t>
      </w:r>
      <w:del w:id="334" w:author="Ricardo" w:date="2003-07-04T10:33:00Z">
        <w:r>
          <w:rPr>
            <w:sz w:val="20"/>
          </w:rPr>
          <w:delText xml:space="preserve">apresentados ao </w:delText>
        </w:r>
      </w:del>
      <w:ins w:id="335" w:author="Ana Novaes" w:date="2003-07-04T10:33:00Z">
        <w:r>
          <w:rPr>
            <w:sz w:val="20"/>
          </w:rPr>
          <w:t xml:space="preserve">o </w:t>
        </w:r>
      </w:ins>
      <w:r>
        <w:rPr>
          <w:sz w:val="20"/>
        </w:rPr>
        <w:t>instrumental analítico desenvolvido para apr</w:t>
      </w:r>
      <w:ins w:id="336" w:author="Ana Novaes" w:date="2003-07-04T10:33:00Z">
        <w:r>
          <w:rPr>
            <w:sz w:val="20"/>
          </w:rPr>
          <w:t>e</w:t>
        </w:r>
      </w:ins>
      <w:r>
        <w:rPr>
          <w:sz w:val="20"/>
        </w:rPr>
        <w:t xml:space="preserve">ender o fenômeno, </w:t>
      </w:r>
      <w:del w:id="337" w:author="Ricardo" w:date="2003-07-04T10:33:00Z">
        <w:r>
          <w:rPr>
            <w:sz w:val="20"/>
          </w:rPr>
          <w:delText xml:space="preserve">especialmente </w:delText>
        </w:r>
      </w:del>
      <w:ins w:id="338" w:author="Ana Novaes" w:date="2003-07-04T10:33:00Z">
        <w:r>
          <w:rPr>
            <w:sz w:val="20"/>
          </w:rPr>
          <w:t xml:space="preserve">sobretudo </w:t>
        </w:r>
      </w:ins>
      <w:r>
        <w:rPr>
          <w:sz w:val="20"/>
        </w:rPr>
        <w:t xml:space="preserve">a literatura dedicada ao “xamanismo”. </w:t>
      </w:r>
    </w:p>
    <w:p>
      <w:pPr>
        <w:pStyle w:val="TextBody"/>
        <w:ind w:firstLine="709"/>
        <w:jc w:val="both"/>
        <w:rPr/>
      </w:pPr>
      <w:del w:id="339" w:author="Ricardo" w:date="2003-07-04T10:38:00Z">
        <w:r>
          <w:rPr>
            <w:sz w:val="20"/>
          </w:rPr>
          <w:delText xml:space="preserve">No artigo de Jean Langdon, dentro </w:delText>
        </w:r>
      </w:del>
      <w:ins w:id="340" w:author="Edmundo Pereira" w:date="2003-07-16T22:49:00Z">
        <w:r>
          <w:rPr>
            <w:sz w:val="20"/>
          </w:rPr>
          <w:t>No artigo de Jean Langdon, dentro de uma proposta de abordagem “transdiciplinar” – que</w:t>
        </w:r>
      </w:ins>
      <w:ins w:id="341" w:author="Edmundo Pereira" w:date="2003-07-17T00:13:00Z">
        <w:r>
          <w:rPr>
            <w:sz w:val="20"/>
          </w:rPr>
          <w:t xml:space="preserve">, </w:t>
        </w:r>
      </w:ins>
      <w:ins w:id="342" w:author="Edmundo Pereira" w:date="2003-07-16T22:49:00Z">
        <w:r>
          <w:rPr>
            <w:sz w:val="20"/>
          </w:rPr>
          <w:t>aliás</w:t>
        </w:r>
      </w:ins>
      <w:ins w:id="343" w:author="Edmundo Pereira" w:date="2003-07-17T00:13:00Z">
        <w:r>
          <w:rPr>
            <w:sz w:val="20"/>
          </w:rPr>
          <w:t>,</w:t>
        </w:r>
      </w:ins>
      <w:ins w:id="344" w:author="Edmundo Pereira" w:date="2003-07-16T22:49:00Z">
        <w:r>
          <w:rPr>
            <w:sz w:val="20"/>
          </w:rPr>
          <w:t xml:space="preserve"> marca o volume de um modo geral - , uma bela narrativa Siona </w:t>
        </w:r>
      </w:ins>
      <w:ins w:id="345" w:author="Edmundo Pereira" w:date="2003-07-17T03:33:00Z">
        <w:r>
          <w:rPr>
            <w:sz w:val="20"/>
          </w:rPr>
          <w:t xml:space="preserve">introduz o leitor </w:t>
        </w:r>
      </w:ins>
      <w:ins w:id="346" w:author="Edmundo Pereira" w:date="2003-07-17T00:13:00Z">
        <w:r>
          <w:rPr>
            <w:sz w:val="20"/>
          </w:rPr>
          <w:t>à</w:t>
        </w:r>
      </w:ins>
      <w:ins w:id="347" w:author="Edmundo Pereira" w:date="2003-07-16T22:49:00Z">
        <w:r>
          <w:rPr>
            <w:sz w:val="20"/>
          </w:rPr>
          <w:t xml:space="preserve"> ritualística e aos processos de transmissão de conhecimento envolvidos no consumo da ayahuasca entre o grupo</w:t>
        </w:r>
      </w:ins>
      <w:ins w:id="348" w:author="Ana Novaes" w:date="2003-07-04T10:38:00Z">
        <w:del w:id="349" w:author="Edmundo Pereira" w:date="2003-07-16T22:49:00Z">
          <w:r>
            <w:rPr>
              <w:sz w:val="20"/>
            </w:rPr>
            <w:delText xml:space="preserve">Sob </w:delText>
          </w:r>
        </w:del>
      </w:ins>
      <w:ins w:id="350" w:author="Ana Novaes" w:date="2003-07-04T10:59:00Z">
        <w:del w:id="351" w:author="Edmundo Pereira" w:date="2003-07-16T22:49:00Z">
          <w:r>
            <w:rPr>
              <w:sz w:val="20"/>
            </w:rPr>
            <w:delText>um</w:delText>
          </w:r>
        </w:del>
      </w:ins>
      <w:ins w:id="352" w:author="Ana Novaes" w:date="2003-07-04T10:38:00Z">
        <w:del w:id="353" w:author="Edmundo Pereira" w:date="2003-07-16T22:49:00Z">
          <w:r>
            <w:rPr>
              <w:sz w:val="20"/>
            </w:rPr>
            <w:delText xml:space="preserve">a perspectiva </w:delText>
          </w:r>
        </w:del>
      </w:ins>
      <w:del w:id="354" w:author="Ricardo" w:date="2003-07-04T10:59:00Z">
        <w:r>
          <w:rPr>
            <w:sz w:val="20"/>
          </w:rPr>
          <w:delText xml:space="preserve">de uma proposta de abordagem </w:delText>
        </w:r>
      </w:del>
      <w:del w:id="355" w:author="Ricardo" w:date="2003-07-04T10:39:00Z">
        <w:r>
          <w:rPr>
            <w:sz w:val="20"/>
          </w:rPr>
          <w:delText>“</w:delText>
        </w:r>
      </w:del>
      <w:del w:id="356" w:author="Edmundo Pereira" w:date="2003-07-16T22:49:00Z">
        <w:r>
          <w:rPr>
            <w:sz w:val="20"/>
          </w:rPr>
          <w:delText>transdiciplinar</w:delText>
        </w:r>
      </w:del>
      <w:del w:id="357" w:author="Ricardo" w:date="2003-07-04T10:39:00Z">
        <w:r>
          <w:rPr>
            <w:sz w:val="20"/>
          </w:rPr>
          <w:delText>”</w:delText>
        </w:r>
      </w:del>
      <w:del w:id="358" w:author="Edmundo Pereira" w:date="2003-07-16T22:49:00Z">
        <w:r>
          <w:rPr>
            <w:sz w:val="20"/>
          </w:rPr>
          <w:delText xml:space="preserve"> – que</w:delText>
        </w:r>
      </w:del>
      <w:ins w:id="359" w:author="Ana Novaes" w:date="2003-07-04T10:39:00Z">
        <w:del w:id="360" w:author="Edmundo Pereira" w:date="2003-07-16T22:49:00Z">
          <w:r>
            <w:rPr>
              <w:sz w:val="20"/>
            </w:rPr>
            <w:delText>,</w:delText>
          </w:r>
        </w:del>
      </w:ins>
      <w:del w:id="361" w:author="Edmundo Pereira" w:date="2003-07-16T22:49:00Z">
        <w:r>
          <w:rPr>
            <w:sz w:val="20"/>
          </w:rPr>
          <w:delText xml:space="preserve"> aliás</w:delText>
        </w:r>
      </w:del>
      <w:ins w:id="362" w:author="Ana Novaes" w:date="2003-07-04T10:39:00Z">
        <w:del w:id="363" w:author="Edmundo Pereira" w:date="2003-07-16T22:49:00Z">
          <w:r>
            <w:rPr>
              <w:sz w:val="20"/>
            </w:rPr>
            <w:delText>,</w:delText>
          </w:r>
        </w:del>
      </w:ins>
      <w:del w:id="364" w:author="Edmundo Pereira" w:date="2003-07-16T22:49:00Z">
        <w:r>
          <w:rPr>
            <w:sz w:val="20"/>
          </w:rPr>
          <w:delText xml:space="preserve"> marca o volume de um modo geral –</w:delText>
        </w:r>
      </w:del>
      <w:del w:id="365" w:author="Ricardo" w:date="2003-07-04T10:39:00Z">
        <w:r>
          <w:rPr>
            <w:sz w:val="20"/>
          </w:rPr>
          <w:delText xml:space="preserve"> </w:delText>
        </w:r>
      </w:del>
      <w:del w:id="366" w:author="Edmundo Pereira" w:date="2003-07-16T22:49:00Z">
        <w:r>
          <w:rPr>
            <w:sz w:val="20"/>
          </w:rPr>
          <w:delText xml:space="preserve">, </w:delText>
        </w:r>
      </w:del>
      <w:ins w:id="367" w:author="Ana Novaes" w:date="2003-07-04T10:39:00Z">
        <w:del w:id="368" w:author="Edmundo Pereira" w:date="2003-07-16T22:49:00Z">
          <w:r>
            <w:rPr>
              <w:sz w:val="20"/>
            </w:rPr>
            <w:delText xml:space="preserve">o </w:delText>
          </w:r>
        </w:del>
      </w:ins>
      <w:ins w:id="369" w:author="Ricardo" w:date="2003-07-04T10:39:00Z">
        <w:del w:id="370" w:author="Edmundo Pereira" w:date="2003-07-16T22:49:00Z">
          <w:r>
            <w:rPr>
              <w:sz w:val="20"/>
            </w:rPr>
            <w:delText>artigo de Jean Langdon</w:delText>
          </w:r>
        </w:del>
      </w:ins>
      <w:ins w:id="371" w:author="Ana Novaes" w:date="2003-07-04T10:40:00Z">
        <w:del w:id="372" w:author="Edmundo Pereira" w:date="2003-07-16T22:49:00Z">
          <w:r>
            <w:rPr>
              <w:sz w:val="20"/>
            </w:rPr>
            <w:delText xml:space="preserve"> </w:delText>
          </w:r>
        </w:del>
      </w:ins>
      <w:ins w:id="373" w:author="Ana Novaes" w:date="2003-07-04T10:40:00Z">
        <w:del w:id="374" w:author="Edmundo Pereira" w:date="2003-07-16T22:47:00Z">
          <w:r>
            <w:rPr>
              <w:sz w:val="20"/>
            </w:rPr>
            <w:delText xml:space="preserve">é introduzido por </w:delText>
          </w:r>
        </w:del>
      </w:ins>
      <w:del w:id="375" w:author="Edmundo Pereira" w:date="2003-07-16T22:47:00Z">
        <w:r>
          <w:rPr>
            <w:sz w:val="20"/>
          </w:rPr>
          <w:delText xml:space="preserve">uma </w:delText>
        </w:r>
      </w:del>
      <w:del w:id="376" w:author="Edmundo Pereira" w:date="2003-07-16T22:49:00Z">
        <w:r>
          <w:rPr>
            <w:sz w:val="20"/>
          </w:rPr>
          <w:delText>bela narrativa Siona</w:delText>
        </w:r>
      </w:del>
      <w:ins w:id="377" w:author="Ana Novaes" w:date="2003-07-04T10:59:00Z">
        <w:del w:id="378" w:author="Edmundo Pereira" w:date="2003-07-16T22:49:00Z">
          <w:r>
            <w:rPr>
              <w:sz w:val="20"/>
            </w:rPr>
            <w:delText>,</w:delText>
          </w:r>
        </w:del>
      </w:ins>
      <w:del w:id="379" w:author="Edmundo Pereira" w:date="2003-07-16T22:49:00Z">
        <w:r>
          <w:rPr>
            <w:sz w:val="20"/>
          </w:rPr>
          <w:delText xml:space="preserve"> </w:delText>
        </w:r>
      </w:del>
      <w:ins w:id="380" w:author="Ana Novaes" w:date="2003-07-04T10:40:00Z">
        <w:del w:id="381" w:author="Edmundo Pereira" w:date="2003-07-16T22:49:00Z">
          <w:r>
            <w:rPr>
              <w:sz w:val="20"/>
            </w:rPr>
            <w:delText xml:space="preserve">que </w:delText>
          </w:r>
        </w:del>
      </w:ins>
      <w:del w:id="382" w:author="Edmundo Pereira" w:date="2003-07-16T22:49:00Z">
        <w:r>
          <w:rPr>
            <w:sz w:val="20"/>
          </w:rPr>
          <w:delText xml:space="preserve">serve de entrada </w:delText>
        </w:r>
      </w:del>
      <w:del w:id="383" w:author="Ricardo" w:date="2003-07-04T10:40:00Z">
        <w:r>
          <w:rPr>
            <w:sz w:val="20"/>
          </w:rPr>
          <w:delText xml:space="preserve">a </w:delText>
        </w:r>
      </w:del>
      <w:ins w:id="384" w:author="Ana Novaes" w:date="2003-07-04T10:40:00Z">
        <w:del w:id="385" w:author="Edmundo Pereira" w:date="2003-07-16T22:49:00Z">
          <w:r>
            <w:rPr>
              <w:sz w:val="20"/>
            </w:rPr>
            <w:delText>à</w:delText>
          </w:r>
        </w:del>
      </w:ins>
      <w:ins w:id="386" w:author="Ricardo" w:date="2003-07-04T10:40:00Z">
        <w:del w:id="387" w:author="Edmundo Pereira" w:date="2003-07-16T22:49:00Z">
          <w:r>
            <w:rPr>
              <w:sz w:val="20"/>
            </w:rPr>
            <w:delText xml:space="preserve"> </w:delText>
          </w:r>
        </w:del>
      </w:ins>
      <w:del w:id="388" w:author="Edmundo Pereira" w:date="2003-07-16T22:49:00Z">
        <w:r>
          <w:rPr>
            <w:sz w:val="20"/>
          </w:rPr>
          <w:delText>ritualística e aos processos de transmissão de conhecimento envolvidos no consumo da ayahuasca entre o grupo</w:delText>
        </w:r>
      </w:del>
      <w:r>
        <w:rPr>
          <w:sz w:val="20"/>
          <w:rPrChange w:id="0" w:author="Edmundo Pereira" w:date="2003-07-17T02:18:00Z"/>
        </w:rPr>
        <w:t>.</w:t>
      </w:r>
      <w:r>
        <w:rPr>
          <w:sz w:val="20"/>
        </w:rPr>
        <w:t xml:space="preserve"> </w:t>
      </w:r>
      <w:del w:id="390" w:author="Ricardo" w:date="2003-07-04T10:42:00Z">
        <w:r>
          <w:rPr>
            <w:sz w:val="20"/>
          </w:rPr>
          <w:delText xml:space="preserve">Um ensinamento chave em </w:delText>
        </w:r>
      </w:del>
      <w:r>
        <w:rPr>
          <w:sz w:val="20"/>
        </w:rPr>
        <w:t xml:space="preserve">Langdon </w:t>
      </w:r>
      <w:ins w:id="391" w:author="Edmundo Pereira" w:date="2003-07-16T22:50:00Z">
        <w:r>
          <w:rPr>
            <w:sz w:val="20"/>
          </w:rPr>
          <w:t xml:space="preserve">enfatiza </w:t>
        </w:r>
      </w:ins>
      <w:del w:id="392" w:author="Ricardo" w:date="2003-07-04T10:42:00Z">
        <w:r>
          <w:rPr>
            <w:sz w:val="20"/>
          </w:rPr>
          <w:delText xml:space="preserve">é o de que </w:delText>
        </w:r>
      </w:del>
      <w:ins w:id="393" w:author="Ana Novaes" w:date="2003-07-04T10:42:00Z">
        <w:del w:id="394" w:author="Edmundo Pereira" w:date="2003-07-16T22:50:00Z">
          <w:r>
            <w:rPr>
              <w:sz w:val="20"/>
            </w:rPr>
            <w:delText xml:space="preserve">mostra </w:delText>
          </w:r>
        </w:del>
      </w:ins>
      <w:ins w:id="395" w:author="Ana Novaes" w:date="2003-07-04T10:42:00Z">
        <w:r>
          <w:rPr>
            <w:sz w:val="20"/>
          </w:rPr>
          <w:t xml:space="preserve">que </w:t>
        </w:r>
      </w:ins>
      <w:r>
        <w:rPr>
          <w:sz w:val="20"/>
        </w:rPr>
        <w:t>a experiência, além de ser uma construção subjetiva e neurofisiológica, é “permeada de orientações culturais” (p. 68)</w:t>
      </w:r>
      <w:ins w:id="396" w:author="Ana Novaes" w:date="2003-07-04T10:42:00Z">
        <w:r>
          <w:rPr>
            <w:sz w:val="20"/>
          </w:rPr>
          <w:t xml:space="preserve">, </w:t>
        </w:r>
      </w:ins>
      <w:del w:id="397" w:author="Ricardo" w:date="2003-07-04T10:43:00Z">
        <w:r>
          <w:rPr>
            <w:sz w:val="20"/>
          </w:rPr>
          <w:delText xml:space="preserve">. Quer dizer: </w:delText>
        </w:r>
      </w:del>
      <w:ins w:id="398" w:author="Ana Novaes" w:date="2003-07-04T10:43:00Z">
        <w:r>
          <w:rPr>
            <w:sz w:val="20"/>
          </w:rPr>
          <w:t xml:space="preserve">ou seja, </w:t>
        </w:r>
      </w:ins>
      <w:r>
        <w:rPr>
          <w:sz w:val="20"/>
        </w:rPr>
        <w:t xml:space="preserve">“a experiência faz parte da comunidade como um todo, e não só do xamã” (p. 69). O mesmo se aplica </w:t>
      </w:r>
      <w:del w:id="399" w:author="Ricardo" w:date="2003-07-04T10:44:00Z">
        <w:r>
          <w:rPr>
            <w:sz w:val="20"/>
          </w:rPr>
          <w:delText xml:space="preserve">a </w:delText>
        </w:r>
      </w:del>
      <w:ins w:id="400" w:author="Ana Novaes" w:date="2003-07-04T10:44:00Z">
        <w:r>
          <w:rPr>
            <w:sz w:val="20"/>
          </w:rPr>
          <w:t>à</w:t>
        </w:r>
      </w:ins>
      <w:ins w:id="401" w:author="Ricardo" w:date="2003-07-04T10:44:00Z">
        <w:r>
          <w:rPr>
            <w:sz w:val="20"/>
          </w:rPr>
          <w:t xml:space="preserve"> </w:t>
        </w:r>
      </w:ins>
      <w:r>
        <w:rPr>
          <w:sz w:val="20"/>
        </w:rPr>
        <w:t xml:space="preserve">“práxis alucinógena” (p. 95) kaxinawá apresentada por Barbara Keifenhem </w:t>
      </w:r>
      <w:del w:id="402" w:author="Ricardo" w:date="2003-07-04T10:45:00Z">
        <w:r>
          <w:rPr>
            <w:sz w:val="20"/>
          </w:rPr>
          <w:delText xml:space="preserve">especialmente através </w:delText>
        </w:r>
      </w:del>
      <w:ins w:id="403" w:author="Ana Novaes" w:date="2003-07-04T10:45:00Z">
        <w:r>
          <w:rPr>
            <w:sz w:val="20"/>
          </w:rPr>
          <w:t>so</w:t>
        </w:r>
      </w:ins>
      <w:ins w:id="404" w:author="Ana Novaes" w:date="2003-07-04T10:50:00Z">
        <w:r>
          <w:rPr>
            <w:sz w:val="20"/>
          </w:rPr>
          <w:t xml:space="preserve">bretudo por meio </w:t>
        </w:r>
      </w:ins>
      <w:r>
        <w:rPr>
          <w:sz w:val="20"/>
        </w:rPr>
        <w:t xml:space="preserve">das noções nativas de </w:t>
      </w:r>
      <w:r>
        <w:rPr>
          <w:i/>
          <w:sz w:val="20"/>
        </w:rPr>
        <w:t>ver</w:t>
      </w:r>
      <w:r>
        <w:rPr>
          <w:sz w:val="20"/>
        </w:rPr>
        <w:t xml:space="preserve"> e </w:t>
      </w:r>
      <w:r>
        <w:rPr>
          <w:i/>
          <w:sz w:val="20"/>
        </w:rPr>
        <w:t>visualizar</w:t>
      </w:r>
      <w:r>
        <w:rPr>
          <w:sz w:val="20"/>
        </w:rPr>
        <w:t>, ao final apontadas como sendo “holísticas”, englobando o cotidiano e o extraordinário, o sonho e a realidade. Aqui, como em Langdon, o contexto cultural é enfocado dentro da complexidade da experiência com a ayahuasca, contexto que promove a padronização de certos estoques imagéticos compartilhados pelo grupo. A dimensão musical do fenômeno</w:t>
      </w:r>
      <w:ins w:id="405" w:author="Ana Novaes" w:date="2003-07-04T10:57:00Z">
        <w:r>
          <w:rPr>
            <w:sz w:val="20"/>
          </w:rPr>
          <w:t xml:space="preserve">, aludida em </w:t>
        </w:r>
      </w:ins>
      <w:ins w:id="406" w:author="Ricardo" w:date="2003-07-04T10:58:00Z">
        <w:r>
          <w:rPr>
            <w:sz w:val="20"/>
          </w:rPr>
          <w:t>vários artigos do volume</w:t>
        </w:r>
      </w:ins>
      <w:ins w:id="407" w:author="Ana Novaes" w:date="2003-07-04T10:58:00Z">
        <w:r>
          <w:rPr>
            <w:sz w:val="20"/>
          </w:rPr>
          <w:t xml:space="preserve">, </w:t>
        </w:r>
      </w:ins>
      <w:del w:id="408" w:author="Ricardo" w:date="2003-07-04T10:58:00Z">
        <w:r>
          <w:rPr>
            <w:sz w:val="20"/>
          </w:rPr>
          <w:delText xml:space="preserve"> </w:delText>
        </w:r>
      </w:del>
      <w:r>
        <w:rPr>
          <w:sz w:val="20"/>
        </w:rPr>
        <w:t>é também enfatizada</w:t>
      </w:r>
      <w:ins w:id="409" w:author="Ana Novaes" w:date="2003-07-04T10:58:00Z">
        <w:r>
          <w:rPr>
            <w:sz w:val="20"/>
          </w:rPr>
          <w:t xml:space="preserve"> </w:t>
        </w:r>
      </w:ins>
      <w:del w:id="410" w:author="Ricardo" w:date="2003-07-04T10:58:00Z">
        <w:r>
          <w:rPr>
            <w:sz w:val="20"/>
          </w:rPr>
          <w:delText xml:space="preserve"> - o que também ocorre ao longo de vários artigos do volume - </w:delText>
        </w:r>
      </w:del>
      <w:r>
        <w:rPr>
          <w:sz w:val="20"/>
        </w:rPr>
        <w:t xml:space="preserve">como </w:t>
      </w:r>
      <w:del w:id="411" w:author="Ricardo" w:date="2003-07-04T10:54:00Z">
        <w:r>
          <w:rPr>
            <w:sz w:val="20"/>
          </w:rPr>
          <w:delText xml:space="preserve">sendo </w:delText>
        </w:r>
      </w:del>
      <w:r>
        <w:rPr>
          <w:sz w:val="20"/>
        </w:rPr>
        <w:t xml:space="preserve">fundamental para a condução e </w:t>
      </w:r>
      <w:ins w:id="412" w:author="Ana Novaes" w:date="2003-07-04T11:05:00Z">
        <w:r>
          <w:rPr>
            <w:sz w:val="20"/>
          </w:rPr>
          <w:t xml:space="preserve">a </w:t>
        </w:r>
      </w:ins>
      <w:del w:id="413" w:author="Ricardo" w:date="2003-07-04T10:55:00Z">
        <w:r>
          <w:rPr>
            <w:sz w:val="20"/>
          </w:rPr>
          <w:delText xml:space="preserve">salvaguardo </w:delText>
        </w:r>
      </w:del>
      <w:ins w:id="414" w:author="Ricardo" w:date="2003-07-04T10:55:00Z">
        <w:r>
          <w:rPr>
            <w:sz w:val="20"/>
          </w:rPr>
          <w:t>salvaguard</w:t>
        </w:r>
      </w:ins>
      <w:ins w:id="415" w:author="Ana Novaes" w:date="2003-07-04T10:55:00Z">
        <w:r>
          <w:rPr>
            <w:sz w:val="20"/>
          </w:rPr>
          <w:t>a</w:t>
        </w:r>
      </w:ins>
      <w:ins w:id="416" w:author="Ricardo" w:date="2003-07-04T10:55:00Z">
        <w:r>
          <w:rPr>
            <w:sz w:val="20"/>
          </w:rPr>
          <w:t xml:space="preserve"> </w:t>
        </w:r>
      </w:ins>
      <w:r>
        <w:rPr>
          <w:sz w:val="20"/>
        </w:rPr>
        <w:t>do ritual</w:t>
      </w:r>
      <w:ins w:id="417" w:author="Ana Novaes" w:date="2003-07-04T10:56:00Z">
        <w:r>
          <w:rPr>
            <w:sz w:val="20"/>
          </w:rPr>
          <w:t>, co</w:t>
        </w:r>
      </w:ins>
      <w:ins w:id="418" w:author="Edmundo Pereira" w:date="2003-07-17T00:20:00Z">
        <w:r>
          <w:rPr>
            <w:sz w:val="20"/>
          </w:rPr>
          <w:t xml:space="preserve">mo </w:t>
        </w:r>
      </w:ins>
      <w:ins w:id="419" w:author="Edmundo Pereira" w:date="2003-07-17T00:18:00Z">
        <w:r>
          <w:rPr>
            <w:sz w:val="20"/>
          </w:rPr>
          <w:t xml:space="preserve">expresso no </w:t>
        </w:r>
      </w:ins>
      <w:ins w:id="420" w:author="Ana Novaes" w:date="2003-07-04T10:56:00Z">
        <w:del w:id="421" w:author="Edmundo Pereira" w:date="2003-07-17T00:18:00Z">
          <w:r>
            <w:rPr>
              <w:sz w:val="20"/>
            </w:rPr>
            <w:delText xml:space="preserve">mo se pode observar no </w:delText>
          </w:r>
        </w:del>
      </w:ins>
      <w:del w:id="422" w:author="Ricardo" w:date="2003-07-04T10:56:00Z">
        <w:r>
          <w:rPr>
            <w:sz w:val="20"/>
          </w:rPr>
          <w:delText xml:space="preserve">. Conforme expresso em trecho do </w:delText>
        </w:r>
      </w:del>
      <w:r>
        <w:rPr>
          <w:sz w:val="20"/>
          <w:rPrChange w:id="0" w:author="Edmundo Pereira" w:date="2003-07-17T02:18:00Z"/>
        </w:rPr>
        <w:t>canto</w:t>
      </w:r>
      <w:r>
        <w:rPr>
          <w:sz w:val="20"/>
        </w:rPr>
        <w:t xml:space="preserve"> kaxinawá apresentado por Keifenhem: “E no caminho sonoro nós todos sairemos da embriaguez do </w:t>
      </w:r>
      <w:r>
        <w:rPr>
          <w:i/>
          <w:sz w:val="20"/>
        </w:rPr>
        <w:t>nixi pae</w:t>
      </w:r>
      <w:r>
        <w:rPr>
          <w:sz w:val="20"/>
        </w:rPr>
        <w:t>” (p. 103).</w:t>
      </w:r>
    </w:p>
    <w:p>
      <w:pPr>
        <w:pStyle w:val="TextBody"/>
        <w:ind w:firstLine="709"/>
        <w:jc w:val="both"/>
        <w:rPr/>
      </w:pPr>
      <w:ins w:id="424" w:author="Edmundo Pereira" w:date="2003-07-17T00:25:00Z">
        <w:r>
          <w:rPr>
            <w:sz w:val="20"/>
          </w:rPr>
          <w:t>Vale ressaltar que a</w:t>
        </w:r>
      </w:ins>
      <w:del w:id="425" w:author="Ricardo" w:date="2003-07-04T11:09:00Z">
        <w:r>
          <w:rPr>
            <w:sz w:val="20"/>
          </w:rPr>
          <w:delText xml:space="preserve">Um ponto que nos parece importante,e que acompanharemos ao longo do livro, é o da formação de </w:delText>
        </w:r>
      </w:del>
      <w:ins w:id="426" w:author="Ana Novaes" w:date="2003-07-04T11:09:00Z">
        <w:del w:id="427" w:author="Edmundo Pereira" w:date="2003-07-17T00:25:00Z">
          <w:r>
            <w:rPr>
              <w:sz w:val="20"/>
            </w:rPr>
            <w:delText>A</w:delText>
          </w:r>
        </w:del>
      </w:ins>
      <w:ins w:id="428" w:author="Edmundo Pereira" w:date="2003-07-17T00:23:00Z">
        <w:r>
          <w:rPr>
            <w:sz w:val="20"/>
          </w:rPr>
          <w:t>o longo do volume</w:t>
        </w:r>
      </w:ins>
      <w:ins w:id="429" w:author="Edmundo Pereira" w:date="2003-07-17T00:25:00Z">
        <w:r>
          <w:rPr>
            <w:sz w:val="20"/>
          </w:rPr>
          <w:t xml:space="preserve"> somos apresentados não só à </w:t>
        </w:r>
      </w:ins>
      <w:ins w:id="430" w:author="Edmundo Pereira" w:date="2003-07-17T03:34:00Z">
        <w:r>
          <w:rPr>
            <w:sz w:val="20"/>
          </w:rPr>
          <w:t xml:space="preserve">várias </w:t>
        </w:r>
      </w:ins>
      <w:ins w:id="431" w:author="Edmundo Pereira" w:date="2003-07-17T00:25:00Z">
        <w:r>
          <w:rPr>
            <w:sz w:val="20"/>
          </w:rPr>
          <w:t xml:space="preserve">realidades etnográficas, mas também à formação de </w:t>
        </w:r>
      </w:ins>
      <w:ins w:id="432" w:author="Ana Novaes" w:date="2003-07-04T11:09:00Z">
        <w:del w:id="433" w:author="Edmundo Pereira" w:date="2003-07-17T00:26:00Z">
          <w:r>
            <w:rPr>
              <w:sz w:val="20"/>
            </w:rPr>
            <w:delText xml:space="preserve"> </w:delText>
          </w:r>
        </w:del>
      </w:ins>
      <w:r>
        <w:rPr>
          <w:sz w:val="20"/>
        </w:rPr>
        <w:t>metodologia</w:t>
      </w:r>
      <w:ins w:id="434" w:author="Edmundo Pereira" w:date="2003-07-17T00:26:00Z">
        <w:r>
          <w:rPr>
            <w:sz w:val="20"/>
          </w:rPr>
          <w:t>s</w:t>
        </w:r>
      </w:ins>
      <w:del w:id="435" w:author="Ricardo" w:date="2003-07-04T11:09:00Z">
        <w:r>
          <w:rPr>
            <w:sz w:val="20"/>
          </w:rPr>
          <w:delText>s</w:delText>
        </w:r>
      </w:del>
      <w:r>
        <w:rPr>
          <w:sz w:val="20"/>
        </w:rPr>
        <w:t xml:space="preserve"> de trabalho</w:t>
      </w:r>
      <w:ins w:id="436" w:author="Ana Novaes" w:date="2003-07-04T11:09:00Z">
        <w:del w:id="437" w:author="Edmundo Pereira" w:date="2003-07-17T00:26:00Z">
          <w:r>
            <w:rPr>
              <w:sz w:val="20"/>
            </w:rPr>
            <w:delText>, que, no presente volume, enveredou para</w:delText>
          </w:r>
        </w:del>
      </w:ins>
      <w:del w:id="438" w:author="Edmundo Pereira" w:date="2003-07-17T00:26:00Z">
        <w:r>
          <w:rPr>
            <w:sz w:val="20"/>
          </w:rPr>
          <w:delText xml:space="preserve"> </w:delText>
        </w:r>
      </w:del>
      <w:del w:id="439" w:author="Ricardo" w:date="2003-07-04T11:09:00Z">
        <w:r>
          <w:rPr>
            <w:sz w:val="20"/>
          </w:rPr>
          <w:delText xml:space="preserve">(que chegariam às </w:delText>
        </w:r>
      </w:del>
      <w:del w:id="440" w:author="Edmundo Pereira" w:date="2003-07-17T00:26:00Z">
        <w:r>
          <w:rPr>
            <w:sz w:val="20"/>
          </w:rPr>
          <w:delText>experiências interdisciplinares,</w:delText>
        </w:r>
      </w:del>
      <w:del w:id="441" w:author="Ricardo" w:date="2003-07-04T11:10:00Z">
        <w:r>
          <w:rPr>
            <w:sz w:val="20"/>
          </w:rPr>
          <w:delText xml:space="preserve"> como é o caso do presente volume) </w:delText>
        </w:r>
      </w:del>
      <w:ins w:id="442" w:author="Ana Novaes" w:date="2003-07-04T11:10:00Z">
        <w:r>
          <w:rPr>
            <w:sz w:val="20"/>
          </w:rPr>
          <w:t xml:space="preserve"> </w:t>
        </w:r>
      </w:ins>
      <w:r>
        <w:rPr>
          <w:sz w:val="20"/>
        </w:rPr>
        <w:t xml:space="preserve">e </w:t>
      </w:r>
      <w:ins w:id="443" w:author="Ana Novaes" w:date="2003-07-04T11:10:00Z">
        <w:del w:id="444" w:author="Edmundo Pereira" w:date="2003-07-17T00:26:00Z">
          <w:r>
            <w:rPr>
              <w:sz w:val="20"/>
            </w:rPr>
            <w:delText xml:space="preserve">a criação </w:delText>
          </w:r>
        </w:del>
      </w:ins>
      <w:ins w:id="445" w:author="Ana Novaes" w:date="2003-07-04T11:10:00Z">
        <w:del w:id="446" w:author="Edmundo Pereira" w:date="2003-07-17T00:28:00Z">
          <w:r>
            <w:rPr>
              <w:sz w:val="20"/>
            </w:rPr>
            <w:delText xml:space="preserve">de </w:delText>
          </w:r>
        </w:del>
      </w:ins>
      <w:r>
        <w:rPr>
          <w:sz w:val="20"/>
        </w:rPr>
        <w:t xml:space="preserve">instrumentos heurísticos para apreender e apresentar cientificamente </w:t>
      </w:r>
      <w:ins w:id="447" w:author="Edmundo Pereira" w:date="2003-07-17T03:36:00Z">
        <w:r>
          <w:rPr>
            <w:sz w:val="20"/>
          </w:rPr>
          <w:t>estas realidades</w:t>
        </w:r>
      </w:ins>
      <w:ins w:id="448" w:author="Edmundo Pereira" w:date="2003-07-17T03:39:00Z">
        <w:r>
          <w:rPr>
            <w:sz w:val="20"/>
          </w:rPr>
          <w:t>,</w:t>
        </w:r>
      </w:ins>
      <w:del w:id="449" w:author="Clovis Pacheco" w:date="2003-07-17T03:36:00Z">
        <w:r>
          <w:rPr>
            <w:sz w:val="20"/>
          </w:rPr>
          <w:delText>o fenômeno</w:delText>
        </w:r>
      </w:del>
      <w:ins w:id="450" w:author="Edmundo Pereira" w:date="2003-07-17T00:28:00Z">
        <w:r>
          <w:rPr>
            <w:sz w:val="20"/>
          </w:rPr>
          <w:t xml:space="preserve"> </w:t>
        </w:r>
      </w:ins>
      <w:ins w:id="451" w:author="Edmundo Pereira" w:date="2003-07-17T03:39:00Z">
        <w:r>
          <w:rPr>
            <w:sz w:val="20"/>
          </w:rPr>
          <w:t xml:space="preserve">dado subjacente ao modo como somos </w:t>
        </w:r>
      </w:ins>
      <w:ins w:id="452" w:author="Edmundo Pereira" w:date="2003-07-17T03:42:00Z">
        <w:r>
          <w:rPr>
            <w:sz w:val="20"/>
          </w:rPr>
          <w:t xml:space="preserve">introduzidos </w:t>
        </w:r>
      </w:ins>
      <w:ins w:id="453" w:author="Edmundo Pereira" w:date="2003-07-17T03:39:00Z">
        <w:r>
          <w:rPr>
            <w:sz w:val="20"/>
          </w:rPr>
          <w:t xml:space="preserve">aos </w:t>
        </w:r>
      </w:ins>
      <w:ins w:id="454" w:author="Edmundo Pereira" w:date="2003-07-17T03:42:00Z">
        <w:r>
          <w:rPr>
            <w:sz w:val="20"/>
          </w:rPr>
          <w:t xml:space="preserve">diversos </w:t>
        </w:r>
      </w:ins>
      <w:ins w:id="455" w:author="Edmundo Pereira" w:date="2003-07-17T03:39:00Z">
        <w:r>
          <w:rPr>
            <w:sz w:val="20"/>
          </w:rPr>
          <w:t>usos rituais</w:t>
        </w:r>
      </w:ins>
      <w:ins w:id="456" w:author="Edmundo Pereira" w:date="2003-07-17T03:42:00Z">
        <w:r>
          <w:rPr>
            <w:sz w:val="20"/>
          </w:rPr>
          <w:t xml:space="preserve"> da ayahuasca. De todo modo, é possível </w:t>
        </w:r>
      </w:ins>
      <w:ins w:id="457" w:author="Ana Novaes" w:date="2003-07-04T11:10:00Z">
        <w:del w:id="458" w:author="Edmundo Pereira" w:date="2003-07-17T00:29:00Z">
          <w:r>
            <w:rPr>
              <w:sz w:val="20"/>
            </w:rPr>
            <w:delText xml:space="preserve"> </w:delText>
          </w:r>
        </w:del>
      </w:ins>
      <w:ins w:id="459" w:author="Ana Novaes" w:date="2003-07-04T11:10:00Z">
        <w:del w:id="460" w:author="Clovis Pacheco" w:date="2003-07-17T03:43:00Z">
          <w:r>
            <w:rPr>
              <w:sz w:val="20"/>
            </w:rPr>
            <w:delText>deve</w:delText>
          </w:r>
        </w:del>
      </w:ins>
      <w:ins w:id="461" w:author="Ana Novaes" w:date="2003-07-04T11:10:00Z">
        <w:del w:id="462" w:author="Edmundo Pereira" w:date="2003-07-17T00:30:00Z">
          <w:r>
            <w:rPr>
              <w:sz w:val="20"/>
            </w:rPr>
            <w:delText>m</w:delText>
          </w:r>
        </w:del>
      </w:ins>
      <w:ins w:id="463" w:author="Ana Novaes" w:date="2003-07-04T11:10:00Z">
        <w:del w:id="464" w:author="Clovis Pacheco" w:date="2003-07-17T03:43:00Z">
          <w:r>
            <w:rPr>
              <w:sz w:val="20"/>
            </w:rPr>
            <w:delText xml:space="preserve"> </w:delText>
          </w:r>
        </w:del>
      </w:ins>
      <w:ins w:id="465" w:author="Ana Novaes" w:date="2003-07-04T11:10:00Z">
        <w:del w:id="466" w:author="Clovis Pacheco" w:date="2003-07-17T03:35:00Z">
          <w:r>
            <w:rPr>
              <w:sz w:val="20"/>
            </w:rPr>
            <w:delText xml:space="preserve">ser </w:delText>
          </w:r>
        </w:del>
      </w:ins>
      <w:ins w:id="467" w:author="Ana Novaes" w:date="2003-07-04T11:10:00Z">
        <w:del w:id="468" w:author="Edmundo Pereira" w:date="2003-07-17T00:33:00Z">
          <w:r>
            <w:rPr>
              <w:sz w:val="20"/>
            </w:rPr>
            <w:delText>discutido</w:delText>
          </w:r>
        </w:del>
      </w:ins>
      <w:ins w:id="469" w:author="Ana Novaes" w:date="2003-07-04T11:10:00Z">
        <w:del w:id="470" w:author="Edmundo Pereira" w:date="2003-07-17T00:30:00Z">
          <w:r>
            <w:rPr>
              <w:sz w:val="20"/>
            </w:rPr>
            <w:delText>s</w:delText>
          </w:r>
        </w:del>
      </w:ins>
      <w:ins w:id="471" w:author="Ana Novaes" w:date="2003-07-04T11:10:00Z">
        <w:del w:id="472" w:author="Clovis Pacheco" w:date="2003-07-17T03:43:00Z">
          <w:r>
            <w:rPr>
              <w:sz w:val="20"/>
            </w:rPr>
            <w:delText xml:space="preserve">, na medida em que </w:delText>
          </w:r>
        </w:del>
      </w:ins>
      <w:ins w:id="473" w:author="Edmundo Pereira" w:date="2003-07-17T03:38:00Z">
        <w:r>
          <w:rPr>
            <w:sz w:val="20"/>
          </w:rPr>
          <w:t>situa</w:t>
        </w:r>
      </w:ins>
      <w:ins w:id="474" w:author="Edmundo Pereira" w:date="2003-07-17T03:43:00Z">
        <w:r>
          <w:rPr>
            <w:sz w:val="20"/>
          </w:rPr>
          <w:t>r</w:t>
        </w:r>
      </w:ins>
      <w:ins w:id="475" w:author="Edmundo Pereira" w:date="2003-07-17T03:38:00Z">
        <w:r>
          <w:rPr>
            <w:sz w:val="20"/>
          </w:rPr>
          <w:t xml:space="preserve"> e posiciona</w:t>
        </w:r>
      </w:ins>
      <w:ins w:id="476" w:author="Edmundo Pereira" w:date="2003-07-17T03:43:00Z">
        <w:r>
          <w:rPr>
            <w:sz w:val="20"/>
          </w:rPr>
          <w:t xml:space="preserve">r autores e propostas de abordagem, de modo a trazer melhor </w:t>
        </w:r>
      </w:ins>
      <w:ins w:id="477" w:author="Ana Novaes" w:date="2003-07-04T11:11:00Z">
        <w:del w:id="478" w:author="Edmundo Pereira" w:date="2003-07-17T00:32:00Z">
          <w:r>
            <w:rPr>
              <w:sz w:val="20"/>
            </w:rPr>
            <w:delText xml:space="preserve">o tipo de abordagem utilizada </w:delText>
          </w:r>
        </w:del>
      </w:ins>
      <w:ins w:id="479" w:author="Ana Novaes" w:date="2003-07-04T11:11:00Z">
        <w:del w:id="480" w:author="Clovis Pacheco" w:date="2003-07-17T03:44:00Z">
          <w:r>
            <w:rPr>
              <w:sz w:val="20"/>
            </w:rPr>
            <w:delText xml:space="preserve">é crucial </w:delText>
          </w:r>
        </w:del>
      </w:ins>
      <w:del w:id="481" w:author="Ricardo" w:date="2003-07-04T11:12:00Z">
        <w:r>
          <w:rPr>
            <w:sz w:val="20"/>
          </w:rPr>
          <w:delText xml:space="preserve">. Este ponto é relevante </w:delText>
        </w:r>
      </w:del>
      <w:del w:id="482" w:author="Clovis Pacheco" w:date="2003-07-17T03:44:00Z">
        <w:r>
          <w:rPr>
            <w:sz w:val="20"/>
          </w:rPr>
          <w:delText xml:space="preserve">para a </w:delText>
        </w:r>
      </w:del>
      <w:r>
        <w:rPr>
          <w:sz w:val="20"/>
        </w:rPr>
        <w:t xml:space="preserve">compreensão </w:t>
      </w:r>
      <w:del w:id="483" w:author="Clovis Pacheco" w:date="2003-07-17T03:41:00Z">
        <w:r>
          <w:rPr>
            <w:sz w:val="20"/>
          </w:rPr>
          <w:delText>d</w:delText>
        </w:r>
      </w:del>
      <w:r>
        <w:rPr>
          <w:sz w:val="20"/>
        </w:rPr>
        <w:t>a</w:t>
      </w:r>
      <w:ins w:id="484" w:author="Edmundo Pereira" w:date="2003-07-17T03:44:00Z">
        <w:r>
          <w:rPr>
            <w:sz w:val="20"/>
          </w:rPr>
          <w:t xml:space="preserve"> </w:t>
        </w:r>
      </w:ins>
      <w:del w:id="485" w:author="Clovis Pacheco" w:date="2003-07-17T03:44:00Z">
        <w:r>
          <w:rPr>
            <w:sz w:val="20"/>
          </w:rPr>
          <w:delText xml:space="preserve">s </w:delText>
        </w:r>
      </w:del>
      <w:del w:id="486" w:author="Ricardo" w:date="2003-07-04T11:13:00Z">
        <w:r>
          <w:rPr>
            <w:sz w:val="20"/>
          </w:rPr>
          <w:delText xml:space="preserve">discussões </w:delText>
        </w:r>
      </w:del>
      <w:ins w:id="487" w:author="Ana Novaes" w:date="2003-07-04T11:13:00Z">
        <w:r>
          <w:rPr>
            <w:sz w:val="20"/>
          </w:rPr>
          <w:t xml:space="preserve">análises </w:t>
        </w:r>
      </w:ins>
      <w:r>
        <w:rPr>
          <w:sz w:val="20"/>
        </w:rPr>
        <w:t>e</w:t>
      </w:r>
      <w:ins w:id="488" w:author="Edmundo Pereira" w:date="2003-07-17T03:44:00Z">
        <w:r>
          <w:rPr>
            <w:sz w:val="20"/>
          </w:rPr>
          <w:t xml:space="preserve"> </w:t>
        </w:r>
      </w:ins>
      <w:del w:id="489" w:author="Clovis Pacheco" w:date="2003-07-17T03:44:00Z">
        <w:r>
          <w:rPr>
            <w:sz w:val="20"/>
          </w:rPr>
          <w:delText xml:space="preserve"> </w:delText>
        </w:r>
      </w:del>
      <w:ins w:id="490" w:author="Ana Novaes" w:date="2003-07-04T11:13:00Z">
        <w:del w:id="491" w:author="Clovis Pacheco" w:date="2003-07-17T03:44:00Z">
          <w:r>
            <w:rPr>
              <w:sz w:val="20"/>
            </w:rPr>
            <w:delText xml:space="preserve">dos </w:delText>
          </w:r>
        </w:del>
      </w:ins>
      <w:r>
        <w:rPr>
          <w:sz w:val="20"/>
        </w:rPr>
        <w:t xml:space="preserve">dados apresentados ao longo </w:t>
      </w:r>
      <w:ins w:id="492" w:author="Edmundo Pereira" w:date="2003-07-17T00:34:00Z">
        <w:r>
          <w:rPr>
            <w:sz w:val="20"/>
          </w:rPr>
          <w:t xml:space="preserve">do encadeamento </w:t>
        </w:r>
      </w:ins>
      <w:del w:id="493" w:author="Ricardo" w:date="2003-07-04T11:15:00Z">
        <w:r>
          <w:rPr>
            <w:sz w:val="20"/>
          </w:rPr>
          <w:delText>do volume</w:delText>
        </w:r>
      </w:del>
      <w:ins w:id="494" w:author="Ana Novaes" w:date="2003-07-04T11:15:00Z">
        <w:r>
          <w:rPr>
            <w:sz w:val="20"/>
          </w:rPr>
          <w:t>dos</w:t>
        </w:r>
      </w:ins>
      <w:ins w:id="495" w:author="Edmundo Pereira" w:date="2003-07-17T00:34:00Z">
        <w:r>
          <w:rPr>
            <w:sz w:val="20"/>
          </w:rPr>
          <w:t xml:space="preserve"> artigos</w:t>
        </w:r>
      </w:ins>
      <w:ins w:id="496" w:author="Ana Novaes" w:date="2003-07-04T11:14:00Z">
        <w:del w:id="497" w:author="Edmundo Pereira" w:date="2003-07-17T00:34:00Z">
          <w:r>
            <w:rPr>
              <w:sz w:val="20"/>
            </w:rPr>
            <w:delText xml:space="preserve"> textos</w:delText>
          </w:r>
        </w:del>
      </w:ins>
      <w:ins w:id="498" w:author="Ana Novaes" w:date="2003-07-04T11:14:00Z">
        <w:r>
          <w:rPr>
            <w:sz w:val="20"/>
          </w:rPr>
          <w:t>.</w:t>
        </w:r>
      </w:ins>
      <w:ins w:id="499" w:author="Ana Novaes" w:date="2003-07-04T11:31:00Z">
        <w:r>
          <w:rPr>
            <w:sz w:val="20"/>
          </w:rPr>
          <w:t xml:space="preserve"> </w:t>
        </w:r>
      </w:ins>
      <w:del w:id="500" w:author="Ricardo" w:date="2003-07-04T11:31:00Z">
        <w:r>
          <w:rPr>
            <w:sz w:val="20"/>
          </w:rPr>
          <w:delText xml:space="preserve">, uma vez que </w:delText>
        </w:r>
      </w:del>
      <w:ins w:id="501" w:author="Edmundo Pereira" w:date="2003-07-17T00:31:00Z">
        <w:r>
          <w:rPr>
            <w:sz w:val="20"/>
          </w:rPr>
          <w:t>N</w:t>
        </w:r>
      </w:ins>
      <w:ins w:id="502" w:author="Ana Novaes" w:date="2003-07-04T11:31:00Z">
        <w:del w:id="503" w:author="Edmundo Pereira" w:date="2003-07-17T00:31:00Z">
          <w:r>
            <w:rPr>
              <w:sz w:val="20"/>
            </w:rPr>
            <w:delText xml:space="preserve">As </w:delText>
          </w:r>
        </w:del>
      </w:ins>
      <w:del w:id="504" w:author="Edmundo Pereira" w:date="2003-07-17T00:31:00Z">
        <w:r>
          <w:rPr>
            <w:sz w:val="20"/>
          </w:rPr>
          <w:delText>n</w:delText>
        </w:r>
      </w:del>
      <w:r>
        <w:rPr>
          <w:sz w:val="20"/>
        </w:rPr>
        <w:t>oções que respondem a realidades etnográficas e analíticas específicas, como, por exemplo, a de “vôo xamânico” (</w:t>
      </w:r>
      <w:del w:id="505" w:author="Ricardo" w:date="2003-07-04T11:32:00Z">
        <w:r>
          <w:rPr>
            <w:sz w:val="20"/>
          </w:rPr>
          <w:delText>vide</w:delText>
        </w:r>
      </w:del>
      <w:ins w:id="506" w:author="Ana Novaes" w:date="2003-07-04T11:32:00Z">
        <w:r>
          <w:rPr>
            <w:sz w:val="20"/>
          </w:rPr>
          <w:t>ver</w:t>
        </w:r>
      </w:ins>
      <w:del w:id="507" w:author="Ricardo" w:date="2003-07-04T11:32:00Z">
        <w:r>
          <w:rPr>
            <w:sz w:val="20"/>
          </w:rPr>
          <w:delText xml:space="preserve">, por exemplo, </w:delText>
        </w:r>
      </w:del>
      <w:ins w:id="508" w:author="Ana Novaes" w:date="2003-07-04T11:32:00Z">
        <w:r>
          <w:rPr>
            <w:sz w:val="20"/>
          </w:rPr>
          <w:t xml:space="preserve"> </w:t>
        </w:r>
      </w:ins>
      <w:r>
        <w:rPr>
          <w:sz w:val="20"/>
        </w:rPr>
        <w:t xml:space="preserve">a etnografia Siona </w:t>
      </w:r>
      <w:ins w:id="509" w:author="Ana Novaes" w:date="2003-07-04T11:33:00Z">
        <w:r>
          <w:rPr>
            <w:sz w:val="20"/>
          </w:rPr>
          <w:t xml:space="preserve">e </w:t>
        </w:r>
      </w:ins>
      <w:ins w:id="510" w:author="Ricardo" w:date="2003-07-04T11:33:00Z">
        <w:r>
          <w:rPr>
            <w:sz w:val="20"/>
          </w:rPr>
          <w:t xml:space="preserve">Kaxinawá </w:t>
        </w:r>
      </w:ins>
      <w:r>
        <w:rPr>
          <w:sz w:val="20"/>
        </w:rPr>
        <w:t>apresentada</w:t>
      </w:r>
      <w:ins w:id="511" w:author="Ana Novaes" w:date="2003-07-04T11:33:00Z">
        <w:r>
          <w:rPr>
            <w:sz w:val="20"/>
          </w:rPr>
          <w:t>s</w:t>
        </w:r>
      </w:ins>
      <w:r>
        <w:rPr>
          <w:sz w:val="20"/>
        </w:rPr>
        <w:t xml:space="preserve"> por Langdon e </w:t>
      </w:r>
      <w:del w:id="512" w:author="Ricardo" w:date="2003-07-04T11:33:00Z">
        <w:r>
          <w:rPr>
            <w:sz w:val="20"/>
          </w:rPr>
          <w:delText xml:space="preserve">a Kaxinawá apresentada por </w:delText>
        </w:r>
      </w:del>
      <w:r>
        <w:rPr>
          <w:sz w:val="20"/>
        </w:rPr>
        <w:t>Keifenheim</w:t>
      </w:r>
      <w:ins w:id="513" w:author="Ana Novaes" w:date="2003-07-04T11:33:00Z">
        <w:r>
          <w:rPr>
            <w:sz w:val="20"/>
          </w:rPr>
          <w:t>,</w:t>
        </w:r>
      </w:ins>
      <w:r>
        <w:rPr>
          <w:sz w:val="20"/>
        </w:rPr>
        <w:t xml:space="preserve"> </w:t>
      </w:r>
      <w:ins w:id="514" w:author="Ana Novaes" w:date="2003-07-04T11:33:00Z">
        <w:r>
          <w:rPr>
            <w:sz w:val="20"/>
          </w:rPr>
          <w:t>respectivamente</w:t>
        </w:r>
      </w:ins>
      <w:r>
        <w:rPr>
          <w:sz w:val="20"/>
        </w:rPr>
        <w:t xml:space="preserve">), </w:t>
      </w:r>
      <w:ins w:id="515" w:author="Edmundo Pereira" w:date="2003-07-17T00:35:00Z">
        <w:r>
          <w:rPr>
            <w:sz w:val="20"/>
          </w:rPr>
          <w:t>passaram a ser</w:t>
        </w:r>
      </w:ins>
      <w:del w:id="516" w:author="Ricardo" w:date="2003-07-04T11:34:00Z">
        <w:r>
          <w:rPr>
            <w:sz w:val="20"/>
          </w:rPr>
          <w:delText xml:space="preserve">passariam a ser </w:delText>
        </w:r>
      </w:del>
      <w:ins w:id="517" w:author="Ana Novaes" w:date="2003-07-04T11:34:00Z">
        <w:del w:id="518" w:author="Edmundo Pereira" w:date="2003-07-17T00:35:00Z">
          <w:r>
            <w:rPr>
              <w:sz w:val="20"/>
            </w:rPr>
            <w:delText>são</w:delText>
          </w:r>
        </w:del>
      </w:ins>
      <w:ins w:id="519" w:author="Ana Novaes" w:date="2003-07-04T11:34:00Z">
        <w:r>
          <w:rPr>
            <w:sz w:val="20"/>
          </w:rPr>
          <w:t xml:space="preserve"> </w:t>
        </w:r>
      </w:ins>
      <w:r>
        <w:rPr>
          <w:sz w:val="20"/>
        </w:rPr>
        <w:t xml:space="preserve">instrumentos </w:t>
      </w:r>
      <w:del w:id="520" w:author="Ricardo" w:date="2003-07-04T11:34:00Z">
        <w:r>
          <w:rPr>
            <w:sz w:val="20"/>
          </w:rPr>
          <w:delText xml:space="preserve">heurísticas </w:delText>
        </w:r>
      </w:del>
      <w:ins w:id="521" w:author="Ricardo" w:date="2003-07-04T11:34:00Z">
        <w:r>
          <w:rPr>
            <w:sz w:val="20"/>
          </w:rPr>
          <w:t>heurístic</w:t>
        </w:r>
      </w:ins>
      <w:ins w:id="522" w:author="Ana Novaes" w:date="2003-07-04T11:34:00Z">
        <w:r>
          <w:rPr>
            <w:sz w:val="20"/>
          </w:rPr>
          <w:t>o</w:t>
        </w:r>
      </w:ins>
      <w:ins w:id="523" w:author="Ricardo" w:date="2003-07-04T11:34:00Z">
        <w:r>
          <w:rPr>
            <w:sz w:val="20"/>
          </w:rPr>
          <w:t xml:space="preserve">s </w:t>
        </w:r>
      </w:ins>
      <w:r>
        <w:rPr>
          <w:sz w:val="20"/>
        </w:rPr>
        <w:t xml:space="preserve">potentes e de uso corrente, por vezes abusivo, não só para a descrição, </w:t>
      </w:r>
      <w:ins w:id="524" w:author="Ana Novaes" w:date="2003-07-04T11:34:00Z">
        <w:r>
          <w:rPr>
            <w:sz w:val="20"/>
          </w:rPr>
          <w:t xml:space="preserve">a </w:t>
        </w:r>
      </w:ins>
      <w:r>
        <w:rPr>
          <w:sz w:val="20"/>
        </w:rPr>
        <w:t xml:space="preserve">interpretação e </w:t>
      </w:r>
      <w:ins w:id="525" w:author="Ana Novaes" w:date="2003-07-04T11:34:00Z">
        <w:r>
          <w:rPr>
            <w:sz w:val="20"/>
          </w:rPr>
          <w:t xml:space="preserve">a </w:t>
        </w:r>
      </w:ins>
      <w:r>
        <w:rPr>
          <w:sz w:val="20"/>
        </w:rPr>
        <w:t xml:space="preserve">análise dos casos indígenas, mas também </w:t>
      </w:r>
      <w:ins w:id="526" w:author="Ana Novaes" w:date="2003-07-04T11:34:00Z">
        <w:r>
          <w:rPr>
            <w:sz w:val="20"/>
          </w:rPr>
          <w:t xml:space="preserve">para </w:t>
        </w:r>
      </w:ins>
      <w:del w:id="527" w:author="Ricardo" w:date="2003-07-04T11:35:00Z">
        <w:r>
          <w:rPr>
            <w:sz w:val="20"/>
          </w:rPr>
          <w:delText xml:space="preserve">instrumentalizando </w:delText>
        </w:r>
      </w:del>
      <w:ins w:id="528" w:author="Ricardo" w:date="2003-07-04T11:35:00Z">
        <w:r>
          <w:rPr>
            <w:sz w:val="20"/>
          </w:rPr>
          <w:t>instrumentaliza</w:t>
        </w:r>
      </w:ins>
      <w:ins w:id="529" w:author="Ana Novaes" w:date="2003-07-04T11:35:00Z">
        <w:r>
          <w:rPr>
            <w:sz w:val="20"/>
          </w:rPr>
          <w:t>r</w:t>
        </w:r>
      </w:ins>
      <w:ins w:id="530" w:author="Ricardo" w:date="2003-07-04T11:35:00Z">
        <w:r>
          <w:rPr>
            <w:sz w:val="20"/>
          </w:rPr>
          <w:t xml:space="preserve"> </w:t>
        </w:r>
      </w:ins>
      <w:r>
        <w:rPr>
          <w:sz w:val="20"/>
        </w:rPr>
        <w:t xml:space="preserve">o estudo dos usos que a </w:t>
      </w:r>
      <w:ins w:id="531" w:author="Ricardo" w:date="2003-07-04T11:35:00Z">
        <w:r>
          <w:rPr>
            <w:sz w:val="20"/>
          </w:rPr>
          <w:t>ayahuasca</w:t>
        </w:r>
      </w:ins>
      <w:ins w:id="532" w:author="Ana Novaes" w:date="2003-07-04T11:35:00Z">
        <w:r>
          <w:rPr>
            <w:sz w:val="20"/>
          </w:rPr>
          <w:t xml:space="preserve"> </w:t>
        </w:r>
      </w:ins>
      <w:del w:id="533" w:author="Ricardo" w:date="2003-07-04T11:35:00Z">
        <w:r>
          <w:rPr>
            <w:sz w:val="20"/>
          </w:rPr>
          <w:delText xml:space="preserve">substância </w:delText>
        </w:r>
      </w:del>
      <w:r>
        <w:rPr>
          <w:sz w:val="20"/>
        </w:rPr>
        <w:t>adquiriu nos últimos séculos (</w:t>
      </w:r>
      <w:del w:id="534" w:author="Ricardo" w:date="2003-07-14T10:56:00Z">
        <w:r>
          <w:rPr>
            <w:sz w:val="20"/>
          </w:rPr>
          <w:delText xml:space="preserve">enquanto </w:delText>
        </w:r>
      </w:del>
      <w:ins w:id="535" w:author="Ana Novaes" w:date="2003-07-14T10:56:00Z">
        <w:r>
          <w:rPr>
            <w:sz w:val="20"/>
          </w:rPr>
          <w:t xml:space="preserve">como </w:t>
        </w:r>
      </w:ins>
      <w:r>
        <w:rPr>
          <w:sz w:val="20"/>
        </w:rPr>
        <w:t>curandeirismo caboclo e doutrina religiosa), ainda que não refletindo as categorias nativas de uso corrente.</w:t>
      </w:r>
    </w:p>
    <w:p>
      <w:pPr>
        <w:pStyle w:val="TextBody"/>
        <w:ind w:firstLine="709"/>
        <w:jc w:val="both"/>
        <w:rPr/>
      </w:pPr>
      <w:r>
        <w:rPr>
          <w:sz w:val="20"/>
        </w:rPr>
        <w:t xml:space="preserve">O artigo do médico Germán Zuluaga </w:t>
      </w:r>
      <w:del w:id="536" w:author="Ana Novaes" w:date="2003-07-14T18:25:00Z">
        <w:r>
          <w:rPr>
            <w:sz w:val="20"/>
          </w:rPr>
          <w:delText xml:space="preserve">tem </w:delText>
        </w:r>
      </w:del>
      <w:ins w:id="537" w:author="Ana Novaes" w:date="2003-07-14T18:25:00Z">
        <w:r>
          <w:rPr>
            <w:sz w:val="20"/>
          </w:rPr>
          <w:t xml:space="preserve">marca </w:t>
        </w:r>
      </w:ins>
      <w:r>
        <w:rPr>
          <w:sz w:val="20"/>
        </w:rPr>
        <w:t xml:space="preserve">seu lugar na proposta da edição de compor um quadro polifônico, por vezes conflitivo, das vertentes e </w:t>
      </w:r>
      <w:ins w:id="538" w:author="Ana Novaes" w:date="2003-07-14T10:56:00Z">
        <w:r>
          <w:rPr>
            <w:sz w:val="20"/>
          </w:rPr>
          <w:t xml:space="preserve">dos </w:t>
        </w:r>
      </w:ins>
      <w:r>
        <w:rPr>
          <w:sz w:val="20"/>
        </w:rPr>
        <w:t xml:space="preserve">atores envolvidos – entre “nativos” e “pesquisadores” – </w:t>
      </w:r>
      <w:del w:id="539" w:author="Ricardo" w:date="2003-07-14T10:57:00Z">
        <w:r>
          <w:rPr>
            <w:sz w:val="20"/>
          </w:rPr>
          <w:delText xml:space="preserve">neste </w:delText>
        </w:r>
      </w:del>
      <w:ins w:id="540" w:author="Ricardo" w:date="2003-07-14T10:57:00Z">
        <w:r>
          <w:rPr>
            <w:sz w:val="20"/>
          </w:rPr>
          <w:t>nes</w:t>
        </w:r>
      </w:ins>
      <w:ins w:id="541" w:author="Ana Novaes" w:date="2003-07-14T10:57:00Z">
        <w:r>
          <w:rPr>
            <w:sz w:val="20"/>
          </w:rPr>
          <w:t>s</w:t>
        </w:r>
      </w:ins>
      <w:ins w:id="542" w:author="Ricardo" w:date="2003-07-14T10:57:00Z">
        <w:r>
          <w:rPr>
            <w:sz w:val="20"/>
          </w:rPr>
          <w:t xml:space="preserve">e </w:t>
        </w:r>
      </w:ins>
      <w:r>
        <w:rPr>
          <w:sz w:val="20"/>
        </w:rPr>
        <w:t xml:space="preserve">campo de estudos e </w:t>
      </w:r>
      <w:ins w:id="543" w:author="Ana Novaes" w:date="2003-07-14T10:57:00Z">
        <w:r>
          <w:rPr>
            <w:sz w:val="20"/>
          </w:rPr>
          <w:t xml:space="preserve">de </w:t>
        </w:r>
      </w:ins>
      <w:r>
        <w:rPr>
          <w:sz w:val="20"/>
        </w:rPr>
        <w:t xml:space="preserve">práticas. </w:t>
      </w:r>
      <w:del w:id="544" w:author="Ricardo" w:date="2003-07-14T10:58:00Z">
        <w:r>
          <w:rPr>
            <w:sz w:val="20"/>
          </w:rPr>
          <w:delText xml:space="preserve">Incorrendo em </w:delText>
        </w:r>
      </w:del>
      <w:ins w:id="545" w:author="Ana Novaes" w:date="2003-07-14T10:58:00Z">
        <w:del w:id="546" w:author="Edmundo Pereira" w:date="2003-07-17T00:37:00Z">
          <w:r>
            <w:rPr>
              <w:sz w:val="20"/>
            </w:rPr>
            <w:delText xml:space="preserve">A </w:delText>
          </w:r>
        </w:del>
      </w:ins>
      <w:del w:id="547" w:author="Edmundo Pereira" w:date="2003-07-17T00:37:00Z">
        <w:r>
          <w:rPr>
            <w:sz w:val="20"/>
          </w:rPr>
          <w:delText xml:space="preserve">falta de rigor etnográfico </w:delText>
        </w:r>
      </w:del>
      <w:del w:id="548" w:author="Ricardo" w:date="2003-07-14T10:59:00Z">
        <w:r>
          <w:rPr>
            <w:sz w:val="20"/>
          </w:rPr>
          <w:delText xml:space="preserve">ao longo de </w:delText>
        </w:r>
      </w:del>
      <w:ins w:id="549" w:author="Ana Novaes" w:date="2003-07-14T10:59:00Z">
        <w:del w:id="550" w:author="Edmundo Pereira" w:date="2003-07-17T00:37:00Z">
          <w:r>
            <w:rPr>
              <w:sz w:val="20"/>
            </w:rPr>
            <w:delText xml:space="preserve">torna </w:delText>
          </w:r>
        </w:del>
      </w:ins>
      <w:del w:id="551" w:author="Edmundo Pereira" w:date="2003-07-17T00:37:00Z">
        <w:r>
          <w:rPr>
            <w:sz w:val="20"/>
          </w:rPr>
          <w:delText>s</w:delText>
        </w:r>
      </w:del>
      <w:ins w:id="552" w:author="Edmundo Pereira" w:date="2003-07-17T00:37:00Z">
        <w:r>
          <w:rPr>
            <w:sz w:val="20"/>
          </w:rPr>
          <w:t>S</w:t>
        </w:r>
      </w:ins>
      <w:r>
        <w:rPr>
          <w:sz w:val="20"/>
          <w:rPrChange w:id="0" w:author="Edmundo Pereira" w:date="2003-07-17T02:18:00Z"/>
        </w:rPr>
        <w:t>ua argumentação</w:t>
      </w:r>
      <w:del w:id="554" w:author="Ricardo" w:date="2003-07-14T10:59:00Z">
        <w:r>
          <w:rPr>
            <w:sz w:val="20"/>
          </w:rPr>
          <w:delText>, a validade de sua articulação acaba tornando-se</w:delText>
        </w:r>
      </w:del>
      <w:r>
        <w:rPr>
          <w:sz w:val="20"/>
          <w:rPrChange w:id="0" w:author="Edmundo Pereira" w:date="2003-07-17T02:18:00Z"/>
        </w:rPr>
        <w:t xml:space="preserve"> </w:t>
      </w:r>
      <w:ins w:id="556" w:author="Edmundo Pereira" w:date="2003-07-17T00:37:00Z">
        <w:r>
          <w:rPr>
            <w:sz w:val="20"/>
          </w:rPr>
          <w:t xml:space="preserve">acaba tornando-se </w:t>
        </w:r>
      </w:ins>
      <w:r>
        <w:rPr>
          <w:sz w:val="20"/>
          <w:rPrChange w:id="0" w:author="Edmundo Pereira" w:date="2003-07-17T02:18:00Z"/>
        </w:rPr>
        <w:t xml:space="preserve">frouxa </w:t>
      </w:r>
      <w:ins w:id="558" w:author="Ana Novaes" w:date="2003-07-14T10:59:00Z">
        <w:r>
          <w:rPr>
            <w:sz w:val="20"/>
          </w:rPr>
          <w:t xml:space="preserve">e pouco precisa </w:t>
        </w:r>
      </w:ins>
      <w:del w:id="559" w:author="Ricardo" w:date="2003-07-14T10:59:00Z">
        <w:r>
          <w:rPr>
            <w:sz w:val="20"/>
          </w:rPr>
          <w:delText xml:space="preserve">tomada </w:delText>
        </w:r>
      </w:del>
      <w:ins w:id="560" w:author="Ana Novaes" w:date="2003-07-14T10:59:00Z">
        <w:r>
          <w:rPr>
            <w:sz w:val="20"/>
          </w:rPr>
          <w:t xml:space="preserve">ante </w:t>
        </w:r>
      </w:ins>
      <w:r>
        <w:rPr>
          <w:sz w:val="20"/>
        </w:rPr>
        <w:t xml:space="preserve">a veemência de </w:t>
      </w:r>
      <w:del w:id="561" w:author="Ricardo" w:date="2003-07-14T11:07:00Z">
        <w:r>
          <w:rPr>
            <w:sz w:val="20"/>
          </w:rPr>
          <w:delText>seu</w:delText>
        </w:r>
      </w:del>
      <w:del w:id="562" w:author="Ricardo" w:date="2003-07-14T11:00:00Z">
        <w:r>
          <w:rPr>
            <w:sz w:val="20"/>
          </w:rPr>
          <w:delText>s</w:delText>
        </w:r>
      </w:del>
      <w:del w:id="563" w:author="Ricardo" w:date="2003-07-14T11:07:00Z">
        <w:r>
          <w:rPr>
            <w:sz w:val="20"/>
          </w:rPr>
          <w:delText xml:space="preserve"> </w:delText>
        </w:r>
      </w:del>
      <w:del w:id="564" w:author="Ricardo" w:date="2003-07-14T11:00:00Z">
        <w:r>
          <w:rPr>
            <w:sz w:val="20"/>
          </w:rPr>
          <w:delText xml:space="preserve">fins: </w:delText>
        </w:r>
      </w:del>
      <w:ins w:id="565" w:author="Ana Novaes" w:date="2003-07-14T11:07:00Z">
        <w:r>
          <w:rPr>
            <w:sz w:val="20"/>
          </w:rPr>
          <w:t>seu principal argumento</w:t>
        </w:r>
      </w:ins>
      <w:ins w:id="566" w:author="Ana Novaes" w:date="2003-07-14T11:00:00Z">
        <w:r>
          <w:rPr>
            <w:sz w:val="20"/>
          </w:rPr>
          <w:t xml:space="preserve">, </w:t>
        </w:r>
      </w:ins>
      <w:ins w:id="567" w:author="Edmundo Pereira" w:date="2003-07-17T00:38:00Z">
        <w:r>
          <w:rPr>
            <w:sz w:val="20"/>
          </w:rPr>
          <w:t xml:space="preserve">qual seja, </w:t>
        </w:r>
      </w:ins>
      <w:ins w:id="568" w:author="Edmundo Pereira" w:date="2003-07-17T00:36:00Z">
        <w:r>
          <w:rPr>
            <w:sz w:val="20"/>
          </w:rPr>
          <w:t xml:space="preserve">o de </w:t>
        </w:r>
      </w:ins>
      <w:ins w:id="569" w:author="Ana Novaes" w:date="2003-07-14T11:00:00Z">
        <w:del w:id="570" w:author="Edmundo Pereira" w:date="2003-07-17T00:36:00Z">
          <w:r>
            <w:rPr>
              <w:sz w:val="20"/>
            </w:rPr>
            <w:delText xml:space="preserve">qual seja, </w:delText>
          </w:r>
        </w:del>
      </w:ins>
      <w:r>
        <w:rPr>
          <w:sz w:val="20"/>
        </w:rPr>
        <w:t>desqualificar toda e qualquer prática envolvida no consumo do chá (seja ritual</w:t>
      </w:r>
      <w:del w:id="571" w:author="Ricardo" w:date="2003-07-14T11:01:00Z">
        <w:r>
          <w:rPr>
            <w:sz w:val="20"/>
          </w:rPr>
          <w:delText xml:space="preserve"> ou </w:delText>
        </w:r>
      </w:del>
      <w:ins w:id="572" w:author="Ana Novaes" w:date="2003-07-14T11:01:00Z">
        <w:r>
          <w:rPr>
            <w:sz w:val="20"/>
          </w:rPr>
          <w:t xml:space="preserve">, seja </w:t>
        </w:r>
      </w:ins>
      <w:r>
        <w:rPr>
          <w:sz w:val="20"/>
        </w:rPr>
        <w:t>científica)</w:t>
      </w:r>
      <w:del w:id="573" w:author="Ricardo" w:date="2003-07-14T11:01:00Z">
        <w:r>
          <w:rPr>
            <w:sz w:val="20"/>
          </w:rPr>
          <w:delText xml:space="preserve"> </w:delText>
        </w:r>
      </w:del>
      <w:r>
        <w:rPr>
          <w:sz w:val="20"/>
        </w:rPr>
        <w:t>, exceto as exercidas pelas populações indígenas</w:t>
      </w:r>
      <w:ins w:id="574" w:author="Ana Novaes" w:date="2003-07-14T11:03:00Z">
        <w:r>
          <w:rPr>
            <w:sz w:val="20"/>
          </w:rPr>
          <w:t xml:space="preserve">. </w:t>
        </w:r>
      </w:ins>
      <w:ins w:id="575" w:author="Edmundo Pereira" w:date="2003-07-17T00:40:00Z">
        <w:r>
          <w:rPr>
            <w:sz w:val="20"/>
          </w:rPr>
          <w:t>C</w:t>
        </w:r>
      </w:ins>
      <w:ins w:id="576" w:author="Edmundo Pereira" w:date="2003-07-17T03:53:00Z">
        <w:r>
          <w:rPr>
            <w:sz w:val="20"/>
          </w:rPr>
          <w:t xml:space="preserve">ontrapondo-se ao uso </w:t>
        </w:r>
      </w:ins>
      <w:ins w:id="577" w:author="Edmundo Pereira" w:date="2003-07-17T03:55:00Z">
        <w:r>
          <w:rPr>
            <w:sz w:val="20"/>
          </w:rPr>
          <w:t xml:space="preserve">não-indígena, </w:t>
        </w:r>
      </w:ins>
      <w:ins w:id="578" w:author="Edmundo Pereira" w:date="2003-07-17T03:58:00Z">
        <w:r>
          <w:rPr>
            <w:sz w:val="20"/>
          </w:rPr>
          <w:t xml:space="preserve">ao que chama de </w:t>
        </w:r>
      </w:ins>
      <w:ins w:id="579" w:author="Edmundo Pereira" w:date="2003-07-17T03:55:00Z">
        <w:r>
          <w:rPr>
            <w:sz w:val="20"/>
          </w:rPr>
          <w:t xml:space="preserve">“levianas formas de uso e interpretação sobre seus efeitos”, “apropriação por parte do homem branco, de uma sabedoria e um bem indígena” (p. 135),  </w:t>
        </w:r>
      </w:ins>
      <w:ins w:id="580" w:author="Edmundo Pereira" w:date="2003-07-17T00:40:00Z">
        <w:r>
          <w:rPr>
            <w:sz w:val="20"/>
          </w:rPr>
          <w:t>o</w:t>
        </w:r>
      </w:ins>
      <w:ins w:id="581" w:author="Ana Novaes" w:date="2003-07-14T11:03:00Z">
        <w:del w:id="582" w:author="Edmundo Pereira" w:date="2003-07-17T00:39:00Z">
          <w:r>
            <w:rPr>
              <w:sz w:val="20"/>
            </w:rPr>
            <w:delText xml:space="preserve">Por vezes, o autor chega a conceber </w:delText>
          </w:r>
        </w:del>
      </w:ins>
      <w:ins w:id="583" w:author="Ana Novaes" w:date="2003-07-14T11:05:00Z">
        <w:del w:id="584" w:author="Edmundo Pereira" w:date="2003-07-17T00:39:00Z">
          <w:r>
            <w:rPr>
              <w:sz w:val="20"/>
            </w:rPr>
            <w:delText>o</w:delText>
          </w:r>
        </w:del>
      </w:ins>
      <w:ins w:id="585" w:author="Ana Novaes" w:date="2003-07-14T11:05:00Z">
        <w:r>
          <w:rPr>
            <w:sz w:val="20"/>
          </w:rPr>
          <w:t xml:space="preserve"> consumo da ayahuasca no meio indígena </w:t>
        </w:r>
      </w:ins>
      <w:ins w:id="586" w:author="Edmundo Pereira" w:date="2003-07-17T00:40:00Z">
        <w:r>
          <w:rPr>
            <w:sz w:val="20"/>
          </w:rPr>
          <w:t xml:space="preserve">é </w:t>
        </w:r>
      </w:ins>
      <w:ins w:id="587" w:author="Edmundo Pereira" w:date="2003-07-17T03:59:00Z">
        <w:r>
          <w:rPr>
            <w:sz w:val="20"/>
          </w:rPr>
          <w:t xml:space="preserve">apresentado </w:t>
        </w:r>
      </w:ins>
      <w:ins w:id="588" w:author="Ana Novaes" w:date="2003-07-14T11:06:00Z">
        <w:r>
          <w:rPr>
            <w:sz w:val="20"/>
          </w:rPr>
          <w:t xml:space="preserve">como </w:t>
        </w:r>
      </w:ins>
      <w:ins w:id="589" w:author="Edmundo Pereira" w:date="2003-07-17T03:59:00Z">
        <w:r>
          <w:rPr>
            <w:sz w:val="20"/>
          </w:rPr>
          <w:t xml:space="preserve">sendo </w:t>
        </w:r>
      </w:ins>
      <w:del w:id="590" w:author="Ricardo" w:date="2003-07-14T11:06:00Z">
        <w:r>
          <w:rPr>
            <w:sz w:val="20"/>
          </w:rPr>
          <w:delText xml:space="preserve">, por vezes, aliás, traçadas em um quadro geral em que são concebidas qual fossem </w:delText>
        </w:r>
      </w:del>
      <w:r>
        <w:rPr>
          <w:sz w:val="20"/>
        </w:rPr>
        <w:t xml:space="preserve">reminiscências de uma ciência original, denominada </w:t>
      </w:r>
      <w:ins w:id="591" w:author="Edmundo Pereira" w:date="2003-07-17T03:57:00Z">
        <w:r>
          <w:rPr>
            <w:sz w:val="20"/>
          </w:rPr>
          <w:t xml:space="preserve">de </w:t>
        </w:r>
      </w:ins>
      <w:del w:id="592" w:author="Ricardo" w:date="2003-07-14T11:06:00Z">
        <w:r>
          <w:rPr>
            <w:sz w:val="20"/>
          </w:rPr>
          <w:delText xml:space="preserve">como o </w:delText>
        </w:r>
      </w:del>
      <w:r>
        <w:rPr>
          <w:sz w:val="20"/>
        </w:rPr>
        <w:t xml:space="preserve">“saber xamânico”  (p. 139). </w:t>
      </w:r>
      <w:ins w:id="593" w:author="Ana Novaes" w:date="2003-07-14T11:08:00Z">
        <w:r>
          <w:rPr>
            <w:sz w:val="20"/>
          </w:rPr>
          <w:t xml:space="preserve">A esse texto </w:t>
        </w:r>
      </w:ins>
      <w:del w:id="594" w:author="Ricardo" w:date="2003-07-14T11:08:00Z">
        <w:r>
          <w:rPr>
            <w:sz w:val="20"/>
          </w:rPr>
          <w:delText>Segue</w:delText>
        </w:r>
      </w:del>
      <w:ins w:id="595" w:author="Ana Novaes" w:date="2003-07-14T11:08:00Z">
        <w:r>
          <w:rPr>
            <w:sz w:val="20"/>
          </w:rPr>
          <w:t>s</w:t>
        </w:r>
      </w:ins>
      <w:ins w:id="596" w:author="Ricardo" w:date="2003-07-14T11:08:00Z">
        <w:r>
          <w:rPr>
            <w:sz w:val="20"/>
          </w:rPr>
          <w:t>egue</w:t>
        </w:r>
      </w:ins>
      <w:r>
        <w:rPr>
          <w:sz w:val="20"/>
        </w:rPr>
        <w:t>-se</w:t>
      </w:r>
      <w:ins w:id="597" w:author="Ana Novaes" w:date="2003-07-14T18:26:00Z">
        <w:r>
          <w:rPr>
            <w:sz w:val="20"/>
          </w:rPr>
          <w:t xml:space="preserve"> </w:t>
        </w:r>
      </w:ins>
      <w:del w:id="598" w:author="Ricardo" w:date="2003-07-14T11:08:00Z">
        <w:r>
          <w:rPr>
            <w:sz w:val="20"/>
          </w:rPr>
          <w:delText xml:space="preserve">, então, </w:delText>
        </w:r>
      </w:del>
      <w:r>
        <w:rPr>
          <w:sz w:val="20"/>
        </w:rPr>
        <w:t xml:space="preserve">o trabalho de outro médico, Jacques Mabit, </w:t>
      </w:r>
      <w:ins w:id="599" w:author="Ana Novaes" w:date="2003-07-14T11:08:00Z">
        <w:r>
          <w:rPr>
            <w:sz w:val="20"/>
          </w:rPr>
          <w:t xml:space="preserve">que </w:t>
        </w:r>
      </w:ins>
      <w:r>
        <w:rPr>
          <w:sz w:val="20"/>
        </w:rPr>
        <w:t>busca</w:t>
      </w:r>
      <w:del w:id="600" w:author="Ricardo" w:date="2003-07-14T11:08:00Z">
        <w:r>
          <w:rPr>
            <w:sz w:val="20"/>
          </w:rPr>
          <w:delText>ndo</w:delText>
        </w:r>
      </w:del>
      <w:r>
        <w:rPr>
          <w:sz w:val="20"/>
        </w:rPr>
        <w:t xml:space="preserve"> </w:t>
      </w:r>
      <w:del w:id="601" w:author="Ricardo" w:date="2003-07-14T11:09:00Z">
        <w:r>
          <w:rPr>
            <w:sz w:val="20"/>
          </w:rPr>
          <w:delText xml:space="preserve">entender </w:delText>
        </w:r>
      </w:del>
      <w:ins w:id="602" w:author="Ana Novaes" w:date="2003-07-14T11:09:00Z">
        <w:r>
          <w:rPr>
            <w:sz w:val="20"/>
          </w:rPr>
          <w:t xml:space="preserve">compreender </w:t>
        </w:r>
      </w:ins>
      <w:r>
        <w:rPr>
          <w:sz w:val="20"/>
        </w:rPr>
        <w:t xml:space="preserve">o fenômeno </w:t>
      </w:r>
      <w:ins w:id="603" w:author="Ana Novaes" w:date="2003-07-14T11:10:00Z">
        <w:r>
          <w:rPr>
            <w:sz w:val="20"/>
          </w:rPr>
          <w:t xml:space="preserve">sobretudo a partir </w:t>
        </w:r>
      </w:ins>
      <w:del w:id="604" w:author="Ricardo" w:date="2003-07-14T11:09:00Z">
        <w:r>
          <w:rPr>
            <w:sz w:val="20"/>
          </w:rPr>
          <w:delText xml:space="preserve">especialmente </w:delText>
        </w:r>
      </w:del>
      <w:del w:id="605" w:author="Ricardo" w:date="2003-07-14T11:11:00Z">
        <w:r>
          <w:rPr>
            <w:sz w:val="20"/>
          </w:rPr>
          <w:delText xml:space="preserve">dentro </w:delText>
        </w:r>
      </w:del>
      <w:r>
        <w:rPr>
          <w:sz w:val="20"/>
        </w:rPr>
        <w:t xml:space="preserve">de suas possíveis propriedades “etnomédicas” (p. 148). Evocando o “conhecimento ancestral dos mestres curandeiros da Amazônia peruana” (p. 145) de forma positiva, seus esforços concentram-se em apontar empiricamente a validade dessa prática dentro do que chama </w:t>
      </w:r>
      <w:del w:id="606" w:author="Ricardo" w:date="2003-07-14T11:12:00Z">
        <w:r>
          <w:rPr>
            <w:sz w:val="20"/>
          </w:rPr>
          <w:delText xml:space="preserve">de  </w:delText>
        </w:r>
      </w:del>
      <w:r>
        <w:rPr>
          <w:sz w:val="20"/>
        </w:rPr>
        <w:t>“tradições de cura”</w:t>
      </w:r>
      <w:del w:id="607" w:author="Ricardo" w:date="2003-07-14T11:12:00Z">
        <w:r>
          <w:rPr>
            <w:sz w:val="20"/>
          </w:rPr>
          <w:delText xml:space="preserve">: de </w:delText>
        </w:r>
      </w:del>
      <w:ins w:id="608" w:author="Ana Novaes" w:date="2003-07-14T11:12:00Z">
        <w:r>
          <w:rPr>
            <w:sz w:val="20"/>
          </w:rPr>
          <w:t xml:space="preserve">, ou seja, </w:t>
        </w:r>
      </w:ins>
      <w:r>
        <w:rPr>
          <w:sz w:val="20"/>
        </w:rPr>
        <w:t xml:space="preserve">“sistemas de representação mental nas práticas de cura” (p. 147). </w:t>
      </w:r>
      <w:del w:id="609" w:author="Ricardo" w:date="2003-07-14T11:13:00Z">
        <w:r>
          <w:rPr>
            <w:sz w:val="20"/>
          </w:rPr>
          <w:delText xml:space="preserve">Junto </w:delText>
        </w:r>
      </w:del>
      <w:ins w:id="610" w:author="Ricardo" w:date="2003-07-14T11:13:00Z">
        <w:del w:id="611" w:author="Ana Novaes" w:date="2003-07-14T18:27:00Z">
          <w:r>
            <w:rPr>
              <w:sz w:val="20"/>
            </w:rPr>
            <w:delText xml:space="preserve">Junt </w:delText>
          </w:r>
        </w:del>
      </w:ins>
      <w:del w:id="612" w:author="Ana Novaes" w:date="2003-07-14T18:27:00Z">
        <w:r>
          <w:rPr>
            <w:sz w:val="20"/>
          </w:rPr>
          <w:delText xml:space="preserve">a </w:delText>
        </w:r>
      </w:del>
      <w:ins w:id="613" w:author="Ana Novaes" w:date="2003-07-14T18:27:00Z">
        <w:r>
          <w:rPr>
            <w:sz w:val="20"/>
          </w:rPr>
          <w:t xml:space="preserve">Além de </w:t>
        </w:r>
      </w:ins>
      <w:ins w:id="614" w:author="Ana Novaes" w:date="2003-07-14T11:13:00Z">
        <w:r>
          <w:rPr>
            <w:sz w:val="20"/>
          </w:rPr>
          <w:t xml:space="preserve">uma </w:t>
        </w:r>
      </w:ins>
      <w:r>
        <w:rPr>
          <w:sz w:val="20"/>
        </w:rPr>
        <w:t xml:space="preserve">boa etnografia sobre o preparo, </w:t>
      </w:r>
      <w:ins w:id="615" w:author="Ana Novaes" w:date="2003-07-14T11:13:00Z">
        <w:r>
          <w:rPr>
            <w:sz w:val="20"/>
          </w:rPr>
          <w:t xml:space="preserve">o </w:t>
        </w:r>
      </w:ins>
      <w:r>
        <w:rPr>
          <w:sz w:val="20"/>
        </w:rPr>
        <w:t xml:space="preserve">consumo, </w:t>
      </w:r>
      <w:ins w:id="616" w:author="Ana Novaes" w:date="2003-07-14T11:13:00Z">
        <w:r>
          <w:rPr>
            <w:sz w:val="20"/>
          </w:rPr>
          <w:t xml:space="preserve">a </w:t>
        </w:r>
      </w:ins>
      <w:r>
        <w:rPr>
          <w:sz w:val="20"/>
        </w:rPr>
        <w:t xml:space="preserve">significação e </w:t>
      </w:r>
      <w:ins w:id="617" w:author="Ana Novaes" w:date="2003-07-14T11:13:00Z">
        <w:r>
          <w:rPr>
            <w:sz w:val="20"/>
          </w:rPr>
          <w:t xml:space="preserve">o </w:t>
        </w:r>
      </w:ins>
      <w:r>
        <w:rPr>
          <w:sz w:val="20"/>
        </w:rPr>
        <w:t xml:space="preserve">efeito fisiológico da bebida, </w:t>
      </w:r>
      <w:ins w:id="618" w:author="Ana Novaes" w:date="2003-07-14T11:13:00Z">
        <w:r>
          <w:rPr>
            <w:sz w:val="20"/>
          </w:rPr>
          <w:t xml:space="preserve">Mabit </w:t>
        </w:r>
      </w:ins>
      <w:r>
        <w:rPr>
          <w:sz w:val="20"/>
        </w:rPr>
        <w:t xml:space="preserve">apresenta </w:t>
      </w:r>
      <w:del w:id="619" w:author="Ricardo" w:date="2003-07-14T11:13:00Z">
        <w:r>
          <w:rPr>
            <w:sz w:val="20"/>
          </w:rPr>
          <w:delText xml:space="preserve">também </w:delText>
        </w:r>
      </w:del>
      <w:r>
        <w:rPr>
          <w:sz w:val="20"/>
        </w:rPr>
        <w:t xml:space="preserve">suas experiências como terapeuta no Projeto Takiwasi, </w:t>
      </w:r>
      <w:ins w:id="620" w:author="Ana Novaes" w:date="2003-07-14T11:14:00Z">
        <w:r>
          <w:rPr>
            <w:sz w:val="20"/>
          </w:rPr>
          <w:t xml:space="preserve">no </w:t>
        </w:r>
      </w:ins>
      <w:r>
        <w:rPr>
          <w:sz w:val="20"/>
        </w:rPr>
        <w:t xml:space="preserve">Peru, especialmente </w:t>
      </w:r>
      <w:del w:id="621" w:author="Ricardo" w:date="2003-07-14T11:14:00Z">
        <w:r>
          <w:rPr>
            <w:sz w:val="20"/>
          </w:rPr>
          <w:delText xml:space="preserve">no </w:delText>
        </w:r>
      </w:del>
      <w:ins w:id="622" w:author="Ana Novaes" w:date="2003-07-14T11:14:00Z">
        <w:r>
          <w:rPr>
            <w:sz w:val="20"/>
          </w:rPr>
          <w:t xml:space="preserve">no que se refere ao </w:t>
        </w:r>
      </w:ins>
      <w:r>
        <w:rPr>
          <w:sz w:val="20"/>
        </w:rPr>
        <w:t>tratamento de toxicomanias.</w:t>
      </w:r>
    </w:p>
    <w:p>
      <w:pPr>
        <w:pStyle w:val="TextBody"/>
        <w:ind w:firstLine="709"/>
        <w:jc w:val="both"/>
        <w:rPr>
          <w:sz w:val="20"/>
        </w:rPr>
      </w:pPr>
      <w:del w:id="623" w:author="Ricardo" w:date="2003-07-14T11:16:00Z">
        <w:r>
          <w:rPr>
            <w:sz w:val="20"/>
          </w:rPr>
          <w:delText xml:space="preserve">No trabalho de Luis Eduardo Luna, ainda </w:delText>
        </w:r>
      </w:del>
      <w:ins w:id="624" w:author="Ana Novaes" w:date="2003-07-14T11:16:00Z">
        <w:r>
          <w:rPr>
            <w:sz w:val="20"/>
          </w:rPr>
          <w:t>A</w:t>
        </w:r>
      </w:ins>
      <w:ins w:id="625" w:author="Ricardo" w:date="2003-07-14T11:16:00Z">
        <w:r>
          <w:rPr>
            <w:sz w:val="20"/>
          </w:rPr>
          <w:t xml:space="preserve">inda </w:t>
        </w:r>
      </w:ins>
      <w:r>
        <w:rPr>
          <w:sz w:val="20"/>
        </w:rPr>
        <w:t xml:space="preserve">no contexto do “xamanismo ribeirinho” (p. 179), </w:t>
      </w:r>
      <w:ins w:id="626" w:author="Ricardo" w:date="2003-07-14T11:16:00Z">
        <w:r>
          <w:rPr>
            <w:sz w:val="20"/>
          </w:rPr>
          <w:t>Luis Eduardo Luna</w:t>
        </w:r>
      </w:ins>
      <w:ins w:id="627" w:author="Ana Novaes" w:date="2003-07-14T11:18:00Z">
        <w:r>
          <w:rPr>
            <w:sz w:val="20"/>
          </w:rPr>
          <w:t xml:space="preserve"> apresenta-nos o </w:t>
        </w:r>
      </w:ins>
      <w:del w:id="628" w:author="Ricardo" w:date="2003-07-14T11:18:00Z">
        <w:r>
          <w:rPr>
            <w:sz w:val="20"/>
          </w:rPr>
          <w:delText xml:space="preserve">somos apresentados mais etnograficamente ao </w:delText>
        </w:r>
      </w:del>
      <w:r>
        <w:rPr>
          <w:sz w:val="20"/>
        </w:rPr>
        <w:t xml:space="preserve">universo dos </w:t>
      </w:r>
      <w:r>
        <w:rPr>
          <w:i/>
          <w:sz w:val="20"/>
        </w:rPr>
        <w:t>curanderos</w:t>
      </w:r>
      <w:r>
        <w:rPr>
          <w:sz w:val="20"/>
        </w:rPr>
        <w:t xml:space="preserve">, ou, como enfatiza </w:t>
      </w:r>
      <w:del w:id="629" w:author="Ricardo" w:date="2003-07-14T11:18:00Z">
        <w:r>
          <w:rPr>
            <w:sz w:val="20"/>
          </w:rPr>
          <w:delText xml:space="preserve">Luna </w:delText>
        </w:r>
      </w:del>
      <w:ins w:id="630" w:author="Ana Novaes" w:date="2003-07-14T11:18:00Z">
        <w:r>
          <w:rPr>
            <w:sz w:val="20"/>
          </w:rPr>
          <w:t>o autor</w:t>
        </w:r>
      </w:ins>
      <w:del w:id="631" w:author="Ricardo" w:date="2003-07-14T11:18:00Z">
        <w:r>
          <w:rPr>
            <w:sz w:val="20"/>
          </w:rPr>
          <w:delText>(p. 181)</w:delText>
        </w:r>
      </w:del>
      <w:r>
        <w:rPr>
          <w:sz w:val="20"/>
        </w:rPr>
        <w:t>, dos “</w:t>
      </w:r>
      <w:r>
        <w:rPr>
          <w:i/>
          <w:sz w:val="20"/>
        </w:rPr>
        <w:t xml:space="preserve">vegetalistas </w:t>
      </w:r>
      <w:r>
        <w:rPr>
          <w:sz w:val="20"/>
        </w:rPr>
        <w:t>ribeirinhos” da bacia do Alto Amazonas</w:t>
      </w:r>
      <w:ins w:id="632" w:author="Ana Novaes" w:date="2003-07-14T11:19:00Z">
        <w:r>
          <w:rPr>
            <w:sz w:val="20"/>
          </w:rPr>
          <w:t xml:space="preserve"> </w:t>
        </w:r>
      </w:ins>
      <w:ins w:id="633" w:author="Ricardo" w:date="2003-07-14T11:19:00Z">
        <w:r>
          <w:rPr>
            <w:sz w:val="20"/>
          </w:rPr>
          <w:t>(p. 181)</w:t>
        </w:r>
      </w:ins>
      <w:r>
        <w:rPr>
          <w:sz w:val="20"/>
        </w:rPr>
        <w:t xml:space="preserve">.  Segundo </w:t>
      </w:r>
      <w:del w:id="634" w:author="Ricardo" w:date="2003-07-14T11:19:00Z">
        <w:r>
          <w:rPr>
            <w:sz w:val="20"/>
          </w:rPr>
          <w:delText xml:space="preserve">esta </w:delText>
        </w:r>
      </w:del>
      <w:ins w:id="635" w:author="Ricardo" w:date="2003-07-14T11:19:00Z">
        <w:r>
          <w:rPr>
            <w:sz w:val="20"/>
          </w:rPr>
          <w:t>es</w:t>
        </w:r>
      </w:ins>
      <w:ins w:id="636" w:author="Ana Novaes" w:date="2003-07-14T11:19:00Z">
        <w:r>
          <w:rPr>
            <w:sz w:val="20"/>
          </w:rPr>
          <w:t>s</w:t>
        </w:r>
      </w:ins>
      <w:ins w:id="637" w:author="Ricardo" w:date="2003-07-14T11:19:00Z">
        <w:r>
          <w:rPr>
            <w:sz w:val="20"/>
          </w:rPr>
          <w:t xml:space="preserve">a </w:t>
        </w:r>
      </w:ins>
      <w:r>
        <w:rPr>
          <w:sz w:val="20"/>
        </w:rPr>
        <w:t xml:space="preserve">“tradição”, </w:t>
      </w:r>
      <w:del w:id="638" w:author="Ricardo" w:date="2003-07-14T11:19:00Z">
        <w:r>
          <w:rPr>
            <w:sz w:val="20"/>
          </w:rPr>
          <w:delText xml:space="preserve">enfatiza, </w:delText>
        </w:r>
      </w:del>
      <w:r>
        <w:rPr>
          <w:sz w:val="20"/>
        </w:rPr>
        <w:t xml:space="preserve">“sob certas condições algumas plantas ou </w:t>
      </w:r>
      <w:del w:id="639" w:author="Ricardo" w:date="2003-07-14T11:19:00Z">
        <w:r>
          <w:rPr>
            <w:sz w:val="20"/>
          </w:rPr>
          <w:delText>“</w:delText>
        </w:r>
      </w:del>
      <w:ins w:id="640" w:author="Ana Novaes" w:date="2003-07-14T11:19:00Z">
        <w:r>
          <w:rPr>
            <w:sz w:val="20"/>
          </w:rPr>
          <w:t>‘</w:t>
        </w:r>
      </w:ins>
      <w:r>
        <w:rPr>
          <w:sz w:val="20"/>
        </w:rPr>
        <w:t>vegetais</w:t>
      </w:r>
      <w:ins w:id="641" w:author="Ana Novaes" w:date="2003-07-14T11:20:00Z">
        <w:r>
          <w:rPr>
            <w:sz w:val="20"/>
          </w:rPr>
          <w:t>’</w:t>
        </w:r>
      </w:ins>
      <w:del w:id="642" w:author="Ricardo" w:date="2003-07-14T11:20:00Z">
        <w:r>
          <w:rPr>
            <w:sz w:val="20"/>
          </w:rPr>
          <w:delText xml:space="preserve">”, </w:delText>
        </w:r>
      </w:del>
      <w:ins w:id="643" w:author="Ricardo" w:date="2003-07-14T11:20:00Z">
        <w:r>
          <w:rPr>
            <w:sz w:val="20"/>
          </w:rPr>
          <w:t xml:space="preserve">, </w:t>
        </w:r>
      </w:ins>
      <w:r>
        <w:rPr>
          <w:sz w:val="20"/>
        </w:rPr>
        <w:t xml:space="preserve">possuidoras de sábios espíritos, teriam a faculdade de </w:t>
      </w:r>
      <w:del w:id="644" w:author="Ricardo" w:date="2003-07-14T11:20:00Z">
        <w:r>
          <w:rPr>
            <w:sz w:val="20"/>
          </w:rPr>
          <w:delText>“</w:delText>
        </w:r>
      </w:del>
      <w:ins w:id="645" w:author="Ana Novaes" w:date="2003-07-14T11:20:00Z">
        <w:r>
          <w:rPr>
            <w:sz w:val="20"/>
          </w:rPr>
          <w:t>‘</w:t>
        </w:r>
      </w:ins>
      <w:r>
        <w:rPr>
          <w:sz w:val="20"/>
        </w:rPr>
        <w:t>ensinar</w:t>
      </w:r>
      <w:ins w:id="646" w:author="Ana Novaes" w:date="2003-07-14T11:20:00Z">
        <w:r>
          <w:rPr>
            <w:sz w:val="20"/>
          </w:rPr>
          <w:t>’</w:t>
        </w:r>
      </w:ins>
      <w:del w:id="647" w:author="Ricardo" w:date="2003-07-14T11:20:00Z">
        <w:r>
          <w:rPr>
            <w:sz w:val="20"/>
          </w:rPr>
          <w:delText>”</w:delText>
        </w:r>
      </w:del>
      <w:r>
        <w:rPr>
          <w:sz w:val="20"/>
        </w:rPr>
        <w:t xml:space="preserve"> às pessoas que os procuram” (p.181). Sua origem está ligada ao encontro entre índios e não-índios ao longo dos últimos três séculos.</w:t>
      </w:r>
      <w:del w:id="648" w:author="Ricardo" w:date="2003-07-14T11:21:00Z">
        <w:r>
          <w:rPr>
            <w:sz w:val="20"/>
          </w:rPr>
          <w:delText xml:space="preserve"> </w:delText>
        </w:r>
      </w:del>
    </w:p>
    <w:p>
      <w:pPr>
        <w:pStyle w:val="TextBody"/>
        <w:ind w:firstLine="709"/>
        <w:jc w:val="both"/>
        <w:rPr/>
      </w:pPr>
      <w:r>
        <w:rPr>
          <w:sz w:val="20"/>
        </w:rPr>
        <w:t>A dimensão do “segredo”</w:t>
      </w:r>
      <w:ins w:id="649" w:author="Ana Novaes" w:date="2003-07-14T12:30:00Z">
        <w:r>
          <w:rPr>
            <w:sz w:val="20"/>
          </w:rPr>
          <w:t xml:space="preserve"> </w:t>
        </w:r>
      </w:ins>
      <w:ins w:id="650" w:author="Ricardo" w:date="2003-07-14T12:30:00Z">
        <w:r>
          <w:rPr>
            <w:sz w:val="20"/>
          </w:rPr>
          <w:t>entre seringueiros brasileiros</w:t>
        </w:r>
      </w:ins>
      <w:r>
        <w:rPr>
          <w:sz w:val="20"/>
        </w:rPr>
        <w:t>, enfatizam, por fim, a antropóloga Mariana Franco e o seringueiro Osmíldo Conceição (p. 200), marca um fenômeno da mesma ordem do curandeirismo peruano e colombiano</w:t>
      </w:r>
      <w:del w:id="651" w:author="Ricardo" w:date="2003-07-14T12:31:00Z">
        <w:r>
          <w:rPr>
            <w:sz w:val="20"/>
          </w:rPr>
          <w:delText>, no caso entre seringueiros brasileiros</w:delText>
        </w:r>
      </w:del>
      <w:r>
        <w:rPr>
          <w:sz w:val="20"/>
        </w:rPr>
        <w:t xml:space="preserve">. No artigo que fecha a primeira parte do volume, somos apresentados ao uso da ayahuasca </w:t>
      </w:r>
      <w:del w:id="652" w:author="Ricardo" w:date="2003-07-14T12:31:00Z">
        <w:r>
          <w:rPr>
            <w:sz w:val="20"/>
          </w:rPr>
          <w:delText xml:space="preserve">especialmente </w:delText>
        </w:r>
      </w:del>
      <w:r>
        <w:rPr>
          <w:sz w:val="20"/>
        </w:rPr>
        <w:t xml:space="preserve">no Vale do rio Juruá, </w:t>
      </w:r>
      <w:ins w:id="653" w:author="Ana Novaes" w:date="2003-07-14T12:31:00Z">
        <w:r>
          <w:rPr>
            <w:sz w:val="20"/>
          </w:rPr>
          <w:t xml:space="preserve">no </w:t>
        </w:r>
      </w:ins>
      <w:r>
        <w:rPr>
          <w:sz w:val="20"/>
        </w:rPr>
        <w:t xml:space="preserve">Acre. Muito interessante </w:t>
      </w:r>
      <w:del w:id="654" w:author="Ricardo" w:date="2003-07-14T12:32:00Z">
        <w:r>
          <w:rPr>
            <w:sz w:val="20"/>
          </w:rPr>
          <w:delText xml:space="preserve">em boa parte das realidades a que somos apresentados ao longo da obra, </w:delText>
        </w:r>
      </w:del>
      <w:r>
        <w:rPr>
          <w:sz w:val="20"/>
        </w:rPr>
        <w:t xml:space="preserve">é o fato de </w:t>
      </w:r>
      <w:del w:id="655" w:author="Ricardo" w:date="2003-07-14T12:32:00Z">
        <w:r>
          <w:rPr>
            <w:sz w:val="20"/>
          </w:rPr>
          <w:delText xml:space="preserve">- através de metodologias em micro-história, na elaboração de histórias de vida - </w:delText>
        </w:r>
      </w:del>
      <w:r>
        <w:rPr>
          <w:sz w:val="20"/>
        </w:rPr>
        <w:t xml:space="preserve">podermos acompanhar </w:t>
      </w:r>
      <w:ins w:id="656" w:author="Ana Novaes" w:date="2003-07-14T12:35:00Z">
        <w:r>
          <w:rPr>
            <w:sz w:val="20"/>
          </w:rPr>
          <w:t xml:space="preserve">no decorrer do livro, </w:t>
        </w:r>
      </w:ins>
      <w:ins w:id="657" w:author="Ana Novaes" w:date="2003-07-14T12:32:00Z">
        <w:r>
          <w:rPr>
            <w:sz w:val="20"/>
          </w:rPr>
          <w:t xml:space="preserve">por meio </w:t>
        </w:r>
      </w:ins>
      <w:ins w:id="658" w:author="Ricardo" w:date="2003-07-14T12:32:00Z">
        <w:r>
          <w:rPr>
            <w:sz w:val="20"/>
          </w:rPr>
          <w:t xml:space="preserve">de metodologias em micro-história, </w:t>
        </w:r>
      </w:ins>
      <w:r>
        <w:rPr>
          <w:sz w:val="20"/>
        </w:rPr>
        <w:t xml:space="preserve">parte da sociogênese de fenômenos por vezes datados de não mais de um século, </w:t>
      </w:r>
      <w:del w:id="659" w:author="Ricardo" w:date="2003-07-14T12:36:00Z">
        <w:r>
          <w:rPr>
            <w:sz w:val="20"/>
          </w:rPr>
          <w:delText xml:space="preserve">onde </w:delText>
        </w:r>
      </w:del>
      <w:ins w:id="660" w:author="Ana Novaes" w:date="2003-07-14T12:36:00Z">
        <w:r>
          <w:rPr>
            <w:sz w:val="20"/>
          </w:rPr>
          <w:t xml:space="preserve">em que </w:t>
        </w:r>
      </w:ins>
      <w:r>
        <w:rPr>
          <w:sz w:val="20"/>
        </w:rPr>
        <w:t xml:space="preserve">pesam as relações diádicas, </w:t>
      </w:r>
      <w:del w:id="661" w:author="Ricardo" w:date="2003-07-14T12:36:00Z">
        <w:r>
          <w:rPr>
            <w:sz w:val="20"/>
          </w:rPr>
          <w:delText xml:space="preserve">as relações </w:delText>
        </w:r>
      </w:del>
      <w:r>
        <w:rPr>
          <w:sz w:val="20"/>
        </w:rPr>
        <w:t>familiares e comunitárias</w:t>
      </w:r>
      <w:del w:id="662" w:author="Ricardo" w:date="2003-07-14T12:36:00Z">
        <w:r>
          <w:rPr>
            <w:sz w:val="20"/>
          </w:rPr>
          <w:delText xml:space="preserve">, </w:delText>
        </w:r>
      </w:del>
      <w:ins w:id="663" w:author="Ana Novaes" w:date="2003-07-14T12:36:00Z">
        <w:r>
          <w:rPr>
            <w:sz w:val="20"/>
          </w:rPr>
          <w:t xml:space="preserve"> – </w:t>
        </w:r>
      </w:ins>
      <w:r>
        <w:rPr>
          <w:sz w:val="20"/>
        </w:rPr>
        <w:t>a “lealdade das amizades” (p.</w:t>
      </w:r>
      <w:ins w:id="664" w:author="Ana Novaes" w:date="2003-07-14T12:36:00Z">
        <w:r>
          <w:rPr>
            <w:sz w:val="20"/>
          </w:rPr>
          <w:t xml:space="preserve"> </w:t>
        </w:r>
      </w:ins>
      <w:r>
        <w:rPr>
          <w:sz w:val="20"/>
        </w:rPr>
        <w:t xml:space="preserve">208) </w:t>
      </w:r>
      <w:ins w:id="665" w:author="Ana Novaes" w:date="2003-07-14T12:36:00Z">
        <w:r>
          <w:rPr>
            <w:sz w:val="20"/>
          </w:rPr>
          <w:t xml:space="preserve">– </w:t>
        </w:r>
      </w:ins>
      <w:r>
        <w:rPr>
          <w:sz w:val="20"/>
        </w:rPr>
        <w:t xml:space="preserve">nos caminhos de constituição e institucionalização de práticas rituais associadas ao consumo da ayahuasca. </w:t>
      </w:r>
      <w:ins w:id="666" w:author="Edmundo Pereira" w:date="2003-07-17T00:44:00Z">
        <w:r>
          <w:rPr>
            <w:sz w:val="20"/>
          </w:rPr>
          <w:t>Durante o período de atuação das empresas extrativistas da borracha nas primeiras d</w:t>
        </w:r>
      </w:ins>
      <w:ins w:id="667" w:author="Edmundo Pereira" w:date="2003-07-17T00:46:00Z">
        <w:r>
          <w:rPr>
            <w:sz w:val="20"/>
          </w:rPr>
          <w:t>écadas do século XX</w:t>
        </w:r>
      </w:ins>
      <w:ins w:id="668" w:author="Edmundo Pereira" w:date="2003-07-17T00:44:00Z">
        <w:r>
          <w:rPr>
            <w:sz w:val="20"/>
          </w:rPr>
          <w:t xml:space="preserve">, </w:t>
        </w:r>
      </w:ins>
      <w:del w:id="669" w:author="Edmundo Pereira" w:date="2003-07-17T00:44:00Z">
        <w:r>
          <w:rPr>
            <w:sz w:val="20"/>
          </w:rPr>
          <w:delText>O</w:delText>
        </w:r>
      </w:del>
      <w:ins w:id="670" w:author="Edmundo Pereira" w:date="2003-07-17T00:44:00Z">
        <w:r>
          <w:rPr>
            <w:sz w:val="20"/>
          </w:rPr>
          <w:t>o</w:t>
        </w:r>
      </w:ins>
      <w:r>
        <w:rPr>
          <w:sz w:val="20"/>
        </w:rPr>
        <w:t xml:space="preserve"> “aprendizado da ciência da cura” (p. 205)</w:t>
      </w:r>
      <w:ins w:id="671" w:author="Edmundo Pereira" w:date="2003-07-17T00:43:00Z">
        <w:r>
          <w:rPr>
            <w:sz w:val="20"/>
          </w:rPr>
          <w:t xml:space="preserve"> -</w:t>
        </w:r>
      </w:ins>
      <w:del w:id="672" w:author="Edmundo Pereira" w:date="2003-07-17T00:44:00Z">
        <w:r>
          <w:rPr>
            <w:sz w:val="20"/>
          </w:rPr>
          <w:delText>,</w:delText>
        </w:r>
      </w:del>
      <w:r>
        <w:rPr>
          <w:sz w:val="20"/>
        </w:rPr>
        <w:t xml:space="preserve"> que no caso brasileiro </w:t>
      </w:r>
      <w:del w:id="673" w:author="Ricardo" w:date="2003-07-14T12:40:00Z">
        <w:r>
          <w:rPr>
            <w:sz w:val="20"/>
          </w:rPr>
          <w:delText xml:space="preserve">levaria </w:delText>
        </w:r>
      </w:del>
      <w:ins w:id="674" w:author="Ricardo" w:date="2003-07-14T12:40:00Z">
        <w:r>
          <w:rPr>
            <w:sz w:val="20"/>
          </w:rPr>
          <w:t>lev</w:t>
        </w:r>
      </w:ins>
      <w:ins w:id="675" w:author="Edmundo Pereira" w:date="2003-07-17T00:46:00Z">
        <w:r>
          <w:rPr>
            <w:sz w:val="20"/>
          </w:rPr>
          <w:t xml:space="preserve">aria </w:t>
        </w:r>
      </w:ins>
      <w:ins w:id="676" w:author="Ana Novaes" w:date="2003-07-14T12:40:00Z">
        <w:del w:id="677" w:author="Edmundo Pereira" w:date="2003-07-17T00:46:00Z">
          <w:r>
            <w:rPr>
              <w:sz w:val="20"/>
            </w:rPr>
            <w:delText>ou</w:delText>
          </w:r>
        </w:del>
      </w:ins>
      <w:ins w:id="678" w:author="Ricardo" w:date="2003-07-14T12:40:00Z">
        <w:del w:id="679" w:author="Edmundo Pereira" w:date="2003-07-17T00:46:00Z">
          <w:r>
            <w:rPr>
              <w:sz w:val="20"/>
            </w:rPr>
            <w:delText xml:space="preserve"> </w:delText>
          </w:r>
        </w:del>
      </w:ins>
      <w:r>
        <w:rPr>
          <w:sz w:val="20"/>
        </w:rPr>
        <w:t>a “expansão do uso da ayahuasca” (p. 213) à formação de religiões caboclas</w:t>
      </w:r>
      <w:ins w:id="680" w:author="Edmundo Pereira" w:date="2003-07-17T00:47:00Z">
        <w:r>
          <w:rPr>
            <w:sz w:val="20"/>
          </w:rPr>
          <w:t xml:space="preserve"> </w:t>
        </w:r>
      </w:ins>
      <w:del w:id="681" w:author="Edmundo Pereira" w:date="2003-07-17T00:47:00Z">
        <w:r>
          <w:rPr>
            <w:sz w:val="20"/>
          </w:rPr>
          <w:delText>, tema da segunda parte do volume</w:delText>
        </w:r>
      </w:del>
      <w:ins w:id="682" w:author="Edmundo Pereira" w:date="2003-07-17T00:44:00Z">
        <w:r>
          <w:rPr>
            <w:sz w:val="20"/>
          </w:rPr>
          <w:t>-</w:t>
        </w:r>
      </w:ins>
      <w:r>
        <w:rPr>
          <w:sz w:val="20"/>
        </w:rPr>
        <w:t xml:space="preserve">, </w:t>
      </w:r>
      <w:ins w:id="683" w:author="Edmundo Pereira" w:date="2003-07-17T00:45:00Z">
        <w:r>
          <w:rPr>
            <w:sz w:val="20"/>
          </w:rPr>
          <w:t xml:space="preserve">acontecia em </w:t>
        </w:r>
      </w:ins>
      <w:del w:id="684" w:author="Ana Novaes" w:date="2003-07-14T18:30:00Z">
        <w:r>
          <w:rPr>
            <w:sz w:val="20"/>
          </w:rPr>
          <w:delText xml:space="preserve">acontecia no âmbito do </w:delText>
        </w:r>
      </w:del>
      <w:ins w:id="685" w:author="Ana Novaes" w:date="2003-07-14T18:30:00Z">
        <w:del w:id="686" w:author="Edmundo Pereira" w:date="2003-07-17T00:45:00Z">
          <w:r>
            <w:rPr>
              <w:sz w:val="20"/>
            </w:rPr>
            <w:delText xml:space="preserve">permanecia como um </w:delText>
          </w:r>
        </w:del>
      </w:ins>
      <w:r>
        <w:rPr>
          <w:sz w:val="20"/>
        </w:rPr>
        <w:t>segredo</w:t>
      </w:r>
      <w:ins w:id="687" w:author="Ana Novaes" w:date="2003-07-14T18:31:00Z">
        <w:r>
          <w:rPr>
            <w:sz w:val="20"/>
          </w:rPr>
          <w:t xml:space="preserve"> </w:t>
        </w:r>
      </w:ins>
      <w:ins w:id="688" w:author="Edmundo Pereira" w:date="2003-07-17T04:02:00Z">
        <w:r>
          <w:rPr>
            <w:sz w:val="20"/>
          </w:rPr>
          <w:t xml:space="preserve">por conta </w:t>
        </w:r>
      </w:ins>
      <w:del w:id="689" w:author="Ricardo" w:date="2003-07-14T12:40:00Z">
        <w:r>
          <w:rPr>
            <w:sz w:val="20"/>
          </w:rPr>
          <w:delText xml:space="preserve">, da descrição, </w:delText>
        </w:r>
      </w:del>
      <w:del w:id="690" w:author="Ricardo" w:date="2003-07-14T12:38:00Z">
        <w:r>
          <w:rPr>
            <w:sz w:val="20"/>
          </w:rPr>
          <w:delText xml:space="preserve">especialmente por conta </w:delText>
        </w:r>
      </w:del>
      <w:ins w:id="691" w:author="Ana Novaes" w:date="2003-07-14T12:40:00Z">
        <w:del w:id="692" w:author="Clovis Pacheco" w:date="2003-07-17T04:02:00Z">
          <w:r>
            <w:rPr>
              <w:sz w:val="20"/>
            </w:rPr>
            <w:delText xml:space="preserve">em virtude </w:delText>
          </w:r>
        </w:del>
      </w:ins>
      <w:r>
        <w:rPr>
          <w:sz w:val="20"/>
        </w:rPr>
        <w:t>da perseguição dos patrões seringalistas, para os quais decorria de tais práticas a “displicência para o trabalho” (p.</w:t>
      </w:r>
      <w:ins w:id="693" w:author="Ana Novaes" w:date="2003-07-14T12:40:00Z">
        <w:r>
          <w:rPr>
            <w:sz w:val="20"/>
          </w:rPr>
          <w:t xml:space="preserve"> </w:t>
        </w:r>
      </w:ins>
      <w:r>
        <w:rPr>
          <w:sz w:val="20"/>
        </w:rPr>
        <w:t>208).</w:t>
      </w:r>
    </w:p>
    <w:p>
      <w:pPr>
        <w:pStyle w:val="TextBody"/>
        <w:ind w:firstLine="709"/>
        <w:jc w:val="both"/>
        <w:rPr>
          <w:sz w:val="20"/>
        </w:rPr>
      </w:pPr>
      <w:ins w:id="694" w:author="Edmundo Pereira" w:date="2003-07-17T04:03:00Z">
        <w:r>
          <w:rPr>
            <w:sz w:val="20"/>
          </w:rPr>
          <w:t xml:space="preserve">Nos treze artigos que compõe </w:t>
        </w:r>
      </w:ins>
      <w:del w:id="695" w:author="Clovis Pacheco" w:date="2003-07-17T04:03:00Z">
        <w:r>
          <w:rPr>
            <w:sz w:val="20"/>
          </w:rPr>
          <w:delText>N</w:delText>
        </w:r>
      </w:del>
      <w:r>
        <w:rPr>
          <w:sz w:val="20"/>
        </w:rPr>
        <w:t>a segunda parte do volume, “As religiões ayahuasqueiras brasileiras”</w:t>
      </w:r>
      <w:ins w:id="696" w:author="Edmundo Pereira" w:date="2003-07-16T22:44:00Z">
        <w:r>
          <w:rPr>
            <w:sz w:val="20"/>
          </w:rPr>
          <w:t xml:space="preserve"> (</w:t>
        </w:r>
      </w:ins>
      <w:ins w:id="697" w:author="Edmundo Pereira" w:date="2003-07-17T04:03:00Z">
        <w:r>
          <w:rPr>
            <w:sz w:val="20"/>
          </w:rPr>
          <w:t xml:space="preserve">terminologia </w:t>
        </w:r>
      </w:ins>
      <w:ins w:id="698" w:author="Edmundo Pereira" w:date="2003-07-16T22:44:00Z">
        <w:r>
          <w:rPr>
            <w:sz w:val="20"/>
          </w:rPr>
          <w:t>que também merecia uma nota explicitando o porquê de sua escolha)</w:t>
        </w:r>
      </w:ins>
      <w:r>
        <w:rPr>
          <w:sz w:val="20"/>
        </w:rPr>
        <w:t>,</w:t>
      </w:r>
      <w:ins w:id="699" w:author="Edmundo Pereira" w:date="2003-07-17T04:04:00Z">
        <w:r>
          <w:rPr>
            <w:sz w:val="20"/>
          </w:rPr>
          <w:t xml:space="preserve"> </w:t>
        </w:r>
      </w:ins>
      <w:del w:id="700" w:author="Clovis Pacheco" w:date="2003-07-17T04:04:00Z">
        <w:r>
          <w:rPr>
            <w:sz w:val="20"/>
          </w:rPr>
          <w:delText xml:space="preserve"> composta de treze artigos, </w:delText>
        </w:r>
      </w:del>
      <w:r>
        <w:rPr>
          <w:sz w:val="20"/>
        </w:rPr>
        <w:t xml:space="preserve">somos apresentados ao fascinante mundo </w:t>
      </w:r>
      <w:del w:id="701" w:author="Ricardo" w:date="2003-07-14T12:43:00Z">
        <w:r>
          <w:rPr>
            <w:sz w:val="20"/>
          </w:rPr>
          <w:delText xml:space="preserve">das chamadas “religiões ayahuasqueiras brasileiras” (p. 229) </w:delText>
        </w:r>
      </w:del>
      <w:ins w:id="702" w:author="Ana Novaes" w:date="2003-07-14T12:43:00Z">
        <w:r>
          <w:rPr>
            <w:sz w:val="20"/>
          </w:rPr>
          <w:t xml:space="preserve">dessas religiões </w:t>
        </w:r>
      </w:ins>
      <w:r>
        <w:rPr>
          <w:sz w:val="20"/>
        </w:rPr>
        <w:t>em sua formação sócio-histórica: o Alto Santo (1930), o Centro Eclético da Fluente Luz Universal Raimundo Irineu Serra (1970), a Barquinha (1945)</w:t>
      </w:r>
      <w:r>
        <w:rPr>
          <w:sz w:val="20"/>
          <w:rPrChange w:id="0" w:author="Edmundo Pereira" w:date="2003-07-17T02:17:00Z"/>
        </w:rPr>
        <w:t xml:space="preserve"> e a União do Vegetal (1960). </w:t>
      </w:r>
      <w:ins w:id="704" w:author="Edmundo Pereira" w:date="2003-07-17T00:49:00Z">
        <w:r>
          <w:rPr>
            <w:sz w:val="20"/>
          </w:rPr>
          <w:t>Fascinante porque, ainda que recente</w:t>
        </w:r>
      </w:ins>
      <w:ins w:id="705" w:author="Edmundo Pereira" w:date="2003-07-17T00:53:00Z">
        <w:r>
          <w:rPr>
            <w:sz w:val="20"/>
          </w:rPr>
          <w:t>s</w:t>
        </w:r>
      </w:ins>
      <w:ins w:id="706" w:author="Edmundo Pereira" w:date="2003-07-17T00:49:00Z">
        <w:r>
          <w:rPr>
            <w:sz w:val="20"/>
          </w:rPr>
          <w:t xml:space="preserve"> historicamente (todas as religiões ligadas ao consumo da </w:t>
        </w:r>
      </w:ins>
      <w:ins w:id="707" w:author="Edmundo Pereira" w:date="2003-07-17T00:49:00Z">
        <w:r>
          <w:rPr>
            <w:i/>
            <w:sz w:val="20"/>
          </w:rPr>
          <w:t xml:space="preserve">Banisteriopsis </w:t>
        </w:r>
      </w:ins>
      <w:ins w:id="708" w:author="Edmundo Pereira" w:date="2003-07-17T00:49:00Z">
        <w:r>
          <w:rPr>
            <w:sz w:val="20"/>
          </w:rPr>
          <w:t xml:space="preserve">surgiram no século XX), </w:t>
        </w:r>
      </w:ins>
      <w:ins w:id="709" w:author="Edmundo Pereira" w:date="2003-07-17T00:53:00Z">
        <w:r>
          <w:rPr>
            <w:sz w:val="20"/>
          </w:rPr>
          <w:t xml:space="preserve">compõe um quadro </w:t>
        </w:r>
      </w:ins>
      <w:ins w:id="710" w:author="Edmundo Pereira" w:date="2003-07-17T00:49:00Z">
        <w:r>
          <w:rPr>
            <w:sz w:val="20"/>
          </w:rPr>
          <w:t>ri</w:t>
        </w:r>
      </w:ins>
      <w:ins w:id="711" w:author="Edmundo Pereira" w:date="2003-07-17T00:53:00Z">
        <w:r>
          <w:rPr>
            <w:sz w:val="20"/>
          </w:rPr>
          <w:t xml:space="preserve">co e complexo </w:t>
        </w:r>
      </w:ins>
      <w:ins w:id="712" w:author="Edmundo Pereira" w:date="2003-07-17T00:49:00Z">
        <w:r>
          <w:rPr>
            <w:sz w:val="20"/>
          </w:rPr>
          <w:t>d</w:t>
        </w:r>
      </w:ins>
      <w:ins w:id="713" w:author="Edmundo Pereira" w:date="2003-07-17T00:53:00Z">
        <w:r>
          <w:rPr>
            <w:sz w:val="20"/>
          </w:rPr>
          <w:t>e</w:t>
        </w:r>
      </w:ins>
      <w:ins w:id="714" w:author="Edmundo Pereira" w:date="2003-07-17T00:49:00Z">
        <w:r>
          <w:rPr>
            <w:sz w:val="20"/>
          </w:rPr>
          <w:t xml:space="preserve"> práticas, </w:t>
        </w:r>
      </w:ins>
      <w:ins w:id="715" w:author="Edmundo Pereira" w:date="2003-07-17T00:54:00Z">
        <w:r>
          <w:rPr>
            <w:sz w:val="20"/>
          </w:rPr>
          <w:t xml:space="preserve">significações </w:t>
        </w:r>
      </w:ins>
      <w:ins w:id="716" w:author="Edmundo Pereira" w:date="2003-07-17T00:49:00Z">
        <w:r>
          <w:rPr>
            <w:sz w:val="20"/>
          </w:rPr>
          <w:t xml:space="preserve">e </w:t>
        </w:r>
      </w:ins>
      <w:ins w:id="717" w:author="Edmundo Pereira" w:date="2003-07-17T00:54:00Z">
        <w:r>
          <w:rPr>
            <w:sz w:val="20"/>
          </w:rPr>
          <w:t xml:space="preserve">princípios </w:t>
        </w:r>
      </w:ins>
      <w:ins w:id="718" w:author="Edmundo Pereira" w:date="2003-07-17T00:49:00Z">
        <w:r>
          <w:rPr>
            <w:sz w:val="20"/>
          </w:rPr>
          <w:t xml:space="preserve">ético-morais da maior relevância </w:t>
        </w:r>
      </w:ins>
      <w:ins w:id="719" w:author="Edmundo Pereira" w:date="2003-07-17T00:55:00Z">
        <w:r>
          <w:rPr>
            <w:sz w:val="20"/>
          </w:rPr>
          <w:t xml:space="preserve">em seus </w:t>
        </w:r>
      </w:ins>
      <w:ins w:id="720" w:author="Edmundo Pereira" w:date="2003-07-17T00:49:00Z">
        <w:r>
          <w:rPr>
            <w:sz w:val="20"/>
          </w:rPr>
          <w:t>contexto</w:t>
        </w:r>
      </w:ins>
      <w:ins w:id="721" w:author="Edmundo Pereira" w:date="2003-07-17T00:55:00Z">
        <w:r>
          <w:rPr>
            <w:sz w:val="20"/>
          </w:rPr>
          <w:t>s</w:t>
        </w:r>
      </w:ins>
      <w:ins w:id="722" w:author="Edmundo Pereira" w:date="2003-07-17T00:49:00Z">
        <w:r>
          <w:rPr>
            <w:sz w:val="20"/>
          </w:rPr>
          <w:t xml:space="preserve"> locais.</w:t>
        </w:r>
      </w:ins>
      <w:del w:id="723" w:author="Edmundo Pereira" w:date="2003-07-17T00:49:00Z">
        <w:r>
          <w:rPr>
            <w:sz w:val="20"/>
          </w:rPr>
          <w:delText xml:space="preserve">Fascinante porque, ainda que </w:delText>
        </w:r>
      </w:del>
      <w:del w:id="724" w:author="Ricardo" w:date="2003-07-14T12:43:00Z">
        <w:r>
          <w:rPr>
            <w:sz w:val="20"/>
          </w:rPr>
          <w:delText xml:space="preserve">recente </w:delText>
        </w:r>
      </w:del>
      <w:del w:id="725" w:author="Edmundo Pereira" w:date="2003-07-17T00:49:00Z">
        <w:r>
          <w:rPr>
            <w:sz w:val="20"/>
          </w:rPr>
          <w:delText xml:space="preserve">historicamente </w:delText>
        </w:r>
      </w:del>
      <w:ins w:id="726" w:author="Ricardo" w:date="2003-07-14T12:43:00Z">
        <w:del w:id="727" w:author="Edmundo Pereira" w:date="2003-07-17T00:49:00Z">
          <w:r>
            <w:rPr>
              <w:sz w:val="20"/>
            </w:rPr>
            <w:delText xml:space="preserve">recente </w:delText>
          </w:r>
        </w:del>
      </w:ins>
      <w:del w:id="728" w:author="Edmundo Pereira" w:date="2003-07-17T00:49:00Z">
        <w:r>
          <w:rPr>
            <w:sz w:val="20"/>
          </w:rPr>
          <w:delText xml:space="preserve">(todas as religiões ligadas ao consumo da </w:delText>
        </w:r>
      </w:del>
      <w:del w:id="729" w:author="Edmundo Pereira" w:date="2003-07-17T00:49:00Z">
        <w:r>
          <w:rPr>
            <w:i/>
            <w:sz w:val="20"/>
          </w:rPr>
          <w:delText xml:space="preserve">Banisteriopsis </w:delText>
        </w:r>
      </w:del>
      <w:del w:id="730" w:author="Ricardo" w:date="2003-07-14T12:44:00Z">
        <w:r>
          <w:rPr>
            <w:sz w:val="20"/>
          </w:rPr>
          <w:delText xml:space="preserve">tendo aparecido </w:delText>
        </w:r>
      </w:del>
      <w:ins w:id="731" w:author="Ana Novaes" w:date="2003-07-14T12:44:00Z">
        <w:del w:id="732" w:author="Edmundo Pereira" w:date="2003-07-17T00:49:00Z">
          <w:r>
            <w:rPr>
              <w:sz w:val="20"/>
            </w:rPr>
            <w:delText xml:space="preserve">surgiram </w:delText>
          </w:r>
        </w:del>
      </w:ins>
      <w:del w:id="733" w:author="Edmundo Pereira" w:date="2003-07-17T00:49:00Z">
        <w:r>
          <w:rPr>
            <w:sz w:val="20"/>
          </w:rPr>
          <w:delText xml:space="preserve">no século XX), a riqueza e </w:delText>
        </w:r>
      </w:del>
      <w:ins w:id="734" w:author="Ana Novaes" w:date="2003-07-14T12:44:00Z">
        <w:del w:id="735" w:author="Edmundo Pereira" w:date="2003-07-17T00:49:00Z">
          <w:r>
            <w:rPr>
              <w:sz w:val="20"/>
            </w:rPr>
            <w:delText xml:space="preserve">a </w:delText>
          </w:r>
        </w:del>
      </w:ins>
      <w:del w:id="736" w:author="Edmundo Pereira" w:date="2003-07-17T00:49:00Z">
        <w:r>
          <w:rPr>
            <w:sz w:val="20"/>
          </w:rPr>
          <w:delText xml:space="preserve">complexidade dos universos práticos, simbólicos e ético-morais </w:delText>
        </w:r>
      </w:del>
      <w:del w:id="737" w:author="Ricardo" w:date="2003-07-14T12:45:00Z">
        <w:r>
          <w:rPr>
            <w:sz w:val="20"/>
          </w:rPr>
          <w:delText xml:space="preserve">a que somos apresentados é imensa e da maior relevância </w:delText>
        </w:r>
      </w:del>
      <w:ins w:id="738" w:author="Ana Novaes" w:date="2003-07-14T12:45:00Z">
        <w:del w:id="739" w:author="Edmundo Pereira" w:date="2003-07-17T00:49:00Z">
          <w:r>
            <w:rPr>
              <w:sz w:val="20"/>
            </w:rPr>
            <w:delText xml:space="preserve">são muito relevantes </w:delText>
          </w:r>
        </w:del>
      </w:ins>
      <w:del w:id="740" w:author="Edmundo Pereira" w:date="2003-07-17T00:49:00Z">
        <w:r>
          <w:rPr>
            <w:sz w:val="20"/>
          </w:rPr>
          <w:delText>no</w:delText>
        </w:r>
      </w:del>
      <w:ins w:id="741" w:author="Ana Novaes" w:date="2003-07-14T12:45:00Z">
        <w:del w:id="742" w:author="Edmundo Pereira" w:date="2003-07-17T00:49:00Z">
          <w:r>
            <w:rPr>
              <w:sz w:val="20"/>
            </w:rPr>
            <w:delText>s</w:delText>
          </w:r>
        </w:del>
      </w:ins>
      <w:del w:id="743" w:author="Edmundo Pereira" w:date="2003-07-17T00:49:00Z">
        <w:r>
          <w:rPr>
            <w:sz w:val="20"/>
          </w:rPr>
          <w:delText xml:space="preserve"> contexto</w:delText>
        </w:r>
      </w:del>
      <w:ins w:id="744" w:author="Ana Novaes" w:date="2003-07-14T12:45:00Z">
        <w:del w:id="745" w:author="Edmundo Pereira" w:date="2003-07-17T00:49:00Z">
          <w:r>
            <w:rPr>
              <w:sz w:val="20"/>
            </w:rPr>
            <w:delText>s</w:delText>
          </w:r>
        </w:del>
      </w:ins>
      <w:del w:id="746" w:author="Edmundo Pereira" w:date="2003-07-17T00:49:00Z">
        <w:r>
          <w:rPr>
            <w:sz w:val="20"/>
          </w:rPr>
          <w:delText xml:space="preserve"> </w:delText>
        </w:r>
      </w:del>
      <w:del w:id="747" w:author="Ricardo" w:date="2003-07-14T12:45:00Z">
        <w:r>
          <w:rPr>
            <w:sz w:val="20"/>
          </w:rPr>
          <w:delText xml:space="preserve">das realidades </w:delText>
        </w:r>
      </w:del>
      <w:del w:id="748" w:author="Edmundo Pereira" w:date="2003-07-17T00:49:00Z">
        <w:r>
          <w:rPr>
            <w:sz w:val="20"/>
          </w:rPr>
          <w:delText>locais</w:delText>
        </w:r>
      </w:del>
      <w:del w:id="749" w:author="Ricardo" w:date="2003-07-14T12:45:00Z">
        <w:r>
          <w:rPr>
            <w:sz w:val="20"/>
          </w:rPr>
          <w:delText xml:space="preserve"> nos quais estão inseridos</w:delText>
        </w:r>
      </w:del>
      <w:del w:id="750" w:author="Edmundo Pereira" w:date="2003-07-17T00:49:00Z">
        <w:r>
          <w:rPr>
            <w:sz w:val="20"/>
          </w:rPr>
          <w:delText>.</w:delText>
        </w:r>
      </w:del>
      <w:r>
        <w:rPr>
          <w:sz w:val="20"/>
        </w:rPr>
        <w:t xml:space="preserve"> O primeiro trabalho, da antropóloga Beatriz Labate, </w:t>
      </w:r>
      <w:del w:id="751" w:author="Ricardo" w:date="2003-07-14T12:51:00Z">
        <w:r>
          <w:rPr>
            <w:sz w:val="20"/>
          </w:rPr>
          <w:delText xml:space="preserve">apresenta </w:delText>
        </w:r>
      </w:del>
      <w:ins w:id="752" w:author="Ana Novaes" w:date="2003-07-14T12:51:00Z">
        <w:r>
          <w:rPr>
            <w:sz w:val="20"/>
          </w:rPr>
          <w:t xml:space="preserve">faz um </w:t>
        </w:r>
      </w:ins>
      <w:r>
        <w:rPr>
          <w:sz w:val="20"/>
        </w:rPr>
        <w:t>exaustivo levantamento da “literatura brasileira sobre as religiões ayahuasqueiras” (p.</w:t>
      </w:r>
      <w:ins w:id="753" w:author="Ana Novaes" w:date="2003-07-14T12:51:00Z">
        <w:r>
          <w:rPr>
            <w:sz w:val="20"/>
          </w:rPr>
          <w:t xml:space="preserve"> </w:t>
        </w:r>
      </w:ins>
      <w:r>
        <w:rPr>
          <w:sz w:val="20"/>
        </w:rPr>
        <w:t>229) em dois eixos: trabalhos acadêmicos (</w:t>
      </w:r>
      <w:ins w:id="754" w:author="Ana Novaes" w:date="2003-07-14T12:52:00Z">
        <w:r>
          <w:rPr>
            <w:sz w:val="20"/>
          </w:rPr>
          <w:t xml:space="preserve">sobretudo </w:t>
        </w:r>
      </w:ins>
      <w:r>
        <w:rPr>
          <w:sz w:val="20"/>
        </w:rPr>
        <w:t>antropológicos</w:t>
      </w:r>
      <w:del w:id="755" w:author="Ricardo" w:date="2003-07-14T12:52:00Z">
        <w:r>
          <w:rPr>
            <w:sz w:val="20"/>
          </w:rPr>
          <w:delText xml:space="preserve"> especialmente</w:delText>
        </w:r>
      </w:del>
      <w:r>
        <w:rPr>
          <w:sz w:val="20"/>
        </w:rPr>
        <w:t xml:space="preserve">) e não-acadêmicos. </w:t>
      </w:r>
      <w:del w:id="756" w:author="Ricardo" w:date="2003-07-14T12:53:00Z">
        <w:r>
          <w:rPr>
            <w:sz w:val="20"/>
          </w:rPr>
          <w:delText xml:space="preserve">Nesta parte do volume, marcamos que os </w:delText>
        </w:r>
      </w:del>
      <w:ins w:id="757" w:author="Ana Novaes" w:date="2003-07-14T12:53:00Z">
        <w:r>
          <w:rPr>
            <w:sz w:val="20"/>
          </w:rPr>
          <w:t>O</w:t>
        </w:r>
      </w:ins>
      <w:ins w:id="758" w:author="Ricardo" w:date="2003-07-14T12:53:00Z">
        <w:r>
          <w:rPr>
            <w:sz w:val="20"/>
          </w:rPr>
          <w:t xml:space="preserve">s </w:t>
        </w:r>
      </w:ins>
      <w:r>
        <w:rPr>
          <w:sz w:val="20"/>
        </w:rPr>
        <w:t xml:space="preserve">modos de descrição e </w:t>
      </w:r>
      <w:ins w:id="759" w:author="Ana Novaes" w:date="2003-07-14T12:57:00Z">
        <w:r>
          <w:rPr>
            <w:sz w:val="20"/>
          </w:rPr>
          <w:t xml:space="preserve">de </w:t>
        </w:r>
      </w:ins>
      <w:r>
        <w:rPr>
          <w:sz w:val="20"/>
        </w:rPr>
        <w:t xml:space="preserve">interpretação dos usos rituais associados à ayahuasca </w:t>
      </w:r>
      <w:ins w:id="760" w:author="Ana Novaes" w:date="2003-07-14T12:56:00Z">
        <w:r>
          <w:rPr>
            <w:sz w:val="20"/>
          </w:rPr>
          <w:t xml:space="preserve">passam a abranger </w:t>
        </w:r>
      </w:ins>
      <w:del w:id="761" w:author="Ricardo" w:date="2003-07-14T12:55:00Z">
        <w:r>
          <w:rPr>
            <w:sz w:val="20"/>
          </w:rPr>
          <w:delText xml:space="preserve">amplia-se, passando-se a fazer uso </w:delText>
        </w:r>
      </w:del>
      <w:r>
        <w:rPr>
          <w:sz w:val="20"/>
        </w:rPr>
        <w:t xml:space="preserve">tanto </w:t>
      </w:r>
      <w:del w:id="762" w:author="Ricardo" w:date="2003-07-14T12:55:00Z">
        <w:r>
          <w:rPr>
            <w:sz w:val="20"/>
          </w:rPr>
          <w:delText xml:space="preserve">da </w:delText>
        </w:r>
      </w:del>
      <w:ins w:id="763" w:author="Ricardo" w:date="2003-07-14T12:55:00Z">
        <w:r>
          <w:rPr>
            <w:sz w:val="20"/>
          </w:rPr>
          <w:t xml:space="preserve">a </w:t>
        </w:r>
      </w:ins>
      <w:r>
        <w:rPr>
          <w:sz w:val="20"/>
        </w:rPr>
        <w:t xml:space="preserve">literatura sobre “xamanismo”, </w:t>
      </w:r>
      <w:del w:id="764" w:author="Ricardo" w:date="2003-07-14T12:55:00Z">
        <w:r>
          <w:rPr>
            <w:sz w:val="20"/>
          </w:rPr>
          <w:delText xml:space="preserve">quanto de </w:delText>
        </w:r>
      </w:del>
      <w:ins w:id="765" w:author="Ana Novaes" w:date="2003-07-14T12:55:00Z">
        <w:r>
          <w:rPr>
            <w:sz w:val="20"/>
          </w:rPr>
          <w:t xml:space="preserve">como os </w:t>
        </w:r>
      </w:ins>
      <w:r>
        <w:rPr>
          <w:sz w:val="20"/>
        </w:rPr>
        <w:t>estudos dedicados ao “catolicismo popular” , ao sincretismo religioso, ao “campesinato”</w:t>
      </w:r>
      <w:del w:id="766" w:author="Ricardo" w:date="2003-07-14T12:56:00Z">
        <w:r>
          <w:rPr>
            <w:sz w:val="20"/>
          </w:rPr>
          <w:delText xml:space="preserve">, a formação de </w:delText>
        </w:r>
      </w:del>
      <w:ins w:id="767" w:author="Ana Novaes" w:date="2003-07-14T12:56:00Z">
        <w:r>
          <w:rPr>
            <w:sz w:val="20"/>
          </w:rPr>
          <w:t xml:space="preserve"> e às </w:t>
        </w:r>
      </w:ins>
      <w:r>
        <w:rPr>
          <w:sz w:val="20"/>
        </w:rPr>
        <w:t xml:space="preserve">“biografias” </w:t>
      </w:r>
      <w:del w:id="768" w:author="Ricardo" w:date="2003-07-14T12:57:00Z">
        <w:r>
          <w:rPr>
            <w:sz w:val="20"/>
          </w:rPr>
          <w:delText xml:space="preserve">de seus </w:delText>
        </w:r>
      </w:del>
      <w:ins w:id="769" w:author="Ana Novaes" w:date="2003-07-14T12:57:00Z">
        <w:r>
          <w:rPr>
            <w:sz w:val="20"/>
          </w:rPr>
          <w:t xml:space="preserve">dos </w:t>
        </w:r>
      </w:ins>
      <w:r>
        <w:rPr>
          <w:sz w:val="20"/>
        </w:rPr>
        <w:t>fundadores</w:t>
      </w:r>
      <w:ins w:id="770" w:author="Ana Novaes" w:date="2003-07-14T12:57:00Z">
        <w:r>
          <w:rPr>
            <w:sz w:val="20"/>
          </w:rPr>
          <w:t>.</w:t>
        </w:r>
      </w:ins>
      <w:r>
        <w:rPr>
          <w:sz w:val="20"/>
        </w:rPr>
        <w:t xml:space="preserve"> </w:t>
      </w:r>
      <w:ins w:id="771" w:author="Ana Novaes" w:date="2003-07-14T12:58:00Z">
        <w:r>
          <w:rPr>
            <w:sz w:val="20"/>
          </w:rPr>
          <w:t>Associam-se, nesse momento</w:t>
        </w:r>
      </w:ins>
      <w:ins w:id="772" w:author="Ana Novaes" w:date="2003-07-14T13:00:00Z">
        <w:r>
          <w:rPr>
            <w:sz w:val="20"/>
          </w:rPr>
          <w:t xml:space="preserve"> da análise</w:t>
        </w:r>
      </w:ins>
      <w:ins w:id="773" w:author="Ana Novaes" w:date="2003-07-14T12:58:00Z">
        <w:r>
          <w:rPr>
            <w:sz w:val="20"/>
          </w:rPr>
          <w:t xml:space="preserve">, </w:t>
        </w:r>
      </w:ins>
      <w:del w:id="774" w:author="Ricardo" w:date="2003-07-14T12:58:00Z">
        <w:r>
          <w:rPr>
            <w:sz w:val="20"/>
          </w:rPr>
          <w:delText xml:space="preserve">para associar </w:delText>
        </w:r>
      </w:del>
      <w:ins w:id="775" w:author="Ana Novaes" w:date="2003-07-14T12:58:00Z">
        <w:r>
          <w:rPr>
            <w:sz w:val="20"/>
          </w:rPr>
          <w:t xml:space="preserve">as </w:t>
        </w:r>
      </w:ins>
      <w:r>
        <w:rPr>
          <w:sz w:val="20"/>
        </w:rPr>
        <w:t>trajetórias pessoa</w:t>
      </w:r>
      <w:ins w:id="776" w:author="Ana Novaes" w:date="2003-07-14T12:58:00Z">
        <w:r>
          <w:rPr>
            <w:sz w:val="20"/>
          </w:rPr>
          <w:t>i</w:t>
        </w:r>
      </w:ins>
      <w:r>
        <w:rPr>
          <w:sz w:val="20"/>
        </w:rPr>
        <w:t xml:space="preserve">s com </w:t>
      </w:r>
      <w:ins w:id="777" w:author="Ana Novaes" w:date="2003-07-14T12:59:00Z">
        <w:r>
          <w:rPr>
            <w:sz w:val="20"/>
          </w:rPr>
          <w:t xml:space="preserve">as </w:t>
        </w:r>
      </w:ins>
      <w:r>
        <w:rPr>
          <w:sz w:val="20"/>
        </w:rPr>
        <w:t>estruturas rituais e ético-morais</w:t>
      </w:r>
      <w:ins w:id="778" w:author="Ana Novaes" w:date="2003-07-14T12:59:00Z">
        <w:r>
          <w:rPr>
            <w:sz w:val="20"/>
          </w:rPr>
          <w:t>, o que amplia o campo de visão</w:t>
        </w:r>
      </w:ins>
      <w:r>
        <w:rPr>
          <w:sz w:val="20"/>
        </w:rPr>
        <w:t xml:space="preserve">. Enfim, não só o fenômeno, mas também as formas de apreendê-lo </w:t>
      </w:r>
      <w:ins w:id="779" w:author="Ana Novaes" w:date="2003-07-14T13:00:00Z">
        <w:r>
          <w:rPr>
            <w:sz w:val="20"/>
          </w:rPr>
          <w:t>tornam-se mais complexas</w:t>
        </w:r>
      </w:ins>
      <w:del w:id="780" w:author="Ricardo" w:date="2003-07-14T13:00:00Z">
        <w:r>
          <w:rPr>
            <w:sz w:val="20"/>
          </w:rPr>
          <w:delText>complexificaram-se</w:delText>
        </w:r>
      </w:del>
      <w:r>
        <w:rPr>
          <w:sz w:val="20"/>
        </w:rPr>
        <w:t>.</w:t>
      </w:r>
      <w:del w:id="781" w:author="Ricardo" w:date="2003-07-14T13:00:00Z">
        <w:r>
          <w:rPr>
            <w:sz w:val="20"/>
          </w:rPr>
          <w:delText xml:space="preserve"> </w:delText>
        </w:r>
      </w:del>
    </w:p>
    <w:p>
      <w:pPr>
        <w:pStyle w:val="TextBody"/>
        <w:ind w:firstLine="709"/>
        <w:jc w:val="both"/>
        <w:rPr/>
      </w:pPr>
      <w:r>
        <w:rPr>
          <w:sz w:val="20"/>
        </w:rPr>
        <w:t>No artigo sobre o Alto Santo – núcleo daimista mais antigo, fundado em 1930 –, da antropóloga Arneide Bandeira Cemin, temos a máxima de Mauss seguida com precisão: “detalhes são essenciais”. A autora apresenta uma minuciosa etnografia</w:t>
      </w:r>
      <w:ins w:id="782" w:author="Ana Novaes" w:date="2003-07-14T13:04:00Z">
        <w:r>
          <w:rPr>
            <w:sz w:val="20"/>
          </w:rPr>
          <w:t>,</w:t>
        </w:r>
      </w:ins>
      <w:r>
        <w:rPr>
          <w:sz w:val="20"/>
        </w:rPr>
        <w:t xml:space="preserve"> desde os níveis técnicos e hierárquicos envolvidos no preparo da bebida e o ideário a este associado, até a organização da liturgia daimista, seus instrumentos e princípios ético-morais norteadores. Fazendo uso original da idéia maussiana de que por meio de técnicas corporais </w:t>
      </w:r>
      <w:ins w:id="783" w:author="Ana Novaes" w:date="2003-07-14T13:03:00Z">
        <w:r>
          <w:rPr>
            <w:sz w:val="20"/>
          </w:rPr>
          <w:t xml:space="preserve">se </w:t>
        </w:r>
      </w:ins>
      <w:r>
        <w:rPr>
          <w:sz w:val="20"/>
        </w:rPr>
        <w:t>produz</w:t>
      </w:r>
      <w:del w:id="784" w:author="Ricardo" w:date="2003-07-14T13:03:00Z">
        <w:r>
          <w:rPr>
            <w:sz w:val="20"/>
          </w:rPr>
          <w:delText xml:space="preserve">-se </w:delText>
        </w:r>
      </w:del>
      <w:ins w:id="785" w:author="Ana Novaes" w:date="2003-07-14T13:03:00Z">
        <w:r>
          <w:rPr>
            <w:sz w:val="20"/>
          </w:rPr>
          <w:t xml:space="preserve"> </w:t>
        </w:r>
      </w:ins>
      <w:r>
        <w:rPr>
          <w:sz w:val="20"/>
        </w:rPr>
        <w:t xml:space="preserve">a “vida simbólica do espírito” (p. 279), o leitor </w:t>
      </w:r>
      <w:del w:id="786" w:author="Ricardo" w:date="2003-07-14T13:04:00Z">
        <w:r>
          <w:rPr>
            <w:sz w:val="20"/>
          </w:rPr>
          <w:delText xml:space="preserve">é apresentado a inúmeras </w:delText>
        </w:r>
      </w:del>
      <w:ins w:id="787" w:author="Ana Novaes" w:date="2003-07-14T13:04:00Z">
        <w:r>
          <w:rPr>
            <w:sz w:val="20"/>
          </w:rPr>
          <w:t xml:space="preserve">toma conhecimento de muitas </w:t>
        </w:r>
      </w:ins>
      <w:r>
        <w:rPr>
          <w:sz w:val="20"/>
        </w:rPr>
        <w:t>dessas “técnicas religiosas” (p. 278) como</w:t>
      </w:r>
      <w:del w:id="788" w:author="Ricardo" w:date="2003-07-14T13:04:00Z">
        <w:r>
          <w:rPr>
            <w:sz w:val="20"/>
          </w:rPr>
          <w:delText xml:space="preserve">: o </w:delText>
        </w:r>
      </w:del>
      <w:ins w:id="789" w:author="Ana Novaes" w:date="2003-07-14T13:04:00Z">
        <w:r>
          <w:rPr>
            <w:sz w:val="20"/>
          </w:rPr>
          <w:t xml:space="preserve">, por exemplo, o </w:t>
        </w:r>
      </w:ins>
      <w:r>
        <w:rPr>
          <w:i/>
          <w:sz w:val="20"/>
        </w:rPr>
        <w:t>fardamento</w:t>
      </w:r>
      <w:r>
        <w:rPr>
          <w:sz w:val="20"/>
        </w:rPr>
        <w:t xml:space="preserve">, a </w:t>
      </w:r>
      <w:r>
        <w:rPr>
          <w:i/>
          <w:sz w:val="20"/>
        </w:rPr>
        <w:t>concentração</w:t>
      </w:r>
      <w:r>
        <w:rPr>
          <w:sz w:val="20"/>
        </w:rPr>
        <w:t xml:space="preserve">, e o </w:t>
      </w:r>
      <w:r>
        <w:rPr>
          <w:i/>
          <w:sz w:val="20"/>
        </w:rPr>
        <w:t>bailado</w:t>
      </w:r>
      <w:r>
        <w:rPr>
          <w:sz w:val="20"/>
        </w:rPr>
        <w:t>.</w:t>
      </w:r>
    </w:p>
    <w:p>
      <w:pPr>
        <w:pStyle w:val="TextBody"/>
        <w:ind w:firstLine="709"/>
        <w:jc w:val="both"/>
        <w:rPr>
          <w:sz w:val="20"/>
        </w:rPr>
      </w:pPr>
      <w:ins w:id="790" w:author="Ana Novaes" w:date="2003-07-14T13:15:00Z">
        <w:r>
          <w:rPr>
            <w:sz w:val="20"/>
          </w:rPr>
          <w:t xml:space="preserve">A antropóloga </w:t>
        </w:r>
      </w:ins>
      <w:r>
        <w:rPr>
          <w:sz w:val="20"/>
        </w:rPr>
        <w:t>Sandra Goulart</w:t>
      </w:r>
      <w:ins w:id="791" w:author="Ana Novaes" w:date="2003-07-14T13:16:00Z">
        <w:r>
          <w:rPr>
            <w:sz w:val="20"/>
          </w:rPr>
          <w:t xml:space="preserve"> contextualiza de modo revelador</w:t>
        </w:r>
      </w:ins>
      <w:del w:id="792" w:author="Ricardo" w:date="2003-07-14T13:17:00Z">
        <w:r>
          <w:rPr>
            <w:sz w:val="20"/>
          </w:rPr>
          <w:delText xml:space="preserve">, antropóloga, nos trás uma reveladora contextualização da </w:delText>
        </w:r>
      </w:del>
      <w:ins w:id="793" w:author="Ana Novaes" w:date="2003-07-14T13:17:00Z">
        <w:r>
          <w:rPr>
            <w:sz w:val="20"/>
          </w:rPr>
          <w:t xml:space="preserve"> a </w:t>
        </w:r>
      </w:ins>
      <w:r>
        <w:rPr>
          <w:sz w:val="20"/>
        </w:rPr>
        <w:t>“emergência do Santo Daime” (p. 314). O surgimento de “religiões ayahuasqueiras” no último século no Brasil deve-se especialmente a alguns personagens</w:t>
      </w:r>
      <w:ins w:id="794" w:author="Ana Novaes" w:date="2003-07-14T13:19:00Z">
        <w:r>
          <w:rPr>
            <w:sz w:val="20"/>
          </w:rPr>
          <w:t xml:space="preserve">. </w:t>
        </w:r>
      </w:ins>
      <w:ins w:id="795" w:author="Ana Novaes" w:date="2003-07-14T13:19:00Z">
        <w:del w:id="796" w:author="Edmundo Pereira" w:date="2003-07-17T00:57:00Z">
          <w:r>
            <w:rPr>
              <w:sz w:val="20"/>
            </w:rPr>
            <w:delText xml:space="preserve">O artigo de </w:delText>
          </w:r>
        </w:del>
      </w:ins>
      <w:ins w:id="797" w:author="Ana Novaes" w:date="2003-07-14T13:19:00Z">
        <w:r>
          <w:rPr>
            <w:sz w:val="20"/>
          </w:rPr>
          <w:t xml:space="preserve">Goulart </w:t>
        </w:r>
      </w:ins>
      <w:ins w:id="798" w:author="Edmundo Pereira" w:date="2003-07-17T00:58:00Z">
        <w:r>
          <w:rPr>
            <w:sz w:val="20"/>
          </w:rPr>
          <w:t xml:space="preserve">nos apresenta a um desses personagens, </w:t>
        </w:r>
      </w:ins>
      <w:ins w:id="799" w:author="Ana Novaes" w:date="2003-07-14T13:19:00Z">
        <w:del w:id="800" w:author="Edmundo Pereira" w:date="2003-07-17T00:59:00Z">
          <w:r>
            <w:rPr>
              <w:sz w:val="20"/>
            </w:rPr>
            <w:delText xml:space="preserve">analisa uma </w:delText>
          </w:r>
        </w:del>
      </w:ins>
      <w:ins w:id="801" w:author="Ricardo" w:date="2003-07-14T13:19:00Z">
        <w:r>
          <w:rPr>
            <w:sz w:val="20"/>
          </w:rPr>
          <w:t>figura emblemática da cultura religiosa acreana</w:t>
        </w:r>
      </w:ins>
      <w:r>
        <w:rPr>
          <w:sz w:val="20"/>
        </w:rPr>
        <w:t xml:space="preserve">, </w:t>
      </w:r>
      <w:ins w:id="802" w:author="Edmundo Pereira" w:date="2003-07-17T00:59:00Z">
        <w:r>
          <w:rPr>
            <w:sz w:val="20"/>
          </w:rPr>
          <w:t xml:space="preserve">nascido na baixada maranhense, </w:t>
        </w:r>
      </w:ins>
      <w:del w:id="803" w:author="Ricardo" w:date="2003-07-14T13:20:00Z">
        <w:r>
          <w:rPr>
            <w:sz w:val="20"/>
          </w:rPr>
          <w:delText xml:space="preserve">neste caso ao </w:delText>
        </w:r>
      </w:del>
      <w:ins w:id="804" w:author="Ana Novaes" w:date="2003-07-14T13:20:00Z">
        <w:r>
          <w:rPr>
            <w:sz w:val="20"/>
          </w:rPr>
          <w:t xml:space="preserve">o </w:t>
        </w:r>
      </w:ins>
      <w:r>
        <w:rPr>
          <w:sz w:val="20"/>
        </w:rPr>
        <w:t>ex-seringueiro, “afamado curador”, e depois “Mestre”, Raimundo Irineu Serra</w:t>
      </w:r>
      <w:del w:id="805" w:author="Edmundo Pereira" w:date="2003-07-17T00:59:00Z">
        <w:r>
          <w:rPr>
            <w:sz w:val="20"/>
          </w:rPr>
          <w:delText>, nascido na baixada maranhense</w:delText>
        </w:r>
      </w:del>
      <w:del w:id="806" w:author="Ana Novaes" w:date="2003-07-14T18:34:00Z">
        <w:r>
          <w:rPr>
            <w:sz w:val="20"/>
          </w:rPr>
          <w:delText>,</w:delText>
        </w:r>
      </w:del>
      <w:del w:id="807" w:author="Ricardo" w:date="2003-07-14T13:19:00Z">
        <w:r>
          <w:rPr>
            <w:sz w:val="20"/>
          </w:rPr>
          <w:delText xml:space="preserve"> figura emblemática da cultura religiosa acreana</w:delText>
        </w:r>
      </w:del>
      <w:r>
        <w:rPr>
          <w:sz w:val="20"/>
        </w:rPr>
        <w:t xml:space="preserve">. </w:t>
      </w:r>
      <w:del w:id="808" w:author="Edmundo Pereira" w:date="2003-07-17T00:59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Aproximando-se do universo daimista do Alto Santo </w:t>
      </w:r>
      <w:del w:id="809" w:author="Ricardo" w:date="2003-07-14T13:20:00Z">
        <w:r>
          <w:rPr>
            <w:sz w:val="20"/>
          </w:rPr>
          <w:delText xml:space="preserve">através </w:delText>
        </w:r>
      </w:del>
      <w:ins w:id="810" w:author="Ana Novaes" w:date="2003-07-14T13:20:00Z">
        <w:r>
          <w:rPr>
            <w:sz w:val="20"/>
          </w:rPr>
          <w:t xml:space="preserve">por meio </w:t>
        </w:r>
      </w:ins>
      <w:del w:id="811" w:author="Ricardo" w:date="2003-07-14T13:20:00Z">
        <w:r>
          <w:rPr>
            <w:sz w:val="20"/>
          </w:rPr>
          <w:delText xml:space="preserve">dos </w:delText>
        </w:r>
      </w:del>
      <w:ins w:id="812" w:author="Ana Novaes" w:date="2003-07-14T13:20:00Z">
        <w:r>
          <w:rPr>
            <w:sz w:val="20"/>
          </w:rPr>
          <w:t xml:space="preserve">de </w:t>
        </w:r>
      </w:ins>
      <w:r>
        <w:rPr>
          <w:sz w:val="20"/>
        </w:rPr>
        <w:t xml:space="preserve">estudos dedicados </w:t>
      </w:r>
      <w:del w:id="813" w:author="Ricardo" w:date="2003-07-14T13:20:00Z">
        <w:r>
          <w:rPr>
            <w:sz w:val="20"/>
          </w:rPr>
          <w:delText xml:space="preserve">a </w:delText>
        </w:r>
      </w:del>
      <w:ins w:id="814" w:author="Ana Novaes" w:date="2003-07-14T13:20:00Z">
        <w:r>
          <w:rPr>
            <w:sz w:val="20"/>
          </w:rPr>
          <w:t>à</w:t>
        </w:r>
      </w:ins>
      <w:ins w:id="815" w:author="Ricardo" w:date="2003-07-14T13:20:00Z">
        <w:r>
          <w:rPr>
            <w:sz w:val="20"/>
          </w:rPr>
          <w:t xml:space="preserve"> </w:t>
        </w:r>
      </w:ins>
      <w:r>
        <w:rPr>
          <w:sz w:val="20"/>
        </w:rPr>
        <w:t xml:space="preserve">“antiga sociedade rural brasileira” (p. 315), </w:t>
      </w:r>
      <w:del w:id="816" w:author="Ricardo" w:date="2003-07-14T13:20:00Z">
        <w:r>
          <w:rPr>
            <w:sz w:val="20"/>
          </w:rPr>
          <w:delText xml:space="preserve">Goulart </w:delText>
        </w:r>
      </w:del>
      <w:ins w:id="817" w:author="Ana Novaes" w:date="2003-07-14T13:20:00Z">
        <w:r>
          <w:rPr>
            <w:sz w:val="20"/>
          </w:rPr>
          <w:t xml:space="preserve">a autora discute </w:t>
        </w:r>
      </w:ins>
      <w:del w:id="818" w:author="Ricardo" w:date="2003-07-14T13:21:00Z">
        <w:r>
          <w:rPr>
            <w:sz w:val="20"/>
          </w:rPr>
          <w:delText xml:space="preserve">realça o modo como </w:delText>
        </w:r>
      </w:del>
      <w:ins w:id="819" w:author="Ana Novaes" w:date="2003-07-14T13:20:00Z">
        <w:r>
          <w:rPr>
            <w:sz w:val="20"/>
          </w:rPr>
          <w:t xml:space="preserve">a maneira pela qual </w:t>
        </w:r>
      </w:ins>
      <w:r>
        <w:rPr>
          <w:sz w:val="20"/>
        </w:rPr>
        <w:t>o “mutirão”, as “festas religiosas” e o “compadrio” são elementos que organizam os “bairros amazônicos” (p. 315)</w:t>
      </w:r>
      <w:ins w:id="820" w:author="Edmundo Pereira" w:date="2003-07-17T01:02:00Z">
        <w:r>
          <w:rPr>
            <w:sz w:val="20"/>
          </w:rPr>
          <w:t>. Estes elementos também atuariam na formação das religiões ayahuasqueiras</w:t>
        </w:r>
      </w:ins>
      <w:ins w:id="821" w:author="Ana Novaes" w:date="2003-07-14T16:38:00Z">
        <w:r>
          <w:rPr>
            <w:sz w:val="20"/>
          </w:rPr>
          <w:t>. No processo migratório da floresta para as recém-periferias urbanas de Rio Branco</w:t>
        </w:r>
      </w:ins>
      <w:r>
        <w:rPr>
          <w:sz w:val="20"/>
          <w:rPrChange w:id="0" w:author="Edmundo Pereira" w:date="2003-07-17T02:17:00Z"/>
        </w:rPr>
        <w:t xml:space="preserve">, </w:t>
      </w:r>
      <w:ins w:id="823" w:author="Edmundo Pereira" w:date="2003-07-17T01:00:00Z">
        <w:r>
          <w:rPr>
            <w:sz w:val="20"/>
          </w:rPr>
          <w:t xml:space="preserve">em </w:t>
        </w:r>
      </w:ins>
      <w:del w:id="824" w:author="Ana Novaes" w:date="2003-07-14T16:39:00Z">
        <w:r>
          <w:rPr>
            <w:sz w:val="20"/>
          </w:rPr>
          <w:delText xml:space="preserve">em </w:delText>
        </w:r>
      </w:del>
      <w:r>
        <w:rPr>
          <w:sz w:val="20"/>
          <w:rPrChange w:id="0" w:author="Edmundo Pereira" w:date="2003-07-17T02:17:00Z"/>
        </w:rPr>
        <w:t xml:space="preserve">um </w:t>
      </w:r>
      <w:del w:id="826" w:author="Ana Novaes" w:date="2003-07-14T16:39:00Z">
        <w:r>
          <w:rPr>
            <w:sz w:val="20"/>
          </w:rPr>
          <w:delText xml:space="preserve">destes vindo </w:delText>
        </w:r>
      </w:del>
      <w:ins w:id="827" w:author="Ana Novaes" w:date="2003-07-14T16:39:00Z">
        <w:r>
          <w:rPr>
            <w:sz w:val="20"/>
          </w:rPr>
          <w:t>desses bairros v</w:t>
        </w:r>
      </w:ins>
      <w:ins w:id="828" w:author="Edmundo Pereira" w:date="2003-07-17T01:03:00Z">
        <w:r>
          <w:rPr>
            <w:sz w:val="20"/>
          </w:rPr>
          <w:t xml:space="preserve">iria </w:t>
        </w:r>
      </w:ins>
      <w:ins w:id="829" w:author="Ana Novaes" w:date="2003-07-14T16:39:00Z">
        <w:del w:id="830" w:author="Edmundo Pereira" w:date="2003-07-17T01:03:00Z">
          <w:r>
            <w:rPr>
              <w:sz w:val="20"/>
            </w:rPr>
            <w:delText xml:space="preserve">eio </w:delText>
          </w:r>
        </w:del>
      </w:ins>
      <w:r>
        <w:rPr>
          <w:sz w:val="20"/>
          <w:rPrChange w:id="0" w:author="Edmundo Pereira" w:date="2003-07-17T02:17:00Z"/>
        </w:rPr>
        <w:t>a se constituir</w:t>
      </w:r>
      <w:del w:id="832" w:author="Ana Novaes" w:date="2003-07-14T16:39:00Z">
        <w:r>
          <w:rPr>
            <w:sz w:val="20"/>
          </w:rPr>
          <w:delText xml:space="preserve">, no processo migratório da floresta para as recém periferias urbanas de Rio Branco, </w:delText>
        </w:r>
      </w:del>
      <w:ins w:id="833" w:author="Ana Novaes" w:date="2003-07-14T16:39:00Z">
        <w:r>
          <w:rPr>
            <w:sz w:val="20"/>
          </w:rPr>
          <w:t xml:space="preserve"> </w:t>
        </w:r>
      </w:ins>
      <w:r>
        <w:rPr>
          <w:sz w:val="20"/>
          <w:rPrChange w:id="0" w:author="Edmundo Pereira" w:date="2003-07-17T02:17:00Z"/>
        </w:rPr>
        <w:t>o Alto Santo</w:t>
      </w:r>
      <w:ins w:id="835" w:author="Edmundo Pereira" w:date="2003-07-17T01:03:00Z">
        <w:r>
          <w:rPr>
            <w:sz w:val="20"/>
          </w:rPr>
          <w:t>, primeiro núcleo religioso organizado em torno do consumo da ayahuasca</w:t>
        </w:r>
      </w:ins>
      <w:r>
        <w:rPr>
          <w:sz w:val="20"/>
          <w:rPrChange w:id="0" w:author="Edmundo Pereira" w:date="2003-07-17T02:17:00Z"/>
        </w:rPr>
        <w:t>.</w:t>
      </w:r>
      <w:del w:id="837" w:author="Ana Novaes" w:date="2003-07-14T16:40:00Z">
        <w:r>
          <w:rPr>
            <w:sz w:val="20"/>
          </w:rPr>
          <w:delText xml:space="preserve"> </w:delText>
          <w:rPrChange w:id="0" w:author="Edmundo Pereira" w:date="2003-07-17T02:17:00Z"/>
        </w:r>
      </w:del>
    </w:p>
    <w:p>
      <w:pPr>
        <w:pStyle w:val="Recuodecorpodetexto2"/>
        <w:ind w:firstLine="709"/>
        <w:rPr>
          <w:sz w:val="20"/>
        </w:rPr>
      </w:pPr>
      <w:del w:id="838" w:author="Ana Novaes" w:date="2003-07-14T16:41:00Z">
        <w:r>
          <w:rPr>
            <w:sz w:val="20"/>
          </w:rPr>
          <w:delText xml:space="preserve">No artigo do antropólogo </w:delText>
        </w:r>
      </w:del>
      <w:ins w:id="839" w:author="Ana Novaes" w:date="2003-07-14T16:48:00Z">
        <w:del w:id="840" w:author="Edmundo Pereira" w:date="2003-07-17T02:45:00Z">
          <w:r>
            <w:rPr>
              <w:sz w:val="20"/>
            </w:rPr>
            <w:delText>Já</w:delText>
          </w:r>
        </w:del>
      </w:ins>
      <w:ins w:id="841" w:author="Edmundo Pereira" w:date="2003-07-17T02:45:00Z">
        <w:r>
          <w:rPr>
            <w:sz w:val="20"/>
          </w:rPr>
          <w:t>N</w:t>
        </w:r>
      </w:ins>
      <w:ins w:id="842" w:author="Ana Novaes" w:date="2003-07-14T16:48:00Z">
        <w:del w:id="843" w:author="Edmundo Pereira" w:date="2003-07-17T02:45:00Z">
          <w:r>
            <w:rPr>
              <w:sz w:val="20"/>
            </w:rPr>
            <w:delText xml:space="preserve"> </w:delText>
          </w:r>
        </w:del>
      </w:ins>
      <w:ins w:id="844" w:author="Ana Novaes" w:date="2003-07-14T16:48:00Z">
        <w:r>
          <w:rPr>
            <w:sz w:val="20"/>
          </w:rPr>
          <w:t xml:space="preserve">o </w:t>
        </w:r>
      </w:ins>
      <w:ins w:id="845" w:author="Edmundo Pereira" w:date="2003-07-17T02:45:00Z">
        <w:r>
          <w:rPr>
            <w:sz w:val="20"/>
          </w:rPr>
          <w:t xml:space="preserve">caso do </w:t>
        </w:r>
      </w:ins>
      <w:ins w:id="846" w:author="Ana Novaes" w:date="2003-07-14T16:48:00Z">
        <w:r>
          <w:rPr>
            <w:sz w:val="20"/>
          </w:rPr>
          <w:t xml:space="preserve">antropólogo </w:t>
        </w:r>
      </w:ins>
      <w:r>
        <w:rPr>
          <w:sz w:val="20"/>
        </w:rPr>
        <w:t>Fernando de La Rocque Couto</w:t>
      </w:r>
      <w:ins w:id="847" w:author="Edmundo Pereira" w:date="2003-07-17T02:45:00Z">
        <w:r>
          <w:rPr>
            <w:sz w:val="20"/>
          </w:rPr>
          <w:t xml:space="preserve">, </w:t>
        </w:r>
      </w:ins>
      <w:ins w:id="848" w:author="Ana Novaes" w:date="2003-07-14T18:34:00Z">
        <w:del w:id="849" w:author="Clovis Pacheco" w:date="2003-07-17T04:09:00Z">
          <w:r>
            <w:rPr>
              <w:sz w:val="20"/>
            </w:rPr>
            <w:delText xml:space="preserve"> </w:delText>
          </w:r>
        </w:del>
      </w:ins>
      <w:ins w:id="850" w:author="Ana Novaes" w:date="2003-07-14T16:45:00Z">
        <w:del w:id="851" w:author="Edmundo Pereira" w:date="2003-07-17T02:45:00Z">
          <w:r>
            <w:rPr>
              <w:sz w:val="20"/>
            </w:rPr>
            <w:delText xml:space="preserve">usa </w:delText>
          </w:r>
        </w:del>
      </w:ins>
      <w:ins w:id="852" w:author="Ana Novaes" w:date="2003-07-14T16:42:00Z">
        <w:r>
          <w:rPr>
            <w:sz w:val="20"/>
          </w:rPr>
          <w:t xml:space="preserve">a noção de “xamanismo” </w:t>
        </w:r>
      </w:ins>
      <w:ins w:id="853" w:author="Edmundo Pereira" w:date="2003-07-17T02:45:00Z">
        <w:r>
          <w:rPr>
            <w:sz w:val="20"/>
          </w:rPr>
          <w:t xml:space="preserve">é usada </w:t>
        </w:r>
      </w:ins>
      <w:ins w:id="854" w:author="Ana Novaes" w:date="2003-07-14T16:45:00Z">
        <w:r>
          <w:rPr>
            <w:sz w:val="20"/>
          </w:rPr>
          <w:t xml:space="preserve">como </w:t>
        </w:r>
      </w:ins>
      <w:ins w:id="855" w:author="Ana Novaes" w:date="2003-07-14T16:42:00Z">
        <w:r>
          <w:rPr>
            <w:sz w:val="20"/>
          </w:rPr>
          <w:t>uma ferramenta analítica adaptada ao contexto daimista</w:t>
        </w:r>
      </w:ins>
      <w:ins w:id="856" w:author="Ana Novaes" w:date="2003-07-14T16:44:00Z">
        <w:r>
          <w:rPr>
            <w:sz w:val="20"/>
          </w:rPr>
          <w:t xml:space="preserve">. </w:t>
        </w:r>
      </w:ins>
      <w:ins w:id="857" w:author="Edmundo Pereira" w:date="2003-07-17T02:46:00Z">
        <w:r>
          <w:rPr>
            <w:sz w:val="20"/>
          </w:rPr>
          <w:t xml:space="preserve">Couto propõe entender o </w:t>
        </w:r>
      </w:ins>
      <w:ins w:id="858" w:author="Edmundo Pereira" w:date="2003-07-17T02:49:00Z">
        <w:r>
          <w:rPr>
            <w:sz w:val="20"/>
          </w:rPr>
          <w:t xml:space="preserve">Santo Daime como expressão de um </w:t>
        </w:r>
      </w:ins>
      <w:ins w:id="859" w:author="Ana Novaes" w:date="2003-07-14T16:44:00Z">
        <w:del w:id="860" w:author="Edmundo Pereira" w:date="2003-07-17T02:46:00Z">
          <w:r>
            <w:rPr>
              <w:sz w:val="20"/>
            </w:rPr>
            <w:delText xml:space="preserve">Trata-se </w:delText>
          </w:r>
        </w:del>
      </w:ins>
      <w:del w:id="861" w:author="Ana Novaes" w:date="2003-07-14T16:44:00Z">
        <w:r>
          <w:rPr>
            <w:sz w:val="20"/>
          </w:rPr>
          <w:delText xml:space="preserve">, somos apresentados ao fenômeno das religiões ayahuasqueras tendo </w:delText>
        </w:r>
      </w:del>
      <w:del w:id="862" w:author="Ana Novaes" w:date="2003-07-14T16:42:00Z">
        <w:r>
          <w:rPr>
            <w:sz w:val="20"/>
          </w:rPr>
          <w:delText xml:space="preserve">a noção de “xamanismo” como ferramenta analítica adaptada ao contexto daimista, </w:delText>
        </w:r>
      </w:del>
      <w:del w:id="863" w:author="Ana Novaes" w:date="2003-07-14T16:44:00Z">
        <w:r>
          <w:rPr>
            <w:sz w:val="20"/>
          </w:rPr>
          <w:delText xml:space="preserve">sendo pensada como da ordem </w:delText>
        </w:r>
      </w:del>
      <w:del w:id="864" w:author="Edmundo Pereira" w:date="2003-07-17T02:46:00Z">
        <w:r>
          <w:rPr>
            <w:sz w:val="20"/>
          </w:rPr>
          <w:delText xml:space="preserve">de </w:delText>
        </w:r>
      </w:del>
      <w:del w:id="865" w:author="Edmundo Pereira" w:date="2003-07-17T02:49:00Z">
        <w:r>
          <w:rPr>
            <w:sz w:val="20"/>
          </w:rPr>
          <w:delText xml:space="preserve">um </w:delText>
        </w:r>
      </w:del>
      <w:r>
        <w:rPr>
          <w:sz w:val="20"/>
        </w:rPr>
        <w:t>“xamanismo coletivo</w:t>
      </w:r>
      <w:del w:id="866" w:author="Ana Novaes" w:date="2003-07-14T16:44:00Z">
        <w:r>
          <w:rPr>
            <w:sz w:val="20"/>
          </w:rPr>
          <w:delText xml:space="preserve">”: </w:delText>
        </w:r>
      </w:del>
      <w:ins w:id="867" w:author="Ana Novaes" w:date="2003-07-14T16:44:00Z">
        <w:r>
          <w:rPr>
            <w:sz w:val="20"/>
          </w:rPr>
          <w:t xml:space="preserve">”, </w:t>
        </w:r>
      </w:ins>
      <w:ins w:id="868" w:author="Edmundo Pereira" w:date="2003-07-17T02:47:00Z">
        <w:r>
          <w:rPr>
            <w:sz w:val="20"/>
          </w:rPr>
          <w:t xml:space="preserve">uma vez que </w:t>
        </w:r>
      </w:ins>
      <w:ins w:id="869" w:author="Ana Novaes" w:date="2003-07-14T16:44:00Z">
        <w:del w:id="870" w:author="Edmundo Pereira" w:date="2003-07-17T02:47:00Z">
          <w:r>
            <w:rPr>
              <w:sz w:val="20"/>
            </w:rPr>
            <w:delText xml:space="preserve">ou seja, </w:delText>
          </w:r>
        </w:del>
      </w:ins>
      <w:r>
        <w:rPr>
          <w:sz w:val="20"/>
        </w:rPr>
        <w:t>“embora existam os comandantes do trabalho, a atividade xamânica não é exclusividade apenas de alguns iniciados” (p.</w:t>
      </w:r>
      <w:ins w:id="871" w:author="Ana Novaes" w:date="2003-07-14T16:44:00Z">
        <w:r>
          <w:rPr>
            <w:sz w:val="20"/>
          </w:rPr>
          <w:t xml:space="preserve"> </w:t>
        </w:r>
      </w:ins>
      <w:r>
        <w:rPr>
          <w:sz w:val="20"/>
        </w:rPr>
        <w:t xml:space="preserve">358). Sua leitura enfatiza </w:t>
      </w:r>
      <w:del w:id="872" w:author="Ana Novaes" w:date="2003-07-14T16:44:00Z">
        <w:r>
          <w:rPr>
            <w:sz w:val="20"/>
          </w:rPr>
          <w:delText xml:space="preserve">especialmente </w:delText>
        </w:r>
      </w:del>
      <w:r>
        <w:rPr>
          <w:sz w:val="20"/>
        </w:rPr>
        <w:t>a dimensão da “ordem” para qualificar o ritual, sublinhando, por exemplo, sua “organização militar” (p.</w:t>
      </w:r>
      <w:ins w:id="873" w:author="Ana Novaes" w:date="2003-07-14T16:46:00Z">
        <w:r>
          <w:rPr>
            <w:sz w:val="20"/>
          </w:rPr>
          <w:t xml:space="preserve"> </w:t>
        </w:r>
      </w:ins>
      <w:r>
        <w:rPr>
          <w:sz w:val="20"/>
        </w:rPr>
        <w:t>349)</w:t>
      </w:r>
      <w:ins w:id="874" w:author="Edmundo Pereira" w:date="2003-07-17T01:28:00Z">
        <w:r>
          <w:rPr>
            <w:sz w:val="20"/>
          </w:rPr>
          <w:t>.</w:t>
        </w:r>
      </w:ins>
      <w:del w:id="875" w:author="Edmundo Pereira" w:date="2003-07-17T01:28:00Z">
        <w:r>
          <w:rPr>
            <w:sz w:val="20"/>
          </w:rPr>
          <w:delText xml:space="preserve">. </w:delText>
        </w:r>
      </w:del>
      <w:del w:id="876" w:author="Ana Novaes" w:date="2003-07-14T16:46:00Z">
        <w:r>
          <w:rPr>
            <w:sz w:val="20"/>
          </w:rPr>
          <w:delText xml:space="preserve">Neste </w:delText>
        </w:r>
      </w:del>
      <w:ins w:id="877" w:author="Ana Novaes" w:date="2003-07-14T16:46:00Z">
        <w:del w:id="878" w:author="Edmundo Pereira" w:date="2003-07-17T01:28:00Z">
          <w:commentRangeStart w:id="1"/>
          <w:r>
            <w:rPr>
              <w:sz w:val="20"/>
            </w:rPr>
            <w:delText xml:space="preserve">Nesse </w:delText>
          </w:r>
        </w:del>
      </w:ins>
      <w:del w:id="879" w:author="Edmundo Pereira" w:date="2003-07-17T01:28:00Z">
        <w:r>
          <w:rPr>
            <w:sz w:val="20"/>
          </w:rPr>
          <w:delText>sentido, seu corpo doutrinário cumpriria uma “função estruturante” (p.</w:delText>
        </w:r>
      </w:del>
      <w:ins w:id="880" w:author="Ana Novaes" w:date="2003-07-14T16:47:00Z">
        <w:del w:id="881" w:author="Edmundo Pereira" w:date="2003-07-17T01:28:00Z">
          <w:r>
            <w:rPr>
              <w:sz w:val="20"/>
            </w:rPr>
            <w:delText xml:space="preserve"> </w:delText>
          </w:r>
        </w:del>
      </w:ins>
      <w:del w:id="882" w:author="Edmundo Pereira" w:date="2003-07-17T01:28:00Z">
        <w:r>
          <w:rPr>
            <w:sz w:val="20"/>
          </w:rPr>
          <w:delText>362).</w:delText>
        </w:r>
      </w:del>
      <w:r>
        <w:rPr>
          <w:sz w:val="20"/>
        </w:rPr>
        <w:t xml:space="preserve"> </w:t>
      </w:r>
      <w:del w:id="883" w:author="Mauro Almeida" w:date="2003-08-18T11:13:00Z">
        <w:commentRangeEnd w:id="1"/>
        <w:r>
          <w:commentReference w:id="1"/>
        </w:r>
        <w:r>
          <w:rPr>
            <w:rStyle w:val="Refdecomentrio"/>
            <w:vanish w:val="false"/>
            <w:sz w:val="20"/>
          </w:rPr>
        </w:r>
      </w:del>
    </w:p>
    <w:p>
      <w:pPr>
        <w:pStyle w:val="Normal"/>
        <w:spacing w:lineRule="auto" w:line="360"/>
        <w:ind w:firstLine="709"/>
        <w:jc w:val="both"/>
        <w:rPr>
          <w:b/>
          <w:b/>
        </w:rPr>
      </w:pPr>
      <w:ins w:id="884" w:author="Ana Novaes" w:date="2003-07-14T16:49:00Z">
        <w:r>
          <w:rPr/>
          <w:t xml:space="preserve">O ensaio do antropólogo </w:t>
        </w:r>
      </w:ins>
      <w:r>
        <w:rPr/>
        <w:t>Clodomiro Monteiro Silva</w:t>
      </w:r>
      <w:del w:id="885" w:author="Ana Novaes" w:date="2003-07-14T16:49:00Z">
        <w:r>
          <w:rPr/>
          <w:delText xml:space="preserve">, antropólogo, elenca </w:delText>
        </w:r>
      </w:del>
      <w:ins w:id="886" w:author="Ana Novaes" w:date="2003-07-14T16:49:00Z">
        <w:r>
          <w:rPr/>
          <w:t xml:space="preserve"> analisa </w:t>
        </w:r>
      </w:ins>
      <w:r>
        <w:rPr/>
        <w:t xml:space="preserve">o fenômeno da “miração” – “categoria central </w:t>
      </w:r>
      <w:del w:id="887" w:author="Ana Novaes" w:date="2003-07-14T18:35:00Z">
        <w:r>
          <w:rPr/>
          <w:delText xml:space="preserve">do </w:delText>
        </w:r>
      </w:del>
      <w:del w:id="888" w:author="Ana Novaes" w:date="2003-07-14T16:51:00Z">
        <w:r>
          <w:rPr/>
          <w:delText xml:space="preserve">uso ritual da ayahuasca no modelo do </w:delText>
        </w:r>
      </w:del>
      <w:ins w:id="889" w:author="Ana Novaes" w:date="2003-07-14T16:51:00Z">
        <w:r>
          <w:rPr/>
          <w:t xml:space="preserve">no </w:t>
        </w:r>
      </w:ins>
      <w:r>
        <w:rPr/>
        <w:t>culto do Santo Daime” (p.</w:t>
      </w:r>
      <w:ins w:id="890" w:author="Ana Novaes" w:date="2003-07-14T16:51:00Z">
        <w:r>
          <w:rPr/>
          <w:t xml:space="preserve"> </w:t>
        </w:r>
      </w:ins>
      <w:r>
        <w:rPr/>
        <w:t>367) –</w:t>
      </w:r>
      <w:del w:id="891" w:author="Ana Novaes" w:date="2003-07-14T16:51:00Z">
        <w:r>
          <w:rPr/>
          <w:delText>,</w:delText>
        </w:r>
      </w:del>
      <w:r>
        <w:rPr/>
        <w:t xml:space="preserve"> como </w:t>
      </w:r>
      <w:ins w:id="892" w:author="Ana Novaes" w:date="2003-07-14T16:54:00Z">
        <w:r>
          <w:rPr/>
          <w:t xml:space="preserve">o </w:t>
        </w:r>
      </w:ins>
      <w:r>
        <w:rPr/>
        <w:t xml:space="preserve">elemento que </w:t>
      </w:r>
      <w:del w:id="893" w:author="Ana Novaes" w:date="2003-07-14T16:51:00Z">
        <w:r>
          <w:rPr/>
          <w:delText xml:space="preserve">liga </w:delText>
        </w:r>
      </w:del>
      <w:ins w:id="894" w:author="Ana Novaes" w:date="2003-07-14T16:51:00Z">
        <w:r>
          <w:rPr/>
          <w:t xml:space="preserve">une </w:t>
        </w:r>
      </w:ins>
      <w:r>
        <w:rPr/>
        <w:t>“culturas indígenas americanas” e “religiões afro-brasileiras”, relacionado-</w:t>
      </w:r>
      <w:del w:id="895" w:author="Ana Novaes" w:date="2003-07-14T16:54:00Z">
        <w:r>
          <w:rPr/>
          <w:delText xml:space="preserve">a </w:delText>
        </w:r>
      </w:del>
      <w:ins w:id="896" w:author="Ana Novaes" w:date="2003-07-14T16:54:00Z">
        <w:r>
          <w:rPr/>
          <w:t xml:space="preserve">o </w:t>
        </w:r>
      </w:ins>
      <w:del w:id="897" w:author="Ana Novaes" w:date="2003-07-14T16:54:00Z">
        <w:r>
          <w:rPr/>
          <w:delText xml:space="preserve">com o </w:delText>
        </w:r>
      </w:del>
      <w:ins w:id="898" w:author="Ana Novaes" w:date="2003-07-14T16:54:00Z">
        <w:r>
          <w:rPr/>
          <w:t xml:space="preserve">ao </w:t>
        </w:r>
      </w:ins>
      <w:ins w:id="899" w:author="Ana Novaes" w:date="2003-07-14T16:52:00Z">
        <w:r>
          <w:rPr/>
          <w:t xml:space="preserve">fenômeno </w:t>
        </w:r>
      </w:ins>
      <w:r>
        <w:rPr/>
        <w:t>da “incorporação”</w:t>
      </w:r>
      <w:del w:id="900" w:author="Ana Novaes" w:date="2003-07-14T16:52:00Z">
        <w:r>
          <w:rPr/>
          <w:delText>,</w:delText>
        </w:r>
      </w:del>
      <w:r>
        <w:rPr/>
        <w:t xml:space="preserve"> ou “irradiação”. Sua proposta é a de situar o </w:t>
      </w:r>
      <w:del w:id="901" w:author="Ana Novaes" w:date="2003-07-14T16:55:00Z">
        <w:r>
          <w:rPr/>
          <w:delText xml:space="preserve">culto do </w:delText>
        </w:r>
      </w:del>
      <w:r>
        <w:rPr/>
        <w:t>Santo Daime (</w:t>
      </w:r>
      <w:del w:id="902" w:author="Ana Novaes" w:date="2003-07-14T16:54:00Z">
        <w:r>
          <w:rPr/>
          <w:delText xml:space="preserve">pensado no caso como </w:delText>
        </w:r>
      </w:del>
      <w:r>
        <w:rPr/>
        <w:t>constituído em Sistemas de Juramidam</w:t>
      </w:r>
      <w:del w:id="903" w:author="Ana Novaes" w:date="2003-07-14T16:55:00Z">
        <w:r>
          <w:rPr/>
          <w:delText xml:space="preserve">, o do </w:delText>
        </w:r>
      </w:del>
      <w:ins w:id="904" w:author="Ana Novaes" w:date="2003-07-14T16:55:00Z">
        <w:r>
          <w:rPr/>
          <w:t xml:space="preserve"> – </w:t>
        </w:r>
      </w:ins>
      <w:r>
        <w:rPr/>
        <w:t>Alto Santo</w:t>
      </w:r>
      <w:del w:id="905" w:author="Ana Novaes" w:date="2003-07-14T16:55:00Z">
        <w:r>
          <w:rPr/>
          <w:delText xml:space="preserve">, </w:delText>
        </w:r>
      </w:del>
      <w:ins w:id="906" w:author="Ana Novaes" w:date="2003-07-14T16:55:00Z">
        <w:r>
          <w:rPr/>
          <w:t xml:space="preserve"> – </w:t>
        </w:r>
      </w:ins>
      <w:r>
        <w:rPr/>
        <w:t>e Sistemas de Daniel Pereira de Matos</w:t>
      </w:r>
      <w:del w:id="907" w:author="Ana Novaes" w:date="2003-07-14T16:56:00Z">
        <w:r>
          <w:rPr/>
          <w:delText xml:space="preserve">, o da </w:delText>
        </w:r>
      </w:del>
      <w:ins w:id="908" w:author="Ana Novaes" w:date="2003-07-14T16:56:00Z">
        <w:r>
          <w:rPr/>
          <w:t xml:space="preserve"> – </w:t>
        </w:r>
      </w:ins>
      <w:r>
        <w:rPr/>
        <w:t xml:space="preserve">Barquinha)  entre os cultos afro-amazônicos (p. 369). </w:t>
      </w:r>
      <w:ins w:id="909" w:author="Ana Novaes" w:date="2003-07-14T16:56:00Z">
        <w:r>
          <w:rPr/>
          <w:t xml:space="preserve">O autor </w:t>
        </w:r>
      </w:ins>
      <w:del w:id="910" w:author="Ana Novaes" w:date="2003-07-14T16:56:00Z">
        <w:r>
          <w:rPr/>
          <w:delText xml:space="preserve">Enfatiza </w:delText>
        </w:r>
      </w:del>
      <w:ins w:id="911" w:author="Ana Novaes" w:date="2003-07-14T16:56:00Z">
        <w:r>
          <w:rPr/>
          <w:t xml:space="preserve">enfatiza </w:t>
        </w:r>
      </w:ins>
      <w:r>
        <w:rPr/>
        <w:t xml:space="preserve">que o estudo de caso </w:t>
      </w:r>
      <w:del w:id="912" w:author="Ana Novaes" w:date="2003-07-14T16:56:00Z">
        <w:r>
          <w:rPr/>
          <w:delText xml:space="preserve">do </w:delText>
        </w:r>
      </w:del>
      <w:ins w:id="913" w:author="Ana Novaes" w:date="2003-07-14T16:56:00Z">
        <w:r>
          <w:rPr/>
          <w:t xml:space="preserve">desse </w:t>
        </w:r>
      </w:ins>
      <w:r>
        <w:rPr/>
        <w:t>culto remete a duas “tradições” (p.</w:t>
      </w:r>
      <w:ins w:id="914" w:author="Ana Novaes" w:date="2003-07-14T16:56:00Z">
        <w:r>
          <w:rPr/>
          <w:t xml:space="preserve"> </w:t>
        </w:r>
      </w:ins>
      <w:r>
        <w:rPr/>
        <w:t xml:space="preserve">368), a indígena e a afro-brasileira, </w:t>
      </w:r>
      <w:ins w:id="915" w:author="Ana Novaes" w:date="2003-07-14T16:57:00Z">
        <w:r>
          <w:rPr/>
          <w:t xml:space="preserve">sendo </w:t>
        </w:r>
      </w:ins>
      <w:ins w:id="916" w:author="Edmundo Pereira" w:date="2003-07-17T01:30:00Z">
        <w:r>
          <w:rPr/>
          <w:t xml:space="preserve">esta </w:t>
        </w:r>
      </w:ins>
      <w:ins w:id="917" w:author="Ana Novaes" w:date="2003-07-14T16:57:00Z">
        <w:del w:id="918" w:author="Edmundo Pereira" w:date="2003-07-17T01:30:00Z">
          <w:r>
            <w:rPr/>
            <w:delText xml:space="preserve">que </w:delText>
          </w:r>
        </w:del>
      </w:ins>
      <w:del w:id="919" w:author="Ana Novaes" w:date="2003-07-14T16:57:00Z">
        <w:r>
          <w:rPr/>
          <w:delText xml:space="preserve">esta </w:delText>
        </w:r>
      </w:del>
      <w:ins w:id="920" w:author="Ana Novaes" w:date="2003-07-14T16:57:00Z">
        <w:del w:id="921" w:author="Edmundo Pereira" w:date="2003-07-17T01:30:00Z">
          <w:r>
            <w:rPr/>
            <w:delText xml:space="preserve">a </w:delText>
          </w:r>
        </w:del>
      </w:ins>
      <w:r>
        <w:rPr/>
        <w:t xml:space="preserve">última </w:t>
      </w:r>
      <w:del w:id="922" w:author="Ana Novaes" w:date="2003-07-14T16:57:00Z">
        <w:r>
          <w:rPr/>
          <w:delText xml:space="preserve">sendo </w:delText>
        </w:r>
      </w:del>
      <w:ins w:id="923" w:author="Ana Novaes" w:date="2003-07-14T16:57:00Z">
        <w:del w:id="924" w:author="Edmundo Pereira" w:date="2003-07-17T01:30:00Z">
          <w:r>
            <w:rPr/>
            <w:delText xml:space="preserve">é </w:delText>
          </w:r>
        </w:del>
      </w:ins>
      <w:r>
        <w:rPr/>
        <w:t>fruto das migrações maranhenses para a região durante o ciclo da borracha, na virada do</w:t>
      </w:r>
      <w:del w:id="925" w:author="Ana Novaes" w:date="2003-07-14T16:58:00Z">
        <w:r>
          <w:rPr/>
          <w:delText>s</w:delText>
        </w:r>
      </w:del>
      <w:r>
        <w:rPr/>
        <w:t xml:space="preserve"> século</w:t>
      </w:r>
      <w:del w:id="926" w:author="Ana Novaes" w:date="2003-07-14T16:58:00Z">
        <w:r>
          <w:rPr/>
          <w:delText>s</w:delText>
        </w:r>
      </w:del>
      <w:r>
        <w:rPr/>
        <w:t xml:space="preserve"> XIX para </w:t>
      </w:r>
      <w:ins w:id="927" w:author="Ana Novaes" w:date="2003-07-14T16:58:00Z">
        <w:r>
          <w:rPr/>
          <w:t xml:space="preserve">o século </w:t>
        </w:r>
      </w:ins>
      <w:r>
        <w:rPr/>
        <w:t xml:space="preserve">XX. </w:t>
      </w:r>
      <w:ins w:id="928" w:author="Edmundo Pereira" w:date="2003-07-17T01:32:00Z">
        <w:r>
          <w:rPr/>
          <w:t xml:space="preserve">Ainda que sua tradução para o termo “daime” a partir do fon pareça </w:t>
        </w:r>
      </w:ins>
      <w:ins w:id="929" w:author="Edmundo Pereira" w:date="2003-07-17T01:37:00Z">
        <w:r>
          <w:rPr/>
          <w:t xml:space="preserve">etnograficamente </w:t>
        </w:r>
      </w:ins>
      <w:ins w:id="930" w:author="Edmundo Pereira" w:date="2003-07-17T01:32:00Z">
        <w:r>
          <w:rPr/>
          <w:t xml:space="preserve">insustentável, </w:t>
        </w:r>
      </w:ins>
      <w:ins w:id="931" w:author="Edmundo Pereira" w:date="2003-07-17T01:35:00Z">
        <w:r>
          <w:rPr/>
          <w:t xml:space="preserve">seu enquadramento do culto do </w:t>
        </w:r>
      </w:ins>
      <w:del w:id="932" w:author="Ana Novaes" w:date="2003-07-14T16:58:00Z">
        <w:r>
          <w:rPr/>
          <w:delText xml:space="preserve">Neste </w:delText>
        </w:r>
      </w:del>
      <w:ins w:id="933" w:author="Ana Novaes" w:date="2003-07-14T16:58:00Z">
        <w:del w:id="934" w:author="Edmundo Pereira" w:date="2003-07-17T01:35:00Z">
          <w:r>
            <w:rPr/>
            <w:delText xml:space="preserve">Nesse </w:delText>
          </w:r>
        </w:del>
      </w:ins>
      <w:del w:id="935" w:author="Edmundo Pereira" w:date="2003-07-17T01:35:00Z">
        <w:r>
          <w:rPr/>
          <w:delText xml:space="preserve">contexto, </w:delText>
        </w:r>
      </w:del>
      <w:ins w:id="936" w:author="Ana Novaes" w:date="2003-07-14T16:58:00Z">
        <w:del w:id="937" w:author="Edmundo Pereira" w:date="2003-07-17T01:35:00Z">
          <w:r>
            <w:rPr/>
            <w:delText xml:space="preserve">segundo Silva, </w:delText>
          </w:r>
        </w:del>
      </w:ins>
      <w:del w:id="938" w:author="Edmundo Pereira" w:date="2003-07-17T01:35:00Z">
        <w:r>
          <w:rPr/>
          <w:delText xml:space="preserve">o </w:delText>
        </w:r>
      </w:del>
      <w:r>
        <w:rPr>
          <w:rPrChange w:id="0" w:author="Edmundo Pereira" w:date="2003-07-17T02:17:00Z"/>
        </w:rPr>
        <w:t xml:space="preserve">Santo Daime </w:t>
      </w:r>
      <w:del w:id="940" w:author="Ana Novaes" w:date="2003-07-14T17:02:00Z">
        <w:r>
          <w:rPr/>
          <w:delText xml:space="preserve">poderia </w:delText>
        </w:r>
      </w:del>
      <w:ins w:id="941" w:author="Ana Novaes" w:date="2003-07-14T17:02:00Z">
        <w:del w:id="942" w:author="Edmundo Pereira" w:date="2003-07-17T01:40:00Z">
          <w:r>
            <w:rPr/>
            <w:delText xml:space="preserve">pode </w:delText>
          </w:r>
        </w:del>
      </w:ins>
      <w:del w:id="943" w:author="Edmundo Pereira" w:date="2003-07-17T01:35:00Z">
        <w:r>
          <w:rPr/>
          <w:delText xml:space="preserve">ser enquadrado </w:delText>
        </w:r>
      </w:del>
      <w:r>
        <w:rPr>
          <w:rPrChange w:id="0" w:author="Edmundo Pereira" w:date="2003-07-17T02:17:00Z"/>
        </w:rPr>
        <w:t>no “horizonte dos cultos afro-amazônicos”</w:t>
      </w:r>
      <w:ins w:id="945" w:author="Edmundo Pereira" w:date="2003-07-17T01:45:00Z">
        <w:r>
          <w:rPr/>
          <w:t xml:space="preserve"> (p.371)</w:t>
        </w:r>
      </w:ins>
      <w:ins w:id="946" w:author="Edmundo Pereira" w:date="2003-07-17T01:41:00Z">
        <w:r>
          <w:rPr/>
          <w:t xml:space="preserve"> </w:t>
        </w:r>
      </w:ins>
      <w:ins w:id="947" w:author="Edmundo Pereira" w:date="2003-07-17T01:44:00Z">
        <w:r>
          <w:rPr/>
          <w:t>traz rendimento</w:t>
        </w:r>
      </w:ins>
      <w:ins w:id="948" w:author="Edmundo Pereira" w:date="2003-07-17T02:17:00Z">
        <w:r>
          <w:rPr/>
          <w:t xml:space="preserve"> </w:t>
        </w:r>
      </w:ins>
      <w:ins w:id="949" w:author="Edmundo Pereira" w:date="2003-07-17T04:10:00Z">
        <w:r>
          <w:rPr/>
          <w:t xml:space="preserve">e </w:t>
        </w:r>
      </w:ins>
      <w:ins w:id="950" w:author="Edmundo Pereira" w:date="2003-07-17T02:17:00Z">
        <w:r>
          <w:rPr/>
          <w:t>se justifica</w:t>
        </w:r>
      </w:ins>
      <w:r>
        <w:rPr>
          <w:rPrChange w:id="0" w:author="Edmundo Pereira" w:date="2003-07-17T02:17:00Z"/>
        </w:rPr>
        <w:t xml:space="preserve">, </w:t>
      </w:r>
      <w:ins w:id="952" w:author="Edmundo Pereira" w:date="2003-07-17T01:44:00Z">
        <w:r>
          <w:rPr/>
          <w:t xml:space="preserve">realçando o </w:t>
        </w:r>
      </w:ins>
      <w:del w:id="953" w:author="Edmundo Pereira" w:date="2003-07-17T01:44:00Z">
        <w:r>
          <w:rPr/>
          <w:delText xml:space="preserve">fato, no caso, decorrente </w:delText>
        </w:r>
      </w:del>
      <w:del w:id="954" w:author="Ana Novaes" w:date="2003-07-14T17:02:00Z">
        <w:r>
          <w:rPr/>
          <w:delText xml:space="preserve">especialmente </w:delText>
        </w:r>
      </w:del>
      <w:del w:id="955" w:author="Edmundo Pereira" w:date="2003-07-17T01:44:00Z">
        <w:r>
          <w:rPr/>
          <w:delText xml:space="preserve">do </w:delText>
        </w:r>
      </w:del>
      <w:r>
        <w:rPr>
          <w:rPrChange w:id="0" w:author="Edmundo Pereira" w:date="2003-07-17T02:17:00Z"/>
        </w:rPr>
        <w:t xml:space="preserve">diálogo </w:t>
      </w:r>
      <w:ins w:id="957" w:author="Edmundo Pereira" w:date="2003-07-17T04:11:00Z">
        <w:r>
          <w:rPr/>
          <w:t xml:space="preserve">entre a religião amazônica e o </w:t>
        </w:r>
      </w:ins>
      <w:del w:id="958" w:author="Clovis Pacheco" w:date="2003-07-17T04:11:00Z">
        <w:r>
          <w:rPr/>
          <w:delText xml:space="preserve">com o </w:delText>
        </w:r>
      </w:del>
      <w:r>
        <w:rPr>
          <w:rPrChange w:id="0" w:author="Edmundo Pereira" w:date="2003-07-17T02:17:00Z"/>
        </w:rPr>
        <w:t>culto afro-brasileiro maranhense do Tambor de Mina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Walter Dias Jr., cientista social, </w:t>
      </w:r>
      <w:del w:id="960" w:author="Ana Novaes" w:date="2003-07-14T17:03:00Z">
        <w:r>
          <w:rPr/>
          <w:delText xml:space="preserve">escreve em </w:delText>
        </w:r>
      </w:del>
      <w:ins w:id="961" w:author="Ana Novaes" w:date="2003-07-14T17:03:00Z">
        <w:r>
          <w:rPr/>
          <w:t xml:space="preserve">com um </w:t>
        </w:r>
      </w:ins>
      <w:r>
        <w:rPr/>
        <w:t xml:space="preserve">tom </w:t>
      </w:r>
      <w:del w:id="962" w:author="Ana Novaes" w:date="2003-07-14T17:03:00Z">
        <w:r>
          <w:rPr/>
          <w:delText xml:space="preserve">bem </w:delText>
        </w:r>
      </w:del>
      <w:ins w:id="963" w:author="Ana Novaes" w:date="2003-07-14T17:03:00Z">
        <w:r>
          <w:rPr/>
          <w:t xml:space="preserve">bastante </w:t>
        </w:r>
      </w:ins>
      <w:r>
        <w:rPr/>
        <w:t xml:space="preserve">pessoal, </w:t>
      </w:r>
      <w:del w:id="964" w:author="Ana Novaes" w:date="2003-07-14T17:04:00Z">
        <w:r>
          <w:rPr/>
          <w:delText xml:space="preserve">seguindo aquilo a que se </w:delText>
        </w:r>
      </w:del>
      <w:del w:id="965" w:author="Ana Novaes" w:date="2003-07-14T17:15:00Z">
        <w:r>
          <w:rPr/>
          <w:delText>propõe</w:delText>
        </w:r>
      </w:del>
      <w:del w:id="966" w:author="Ana Novaes" w:date="2003-07-14T17:04:00Z">
        <w:r>
          <w:rPr/>
          <w:delText xml:space="preserve">: </w:delText>
        </w:r>
      </w:del>
      <w:del w:id="967" w:author="Ana Novaes" w:date="2003-07-14T17:15:00Z">
        <w:r>
          <w:rPr/>
          <w:delText>conciliar objetividade e subjetividade. A</w:delText>
        </w:r>
      </w:del>
      <w:ins w:id="968" w:author="Ana Novaes" w:date="2003-07-14T17:15:00Z">
        <w:r>
          <w:rPr/>
          <w:t>a</w:t>
        </w:r>
      </w:ins>
      <w:r>
        <w:rPr/>
        <w:t xml:space="preserve">lém de </w:t>
      </w:r>
      <w:ins w:id="969" w:author="Edmundo Pereira" w:date="2003-07-17T01:48:00Z">
        <w:r>
          <w:rPr/>
          <w:t xml:space="preserve">apresentar </w:t>
        </w:r>
      </w:ins>
      <w:del w:id="970" w:author="Ana Novaes" w:date="2003-07-14T17:04:00Z">
        <w:r>
          <w:rPr/>
          <w:delText xml:space="preserve">um </w:delText>
        </w:r>
      </w:del>
      <w:ins w:id="971" w:author="Ana Novaes" w:date="2003-07-14T17:04:00Z">
        <w:del w:id="972" w:author="Edmundo Pereira" w:date="2003-07-17T01:48:00Z">
          <w:r>
            <w:rPr/>
            <w:delText xml:space="preserve">realizar </w:delText>
          </w:r>
        </w:del>
      </w:ins>
      <w:ins w:id="973" w:author="Ana Novaes" w:date="2003-07-14T17:04:00Z">
        <w:r>
          <w:rPr/>
          <w:t xml:space="preserve">uma </w:t>
        </w:r>
      </w:ins>
      <w:r>
        <w:rPr/>
        <w:t>boa etnografia do processo de preparo da infusão, é mais um dos autores que propõe uma aproximação “bio-psico-antropo-social” (p.</w:t>
      </w:r>
      <w:ins w:id="974" w:author="Ana Novaes" w:date="2003-07-14T17:09:00Z">
        <w:r>
          <w:rPr/>
          <w:t xml:space="preserve"> </w:t>
        </w:r>
      </w:ins>
      <w:r>
        <w:rPr/>
        <w:t xml:space="preserve">415) </w:t>
      </w:r>
      <w:del w:id="975" w:author="Ana Novaes" w:date="2003-07-14T17:08:00Z">
        <w:r>
          <w:rPr/>
          <w:delText xml:space="preserve">de </w:delText>
        </w:r>
      </w:del>
      <w:del w:id="976" w:author="Ana Novaes" w:date="2003-07-14T17:06:00Z">
        <w:r>
          <w:rPr/>
          <w:delText xml:space="preserve">seu </w:delText>
        </w:r>
      </w:del>
      <w:del w:id="977" w:author="Ana Novaes" w:date="2003-07-14T17:08:00Z">
        <w:r>
          <w:rPr/>
          <w:delText xml:space="preserve">uso </w:delText>
        </w:r>
      </w:del>
      <w:ins w:id="978" w:author="Ana Novaes" w:date="2003-07-14T17:08:00Z">
        <w:r>
          <w:rPr/>
          <w:t xml:space="preserve">para </w:t>
        </w:r>
      </w:ins>
      <w:ins w:id="979" w:author="Ana Novaes" w:date="2003-07-14T17:10:00Z">
        <w:r>
          <w:rPr/>
          <w:t xml:space="preserve">analisar </w:t>
        </w:r>
      </w:ins>
      <w:ins w:id="980" w:author="Ana Novaes" w:date="2003-07-14T17:08:00Z">
        <w:r>
          <w:rPr/>
          <w:t>o</w:t>
        </w:r>
      </w:ins>
      <w:ins w:id="981" w:author="Ana Novaes" w:date="2003-07-14T17:10:00Z">
        <w:r>
          <w:rPr/>
          <w:t xml:space="preserve"> uso </w:t>
        </w:r>
      </w:ins>
      <w:r>
        <w:rPr/>
        <w:t>ritual</w:t>
      </w:r>
      <w:ins w:id="982" w:author="Ana Novaes" w:date="2003-07-14T17:06:00Z">
        <w:r>
          <w:rPr/>
          <w:t xml:space="preserve"> da ayahuasca</w:t>
        </w:r>
      </w:ins>
      <w:ins w:id="983" w:author="Edmundo Pereira" w:date="2003-07-17T01:51:00Z">
        <w:r>
          <w:rPr/>
          <w:t xml:space="preserve">. Sua proposta desenvolve-se </w:t>
        </w:r>
      </w:ins>
      <w:del w:id="984" w:author="Edmundo Pereira" w:date="2003-07-17T01:52:00Z">
        <w:r>
          <w:rPr/>
          <w:delText xml:space="preserve">, </w:delText>
        </w:r>
      </w:del>
      <w:r>
        <w:rPr>
          <w:rPrChange w:id="0" w:author="Edmundo Pereira" w:date="2003-07-17T02:16:00Z"/>
        </w:rPr>
        <w:t xml:space="preserve">não só no sentido de </w:t>
      </w:r>
      <w:ins w:id="986" w:author="Ana Novaes" w:date="2003-07-14T17:08:00Z">
        <w:r>
          <w:rPr/>
          <w:t>promover</w:t>
        </w:r>
      </w:ins>
      <w:ins w:id="987" w:author="Ana Novaes" w:date="2003-07-14T17:08:00Z">
        <w:del w:id="988" w:author="Edmundo Pereira" w:date="2003-07-17T01:50:00Z">
          <w:r>
            <w:rPr/>
            <w:delText xml:space="preserve"> </w:delText>
          </w:r>
        </w:del>
      </w:ins>
      <w:ins w:id="989" w:author="Edmundo Pereira" w:date="2003-07-17T01:48:00Z">
        <w:r>
          <w:rPr/>
          <w:t xml:space="preserve"> uma</w:t>
        </w:r>
      </w:ins>
      <w:del w:id="990" w:author="Ana Novaes" w:date="2003-07-14T17:08:00Z">
        <w:r>
          <w:rPr/>
          <w:delText>um</w:delText>
        </w:r>
      </w:del>
      <w:del w:id="991" w:author="Edmundo Pereira" w:date="2003-07-17T01:48:00Z">
        <w:r>
          <w:rPr/>
          <w:delText>a</w:delText>
        </w:r>
      </w:del>
      <w:r>
        <w:rPr>
          <w:rPrChange w:id="0" w:author="Edmundo Pereira" w:date="2003-07-17T02:16:00Z"/>
        </w:rPr>
        <w:t xml:space="preserve"> “transdisciplinaridade”</w:t>
      </w:r>
      <w:del w:id="993" w:author="Ana Novaes" w:date="2003-07-14T17:08:00Z">
        <w:r>
          <w:rPr/>
          <w:delText xml:space="preserve"> entre ciências</w:delText>
        </w:r>
      </w:del>
      <w:r>
        <w:rPr>
          <w:rPrChange w:id="0" w:author="Edmundo Pereira" w:date="2003-07-17T02:16:00Z"/>
        </w:rPr>
        <w:t xml:space="preserve">, mas também </w:t>
      </w:r>
      <w:ins w:id="995" w:author="Edmundo Pereira" w:date="2003-07-17T01:53:00Z">
        <w:r>
          <w:rPr/>
          <w:t xml:space="preserve">de buscar </w:t>
        </w:r>
      </w:ins>
      <w:del w:id="996" w:author="Ana Novaes" w:date="2003-07-14T17:10:00Z">
        <w:r>
          <w:rPr/>
          <w:delText xml:space="preserve">em </w:delText>
        </w:r>
      </w:del>
      <w:ins w:id="997" w:author="Ana Novaes" w:date="2003-07-14T17:10:00Z">
        <w:del w:id="998" w:author="Edmundo Pereira" w:date="2003-07-17T01:53:00Z">
          <w:r>
            <w:rPr/>
            <w:delText xml:space="preserve">como </w:delText>
          </w:r>
        </w:del>
      </w:ins>
      <w:r>
        <w:rPr>
          <w:rPrChange w:id="0" w:author="Edmundo Pereira" w:date="2003-07-17T02:16:00Z"/>
        </w:rPr>
        <w:t xml:space="preserve">uma forma de </w:t>
      </w:r>
      <w:ins w:id="1000" w:author="Ana Novaes" w:date="2003-07-14T17:13:00Z">
        <w:r>
          <w:rPr/>
          <w:t xml:space="preserve">se </w:t>
        </w:r>
      </w:ins>
      <w:del w:id="1001" w:author="Ana Novaes" w:date="2003-07-14T17:14:00Z">
        <w:r>
          <w:rPr/>
          <w:delText xml:space="preserve">aproximação </w:delText>
        </w:r>
      </w:del>
      <w:ins w:id="1002" w:author="Ana Novaes" w:date="2003-07-14T17:14:00Z">
        <w:r>
          <w:rPr/>
          <w:t xml:space="preserve">aproximar do </w:t>
        </w:r>
      </w:ins>
      <w:ins w:id="1003" w:author="Edmundo Pereira" w:date="2003-07-17T01:49:00Z">
        <w:r>
          <w:rPr/>
          <w:t>fenômeno</w:t>
        </w:r>
      </w:ins>
      <w:ins w:id="1004" w:author="Ana Novaes" w:date="2003-07-14T17:14:00Z">
        <w:del w:id="1005" w:author="Edmundo Pereira" w:date="2003-07-17T01:49:00Z">
          <w:r>
            <w:rPr/>
            <w:delText>tema</w:delText>
          </w:r>
        </w:del>
      </w:ins>
      <w:del w:id="1006" w:author="Ana Novaes" w:date="2003-07-14T17:14:00Z">
        <w:r>
          <w:rPr/>
          <w:delText xml:space="preserve">ao fenômeno </w:delText>
        </w:r>
      </w:del>
      <w:ins w:id="1007" w:author="Ana Novaes" w:date="2003-07-14T17:14:00Z">
        <w:del w:id="1008" w:author="Edmundo Pereira" w:date="2003-07-17T01:49:00Z">
          <w:r>
            <w:rPr/>
            <w:delText>,</w:delText>
          </w:r>
        </w:del>
      </w:ins>
      <w:ins w:id="1009" w:author="Edmundo Pereira" w:date="2003-07-17T01:49:00Z">
        <w:r>
          <w:rPr/>
          <w:t xml:space="preserve"> </w:t>
        </w:r>
      </w:ins>
      <w:ins w:id="1010" w:author="Ana Novaes" w:date="2003-07-14T17:14:00Z">
        <w:del w:id="1011" w:author="Edmundo Pereira" w:date="2003-07-17T01:49:00Z">
          <w:r>
            <w:rPr/>
            <w:delText xml:space="preserve"> </w:delText>
          </w:r>
        </w:del>
      </w:ins>
      <w:r>
        <w:rPr>
          <w:rPrChange w:id="0" w:author="Edmundo Pereira" w:date="2003-07-17T02:16:00Z"/>
        </w:rPr>
        <w:t>“baseada no diálogo entre a objetividade e a subjetividade” (p. 424).</w:t>
        <w:rPrChange w:id="0" w:author="Edmundo Pereira" w:date="2003-07-17T01:53:00Z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ria Cristina Pelaez, médica e antropóloga, dedica-se </w:t>
      </w:r>
      <w:del w:id="1013" w:author="Ana Novaes" w:date="2003-07-14T17:16:00Z">
        <w:r>
          <w:rPr/>
          <w:delText xml:space="preserve">em </w:delText>
        </w:r>
      </w:del>
      <w:ins w:id="1014" w:author="Ana Novaes" w:date="2003-07-14T17:16:00Z">
        <w:r>
          <w:rPr/>
          <w:t xml:space="preserve">a </w:t>
        </w:r>
      </w:ins>
      <w:r>
        <w:rPr/>
        <w:t xml:space="preserve">explorar as “potencialidades terapêuticas do </w:t>
      </w:r>
      <w:del w:id="1015" w:author="Ana Novaes" w:date="2003-07-14T18:37:00Z">
        <w:r>
          <w:rPr/>
          <w:delText xml:space="preserve">santo </w:delText>
        </w:r>
      </w:del>
      <w:ins w:id="1016" w:author="Ana Novaes" w:date="2003-07-14T18:37:00Z">
        <w:r>
          <w:rPr/>
          <w:t xml:space="preserve">Santo </w:t>
        </w:r>
      </w:ins>
      <w:del w:id="1017" w:author="Ana Novaes" w:date="2003-07-14T18:37:00Z">
        <w:r>
          <w:rPr/>
          <w:delText>daime</w:delText>
        </w:r>
      </w:del>
      <w:ins w:id="1018" w:author="Ana Novaes" w:date="2003-07-14T18:37:00Z">
        <w:r>
          <w:rPr/>
          <w:t>Daime</w:t>
        </w:r>
      </w:ins>
      <w:r>
        <w:rPr/>
        <w:t>, como agente de ‘cura espiritual’” (p.</w:t>
      </w:r>
      <w:ins w:id="1019" w:author="Ana Novaes" w:date="2003-07-14T17:16:00Z">
        <w:r>
          <w:rPr/>
          <w:t xml:space="preserve"> </w:t>
        </w:r>
      </w:ins>
      <w:r>
        <w:rPr/>
        <w:t xml:space="preserve">427), </w:t>
      </w:r>
      <w:del w:id="1020" w:author="Ana Novaes" w:date="2003-07-14T17:17:00Z">
        <w:r>
          <w:rPr/>
          <w:delText xml:space="preserve">em especial </w:delText>
        </w:r>
      </w:del>
      <w:ins w:id="1021" w:author="Ana Novaes" w:date="2003-07-14T17:17:00Z">
        <w:r>
          <w:rPr/>
          <w:t xml:space="preserve">sobretudo </w:t>
        </w:r>
      </w:ins>
      <w:r>
        <w:rPr/>
        <w:t xml:space="preserve">em sua capacidade de “gerar sentimentos de </w:t>
      </w:r>
      <w:r>
        <w:rPr>
          <w:i/>
        </w:rPr>
        <w:t>transcendência</w:t>
      </w:r>
      <w:r>
        <w:rPr/>
        <w:t xml:space="preserve"> que possibilitam a cura de desequilíbrios físicos, mentais ou espirituais” (p.</w:t>
      </w:r>
      <w:ins w:id="1022" w:author="Ana Novaes" w:date="2003-07-14T17:17:00Z">
        <w:r>
          <w:rPr/>
          <w:t xml:space="preserve"> </w:t>
        </w:r>
      </w:ins>
      <w:r>
        <w:rPr/>
        <w:t xml:space="preserve">428). </w:t>
      </w:r>
      <w:del w:id="1023" w:author="Ana Novaes" w:date="2003-07-14T17:18:00Z">
        <w:r>
          <w:rPr/>
          <w:delText xml:space="preserve"> Mais uma vez temos enfatizado que </w:delText>
        </w:r>
      </w:del>
      <w:ins w:id="1024" w:author="Ana Novaes" w:date="2003-07-14T17:18:00Z">
        <w:r>
          <w:rPr/>
          <w:t xml:space="preserve">Segundo a autora, </w:t>
        </w:r>
      </w:ins>
      <w:r>
        <w:rPr/>
        <w:t>a análise dos “complexos eventos neuroquímicos” relacionados ao uso da infusão deve</w:t>
      </w:r>
      <w:del w:id="1025" w:author="Ana Novaes" w:date="2003-07-14T17:19:00Z">
        <w:r>
          <w:rPr/>
          <w:delText>m</w:delText>
        </w:r>
      </w:del>
      <w:r>
        <w:rPr/>
        <w:t xml:space="preserve"> </w:t>
      </w:r>
      <w:del w:id="1026" w:author="Ana Novaes" w:date="2003-07-14T17:19:00Z">
        <w:r>
          <w:rPr/>
          <w:delText xml:space="preserve">ter em mente </w:delText>
        </w:r>
      </w:del>
      <w:ins w:id="1027" w:author="Ana Novaes" w:date="2003-07-14T17:19:00Z">
        <w:r>
          <w:rPr/>
          <w:t xml:space="preserve">levar em conta </w:t>
        </w:r>
      </w:ins>
      <w:r>
        <w:rPr/>
        <w:t xml:space="preserve">que “embora agentes psicodélicos atuem nos mesmos receptores cerebrais e produzam similares mudanças somáticas, psíquicas e perceptivo-sensoriais, eles não determinam </w:t>
      </w:r>
      <w:r>
        <w:rPr>
          <w:i/>
        </w:rPr>
        <w:t>per se</w:t>
      </w:r>
      <w:r>
        <w:rPr/>
        <w:t xml:space="preserve"> as características da experiência” (p.</w:t>
      </w:r>
      <w:ins w:id="1028" w:author="Ana Novaes" w:date="2003-07-14T17:19:00Z">
        <w:r>
          <w:rPr/>
          <w:t xml:space="preserve"> </w:t>
        </w:r>
      </w:ins>
      <w:r>
        <w:rPr/>
        <w:t>429)</w:t>
      </w:r>
      <w:del w:id="1029" w:author="Ana Novaes" w:date="2003-07-14T17:20:00Z">
        <w:r>
          <w:rPr/>
          <w:delText xml:space="preserve">, esta estando </w:delText>
        </w:r>
      </w:del>
      <w:ins w:id="1030" w:author="Ana Novaes" w:date="2003-07-14T17:20:00Z">
        <w:r>
          <w:rPr/>
          <w:t xml:space="preserve">. </w:t>
        </w:r>
      </w:ins>
      <w:ins w:id="1031" w:author="Edmundo Pereira" w:date="2003-07-17T01:55:00Z">
        <w:r>
          <w:rPr/>
          <w:t xml:space="preserve">Esta </w:t>
        </w:r>
      </w:ins>
      <w:ins w:id="1032" w:author="Ana Novaes" w:date="2003-07-14T17:20:00Z">
        <w:del w:id="1033" w:author="Edmundo Pereira" w:date="2003-07-17T01:55:00Z">
          <w:r>
            <w:rPr/>
            <w:delText xml:space="preserve">A experiência </w:delText>
          </w:r>
        </w:del>
      </w:ins>
      <w:ins w:id="1034" w:author="Ana Novaes" w:date="2003-07-14T17:20:00Z">
        <w:r>
          <w:rPr/>
          <w:t xml:space="preserve">é </w:t>
        </w:r>
      </w:ins>
      <w:r>
        <w:rPr/>
        <w:t xml:space="preserve">mediada </w:t>
      </w:r>
      <w:del w:id="1035" w:author="Ana Novaes" w:date="2003-07-14T17:22:00Z">
        <w:r>
          <w:rPr/>
          <w:delText xml:space="preserve">pelos </w:delText>
        </w:r>
      </w:del>
      <w:ins w:id="1036" w:author="Ana Novaes" w:date="2003-07-14T17:22:00Z">
        <w:r>
          <w:rPr/>
          <w:t>p</w:t>
        </w:r>
      </w:ins>
      <w:ins w:id="1037" w:author="Edmundo Pereira" w:date="2003-07-17T01:56:00Z">
        <w:r>
          <w:rPr/>
          <w:t>elos</w:t>
        </w:r>
      </w:ins>
      <w:ins w:id="1038" w:author="Ana Novaes" w:date="2003-07-14T17:22:00Z">
        <w:del w:id="1039" w:author="Edmundo Pereira" w:date="2003-07-17T01:56:00Z">
          <w:r>
            <w:rPr/>
            <w:delText>or</w:delText>
          </w:r>
        </w:del>
      </w:ins>
      <w:ins w:id="1040" w:author="Ana Novaes" w:date="2003-07-14T17:22:00Z">
        <w:r>
          <w:rPr/>
          <w:t xml:space="preserve"> </w:t>
        </w:r>
      </w:ins>
      <w:del w:id="1041" w:author="Ana Novaes" w:date="2003-07-14T17:21:00Z">
        <w:r>
          <w:rPr/>
          <w:delText xml:space="preserve">contextos </w:delText>
        </w:r>
      </w:del>
      <w:ins w:id="1042" w:author="Ana Novaes" w:date="2003-07-14T17:21:00Z">
        <w:r>
          <w:rPr/>
          <w:t xml:space="preserve">aspectos </w:t>
        </w:r>
      </w:ins>
      <w:r>
        <w:rPr/>
        <w:t>culturais</w:t>
      </w:r>
      <w:del w:id="1043" w:author="Ana Novaes" w:date="2003-07-14T17:21:00Z">
        <w:r>
          <w:rPr/>
          <w:delText xml:space="preserve"> em que está inserida</w:delText>
        </w:r>
      </w:del>
      <w:ins w:id="1044" w:author="Ana Novaes" w:date="2003-07-14T17:22:00Z">
        <w:r>
          <w:rPr/>
          <w:t xml:space="preserve"> </w:t>
        </w:r>
      </w:ins>
      <w:ins w:id="1045" w:author="Edmundo Pereira" w:date="2003-07-17T01:57:00Z">
        <w:r>
          <w:rPr/>
          <w:t xml:space="preserve">característicos de </w:t>
        </w:r>
      </w:ins>
      <w:ins w:id="1046" w:author="Ana Novaes" w:date="2003-07-14T17:22:00Z">
        <w:del w:id="1047" w:author="Edmundo Pereira" w:date="2003-07-17T01:57:00Z">
          <w:r>
            <w:rPr/>
            <w:delText xml:space="preserve">peculiares </w:delText>
          </w:r>
        </w:del>
      </w:ins>
      <w:ins w:id="1048" w:author="Ana Novaes" w:date="2003-07-14T17:24:00Z">
        <w:del w:id="1049" w:author="Edmundo Pereira" w:date="2003-07-17T01:57:00Z">
          <w:r>
            <w:rPr/>
            <w:delText xml:space="preserve">a </w:delText>
          </w:r>
        </w:del>
      </w:ins>
      <w:ins w:id="1050" w:author="Ana Novaes" w:date="2003-07-14T17:22:00Z">
        <w:r>
          <w:rPr/>
          <w:t>cada lugar</w:t>
        </w:r>
      </w:ins>
      <w:r>
        <w:rPr/>
        <w:t>.</w:t>
      </w:r>
    </w:p>
    <w:p>
      <w:pPr>
        <w:pStyle w:val="Corpodetexto3"/>
        <w:ind w:firstLine="709"/>
        <w:rPr/>
      </w:pPr>
      <w:r>
        <w:rPr>
          <w:sz w:val="20"/>
        </w:rPr>
        <w:t xml:space="preserve">O trabalho do antropólogo Edward MacRae reforça ainda mais </w:t>
      </w:r>
      <w:ins w:id="1051" w:author="Ana Novaes" w:date="2003-07-14T17:26:00Z">
        <w:r>
          <w:rPr>
            <w:sz w:val="20"/>
          </w:rPr>
          <w:t>ess</w:t>
        </w:r>
      </w:ins>
      <w:r>
        <w:rPr>
          <w:sz w:val="20"/>
        </w:rPr>
        <w:t xml:space="preserve">a premissa </w:t>
      </w:r>
      <w:del w:id="1052" w:author="Ana Novaes" w:date="2003-07-14T17:28:00Z">
        <w:r>
          <w:rPr>
            <w:sz w:val="20"/>
          </w:rPr>
          <w:delText xml:space="preserve">que perpassa o volume de que os estudos do uso de substâncias psicoativas devem levar em conta aspectos “biopsicossociais” (p.447), deslocando </w:delText>
        </w:r>
      </w:del>
      <w:ins w:id="1053" w:author="Ana Novaes" w:date="2003-07-14T17:28:00Z">
        <w:r>
          <w:rPr>
            <w:sz w:val="20"/>
          </w:rPr>
          <w:t xml:space="preserve">ao deslocar </w:t>
        </w:r>
      </w:ins>
      <w:r>
        <w:rPr>
          <w:sz w:val="20"/>
        </w:rPr>
        <w:t xml:space="preserve">a ênfase </w:t>
      </w:r>
      <w:del w:id="1054" w:author="Ana Novaes" w:date="2003-07-14T17:29:00Z">
        <w:r>
          <w:rPr>
            <w:sz w:val="20"/>
          </w:rPr>
          <w:delText xml:space="preserve">apenas nos </w:delText>
        </w:r>
      </w:del>
      <w:ins w:id="1055" w:author="Ana Novaes" w:date="2003-07-14T17:29:00Z">
        <w:r>
          <w:rPr>
            <w:sz w:val="20"/>
          </w:rPr>
          <w:t xml:space="preserve">dos </w:t>
        </w:r>
      </w:ins>
      <w:r>
        <w:rPr>
          <w:sz w:val="20"/>
        </w:rPr>
        <w:t xml:space="preserve">detalhes farmacológicos para </w:t>
      </w:r>
      <w:del w:id="1056" w:author="Ana Novaes" w:date="2003-07-14T17:29:00Z">
        <w:r>
          <w:rPr>
            <w:sz w:val="20"/>
          </w:rPr>
          <w:delText xml:space="preserve">também levar em conta </w:delText>
        </w:r>
      </w:del>
      <w:r>
        <w:rPr>
          <w:sz w:val="20"/>
        </w:rPr>
        <w:t xml:space="preserve">os de natureza psicológica e sociocultural. O autor responde </w:t>
      </w:r>
      <w:del w:id="1057" w:author="Ana Novaes" w:date="2003-07-14T17:30:00Z">
        <w:r>
          <w:rPr>
            <w:sz w:val="20"/>
          </w:rPr>
          <w:delText xml:space="preserve">às </w:delText>
        </w:r>
      </w:del>
      <w:ins w:id="1058" w:author="Ana Novaes" w:date="2003-07-14T17:30:00Z">
        <w:r>
          <w:rPr>
            <w:sz w:val="20"/>
          </w:rPr>
          <w:t xml:space="preserve">as </w:t>
        </w:r>
      </w:ins>
      <w:r>
        <w:rPr>
          <w:sz w:val="20"/>
        </w:rPr>
        <w:t xml:space="preserve">críticas </w:t>
      </w:r>
      <w:del w:id="1059" w:author="Ana Novaes" w:date="2003-07-14T17:30:00Z">
        <w:r>
          <w:rPr>
            <w:sz w:val="20"/>
          </w:rPr>
          <w:delText xml:space="preserve">feitas </w:delText>
        </w:r>
      </w:del>
      <w:r>
        <w:rPr>
          <w:sz w:val="20"/>
        </w:rPr>
        <w:t xml:space="preserve">às religiões ayahuasqueiras, </w:t>
      </w:r>
      <w:del w:id="1060" w:author="Ana Novaes" w:date="2003-07-14T17:31:00Z">
        <w:r>
          <w:rPr>
            <w:sz w:val="20"/>
          </w:rPr>
          <w:delText xml:space="preserve">no quadro geral dos usos rituais ligados a ayahuasca, </w:delText>
        </w:r>
      </w:del>
      <w:r>
        <w:rPr>
          <w:sz w:val="20"/>
        </w:rPr>
        <w:t>apontando o “perigo das alegações de ‘pureza’ e ‘originalidade’” (p.</w:t>
      </w:r>
      <w:ins w:id="1061" w:author="Ana Novaes" w:date="2003-07-14T17:31:00Z">
        <w:r>
          <w:rPr>
            <w:sz w:val="20"/>
          </w:rPr>
          <w:t xml:space="preserve"> </w:t>
        </w:r>
      </w:ins>
      <w:r>
        <w:rPr>
          <w:sz w:val="20"/>
        </w:rPr>
        <w:t xml:space="preserve">452) como pressupostos de legitimação das experiências ligadas à bebida. </w:t>
      </w:r>
      <w:del w:id="1062" w:author="Ana Novaes" w:date="2003-07-14T17:32:00Z">
        <w:r>
          <w:rPr>
            <w:sz w:val="20"/>
          </w:rPr>
          <w:delText>O autor e</w:delText>
        </w:r>
      </w:del>
      <w:ins w:id="1063" w:author="Ana Novaes" w:date="2003-07-14T17:32:00Z">
        <w:r>
          <w:rPr>
            <w:sz w:val="20"/>
          </w:rPr>
          <w:t>E</w:t>
        </w:r>
      </w:ins>
      <w:r>
        <w:rPr>
          <w:sz w:val="20"/>
        </w:rPr>
        <w:t>nfatiza</w:t>
      </w:r>
      <w:ins w:id="1064" w:author="Ana Novaes" w:date="2003-07-14T17:32:00Z">
        <w:r>
          <w:rPr>
            <w:sz w:val="20"/>
          </w:rPr>
          <w:t>, além disso,</w:t>
        </w:r>
      </w:ins>
      <w:r>
        <w:rPr>
          <w:sz w:val="20"/>
        </w:rPr>
        <w:t xml:space="preserve"> as dificuldades que </w:t>
      </w:r>
      <w:ins w:id="1065" w:author="Ana Novaes" w:date="2003-07-14T17:36:00Z">
        <w:r>
          <w:rPr>
            <w:sz w:val="20"/>
          </w:rPr>
          <w:t xml:space="preserve">a análise geral dos usos rituais ligados à ayahuaca </w:t>
        </w:r>
      </w:ins>
      <w:del w:id="1066" w:author="Ana Novaes" w:date="2003-07-14T17:36:00Z">
        <w:r>
          <w:rPr>
            <w:sz w:val="20"/>
          </w:rPr>
          <w:delText xml:space="preserve">este quadro </w:delText>
        </w:r>
      </w:del>
      <w:r>
        <w:rPr>
          <w:sz w:val="20"/>
        </w:rPr>
        <w:t>traz a uma aproximação às religiões ayahuasqueiras</w:t>
      </w:r>
      <w:ins w:id="1067" w:author="Ana Novaes" w:date="2003-07-14T17:37:00Z">
        <w:r>
          <w:rPr>
            <w:sz w:val="20"/>
          </w:rPr>
          <w:t>,</w:t>
        </w:r>
      </w:ins>
      <w:r>
        <w:rPr>
          <w:sz w:val="20"/>
        </w:rPr>
        <w:t xml:space="preserve"> “cuja natureza sincrética e cujo distanciamento das tradições indígenas, às vezes, causam incompreensão” (p.</w:t>
      </w:r>
      <w:ins w:id="1068" w:author="Ana Novaes" w:date="2003-07-14T17:35:00Z">
        <w:r>
          <w:rPr>
            <w:sz w:val="20"/>
          </w:rPr>
          <w:t xml:space="preserve"> </w:t>
        </w:r>
      </w:ins>
      <w:r>
        <w:rPr>
          <w:sz w:val="20"/>
        </w:rPr>
        <w:t>45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antropólogo alemão Carsten Balzer trata da contemporaneidade do uso da bebida, que atingiu, </w:t>
      </w:r>
      <w:del w:id="1069" w:author="Ana Novaes" w:date="2003-07-14T17:38:00Z">
        <w:r>
          <w:rPr/>
          <w:delText xml:space="preserve">especialmente </w:delText>
        </w:r>
      </w:del>
      <w:ins w:id="1070" w:author="Ana Novaes" w:date="2003-07-14T17:38:00Z">
        <w:r>
          <w:rPr/>
          <w:t xml:space="preserve">sobretudo </w:t>
        </w:r>
      </w:ins>
      <w:r>
        <w:rPr/>
        <w:t>na última década, cidades como Berlim e Tóquio, no contexto dos “círculos da Nova Era” (p.</w:t>
      </w:r>
      <w:ins w:id="1071" w:author="Ana Novaes" w:date="2003-07-14T17:38:00Z">
        <w:r>
          <w:rPr/>
          <w:t xml:space="preserve"> </w:t>
        </w:r>
      </w:ins>
      <w:r>
        <w:rPr/>
        <w:t>462</w:t>
      </w:r>
      <w:del w:id="1072" w:author="Ana Novaes" w:date="2003-07-14T17:38:00Z">
        <w:r>
          <w:rPr/>
          <w:delText xml:space="preserve">), </w:delText>
        </w:r>
      </w:del>
      <w:ins w:id="1073" w:author="Ana Novaes" w:date="2003-07-14T17:38:00Z">
        <w:r>
          <w:rPr/>
          <w:t>)</w:t>
        </w:r>
      </w:ins>
      <w:ins w:id="1074" w:author="Edmundo Pereira" w:date="2003-07-17T01:59:00Z">
        <w:r>
          <w:rPr/>
          <w:t xml:space="preserve">, </w:t>
        </w:r>
      </w:ins>
      <w:ins w:id="1075" w:author="Ana Novaes" w:date="2003-07-14T17:38:00Z">
        <w:del w:id="1076" w:author="Edmundo Pereira" w:date="2003-07-17T01:59:00Z">
          <w:r>
            <w:rPr/>
            <w:delText xml:space="preserve"> e </w:delText>
          </w:r>
        </w:del>
      </w:ins>
      <w:r>
        <w:rPr>
          <w:rPrChange w:id="0" w:author="Edmundo Pereira" w:date="2003-07-17T02:16:00Z"/>
        </w:rPr>
        <w:t>do “mercado das religiões” (p.</w:t>
      </w:r>
      <w:ins w:id="1078" w:author="Ana Novaes" w:date="2003-07-14T17:38:00Z">
        <w:r>
          <w:rPr/>
          <w:t xml:space="preserve"> </w:t>
        </w:r>
      </w:ins>
      <w:r>
        <w:rPr>
          <w:rPrChange w:id="0" w:author="Edmundo Pereira" w:date="2003-07-17T02:16:00Z"/>
        </w:rPr>
        <w:t>479)</w:t>
      </w:r>
      <w:r>
        <w:rPr/>
        <w:t xml:space="preserve">.  </w:t>
      </w:r>
      <w:del w:id="1080" w:author="Ana Novaes" w:date="2003-07-14T17:39:00Z">
        <w:r>
          <w:rPr/>
          <w:delText xml:space="preserve">Através </w:delText>
        </w:r>
      </w:del>
      <w:ins w:id="1081" w:author="Ana Novaes" w:date="2003-07-14T17:39:00Z">
        <w:r>
          <w:rPr/>
          <w:t xml:space="preserve">Por meio </w:t>
        </w:r>
      </w:ins>
      <w:r>
        <w:rPr/>
        <w:t>da descrição de um “</w:t>
      </w:r>
      <w:r>
        <w:rPr>
          <w:i/>
        </w:rPr>
        <w:t xml:space="preserve">workshop </w:t>
      </w:r>
      <w:r>
        <w:rPr/>
        <w:t>xamânico” (p.</w:t>
      </w:r>
      <w:ins w:id="1082" w:author="Ana Novaes" w:date="2003-07-14T17:39:00Z">
        <w:r>
          <w:rPr/>
          <w:t xml:space="preserve"> </w:t>
        </w:r>
      </w:ins>
      <w:r>
        <w:rPr/>
        <w:t xml:space="preserve">471), </w:t>
      </w:r>
      <w:ins w:id="1083" w:author="Ana Novaes" w:date="2003-07-14T17:39:00Z">
        <w:r>
          <w:rPr/>
          <w:t xml:space="preserve">Balzer </w:t>
        </w:r>
      </w:ins>
      <w:ins w:id="1084" w:author="Edmundo Pereira" w:date="2003-07-17T02:01:00Z">
        <w:r>
          <w:rPr/>
          <w:t>aponta para o fato de que de acordo com a forma com que é feita sua transposição para contexto sócio-culturais diversos, o “</w:t>
        </w:r>
      </w:ins>
      <w:ins w:id="1085" w:author="Edmundo Pereira" w:date="2003-07-17T02:01:00Z">
        <w:r>
          <w:rPr>
            <w:i/>
          </w:rPr>
          <w:t>ritual legendário da Amazônia</w:t>
        </w:r>
      </w:ins>
      <w:ins w:id="1086" w:author="Edmundo Pereira" w:date="2003-07-17T02:01:00Z">
        <w:r>
          <w:rPr/>
          <w:t>” (p.473) pode não trazer os benefícios que tem sido apontados em seus locais originários de uso.</w:t>
        </w:r>
      </w:ins>
      <w:del w:id="1087" w:author="Edmundo Pereira" w:date="2003-07-17T02:01:00Z">
        <w:r>
          <w:rPr/>
          <w:delText xml:space="preserve">aponta para o fato de que </w:delText>
        </w:r>
      </w:del>
      <w:del w:id="1088" w:author="Ana Novaes" w:date="2003-07-14T17:40:00Z">
        <w:r>
          <w:rPr/>
          <w:delText xml:space="preserve">de acordo com </w:delText>
        </w:r>
      </w:del>
      <w:del w:id="1089" w:author="Edmundo Pereira" w:date="2003-07-17T02:01:00Z">
        <w:r>
          <w:rPr/>
          <w:delText xml:space="preserve">a forma </w:delText>
        </w:r>
      </w:del>
      <w:del w:id="1090" w:author="Ana Novaes" w:date="2003-07-14T17:41:00Z">
        <w:r>
          <w:rPr/>
          <w:delText xml:space="preserve">com que é feita sua transposição </w:delText>
        </w:r>
      </w:del>
      <w:ins w:id="1091" w:author="Ana Novaes" w:date="2003-07-14T17:40:00Z">
        <w:del w:id="1092" w:author="Edmundo Pereira" w:date="2003-07-17T02:01:00Z">
          <w:r>
            <w:rPr/>
            <w:delText xml:space="preserve">pela qual é transposto </w:delText>
          </w:r>
        </w:del>
      </w:ins>
      <w:del w:id="1093" w:author="Edmundo Pereira" w:date="2003-07-17T02:01:00Z">
        <w:r>
          <w:rPr/>
          <w:delText>para contexto</w:delText>
        </w:r>
      </w:del>
      <w:ins w:id="1094" w:author="Ana Novaes" w:date="2003-07-14T17:40:00Z">
        <w:del w:id="1095" w:author="Edmundo Pereira" w:date="2003-07-17T02:01:00Z">
          <w:r>
            <w:rPr/>
            <w:delText>s</w:delText>
          </w:r>
        </w:del>
      </w:ins>
      <w:del w:id="1096" w:author="Edmundo Pereira" w:date="2003-07-17T02:01:00Z">
        <w:r>
          <w:rPr/>
          <w:delText xml:space="preserve"> </w:delText>
        </w:r>
      </w:del>
      <w:ins w:id="1097" w:author="Ana Novaes" w:date="2003-07-14T17:41:00Z">
        <w:del w:id="1098" w:author="Edmundo Pereira" w:date="2003-07-17T02:01:00Z">
          <w:r>
            <w:rPr/>
            <w:delText xml:space="preserve">socioculturais </w:delText>
          </w:r>
        </w:del>
      </w:ins>
      <w:del w:id="1099" w:author="Ana Novaes" w:date="2003-07-14T17:41:00Z">
        <w:r>
          <w:rPr/>
          <w:delText xml:space="preserve">sócio-culturais </w:delText>
        </w:r>
      </w:del>
      <w:del w:id="1100" w:author="Edmundo Pereira" w:date="2003-07-17T02:01:00Z">
        <w:r>
          <w:rPr/>
          <w:delText>diversos, o “</w:delText>
        </w:r>
      </w:del>
      <w:del w:id="1101" w:author="Edmundo Pereira" w:date="2003-07-17T02:01:00Z">
        <w:r>
          <w:rPr>
            <w:i/>
          </w:rPr>
          <w:delText>ritual legendário da Amazônia</w:delText>
        </w:r>
      </w:del>
      <w:del w:id="1102" w:author="Edmundo Pereira" w:date="2003-07-17T02:01:00Z">
        <w:r>
          <w:rPr/>
          <w:delText>” (p.</w:delText>
        </w:r>
      </w:del>
      <w:ins w:id="1103" w:author="Ana Novaes" w:date="2003-07-14T17:41:00Z">
        <w:del w:id="1104" w:author="Edmundo Pereira" w:date="2003-07-17T02:01:00Z">
          <w:r>
            <w:rPr/>
            <w:delText xml:space="preserve"> </w:delText>
          </w:r>
        </w:del>
      </w:ins>
      <w:del w:id="1105" w:author="Edmundo Pereira" w:date="2003-07-17T02:01:00Z">
        <w:r>
          <w:rPr/>
          <w:delText xml:space="preserve">473) pode não trazer os benefícios que tem sido </w:delText>
        </w:r>
      </w:del>
      <w:del w:id="1106" w:author="Ana Novaes" w:date="2003-07-14T17:42:00Z">
        <w:r>
          <w:rPr/>
          <w:delText xml:space="preserve">apontados </w:delText>
        </w:r>
      </w:del>
      <w:ins w:id="1107" w:author="Ana Novaes" w:date="2003-07-14T17:42:00Z">
        <w:del w:id="1108" w:author="Edmundo Pereira" w:date="2003-07-17T02:01:00Z">
          <w:r>
            <w:rPr/>
            <w:delText xml:space="preserve">verificados </w:delText>
          </w:r>
        </w:del>
      </w:ins>
      <w:del w:id="1109" w:author="Edmundo Pereira" w:date="2003-07-17T02:01:00Z">
        <w:r>
          <w:rPr/>
          <w:delText xml:space="preserve">em seus locais </w:delText>
        </w:r>
      </w:del>
      <w:del w:id="1110" w:author="Ana Novaes" w:date="2003-07-14T18:40:00Z">
        <w:r>
          <w:rPr/>
          <w:delText>originários de uso</w:delText>
        </w:r>
      </w:del>
      <w:ins w:id="1111" w:author="Ana Novaes" w:date="2003-07-14T18:40:00Z">
        <w:del w:id="1112" w:author="Edmundo Pereira" w:date="2003-07-17T02:01:00Z">
          <w:r>
            <w:rPr/>
            <w:delText>de origem</w:delText>
          </w:r>
        </w:del>
      </w:ins>
      <w:del w:id="1113" w:author="Edmundo Pereira" w:date="2003-07-17T02:01:00Z">
        <w:r>
          <w:rPr/>
          <w:delText>.</w:delText>
        </w:r>
      </w:del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 trabalho do antropólogo Wladimyr Sena Araújo somos </w:t>
      </w:r>
      <w:del w:id="1114" w:author="Ana Novaes" w:date="2003-07-14T17:44:00Z">
        <w:r>
          <w:rPr/>
          <w:delText xml:space="preserve">apresentados </w:delText>
        </w:r>
      </w:del>
      <w:ins w:id="1115" w:author="Ana Novaes" w:date="2003-07-14T17:44:00Z">
        <w:r>
          <w:rPr/>
          <w:t xml:space="preserve">introduzidos </w:t>
        </w:r>
      </w:ins>
      <w:r>
        <w:rPr/>
        <w:t xml:space="preserve">à Barquinha, </w:t>
      </w:r>
      <w:del w:id="1116" w:author="Ana Novaes" w:date="2003-07-14T17:43:00Z">
        <w:r>
          <w:rPr/>
          <w:delText xml:space="preserve">ou </w:delText>
        </w:r>
      </w:del>
      <w:r>
        <w:rPr/>
        <w:t>Centro Espírita e Culto de Oração Casa de Jesus Fonte de Luz, fundado por Daniel Pereira de Matos em 1945. Seu objetivo é “apresentar o espaço simbólico de uma das religiões da Amazônia” (p.</w:t>
      </w:r>
      <w:ins w:id="1117" w:author="Ana Novaes" w:date="2003-07-14T17:44:00Z">
        <w:r>
          <w:rPr/>
          <w:t xml:space="preserve"> </w:t>
        </w:r>
      </w:ins>
      <w:r>
        <w:rPr/>
        <w:t>497). O autor relaciona aspectos da história de vida de Daniel com o corpo simbólico da religião, enfatizando seu caráter plástico, sua “grande velocidade de incorporação e retirada de elementos de práticas religiosas diversas” (p.</w:t>
      </w:r>
      <w:ins w:id="1118" w:author="Ana Novaes" w:date="2003-07-14T17:44:00Z">
        <w:r>
          <w:rPr/>
          <w:t xml:space="preserve"> </w:t>
        </w:r>
      </w:ins>
      <w:r>
        <w:rPr/>
        <w:t>506), pelo que a imagem da barca é lida qual fosse uma “nau de ressignificação” (p.</w:t>
      </w:r>
      <w:ins w:id="1119" w:author="Ana Novaes" w:date="2003-07-14T17:45:00Z">
        <w:r>
          <w:rPr/>
          <w:t xml:space="preserve"> </w:t>
        </w:r>
      </w:ins>
      <w:r>
        <w:rPr/>
        <w:t xml:space="preserve">50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Fechando </w:t>
      </w:r>
      <w:del w:id="1120" w:author="Ana Novaes" w:date="2003-07-14T17:45:00Z">
        <w:r>
          <w:rPr/>
          <w:delText xml:space="preserve">esta </w:delText>
        </w:r>
      </w:del>
      <w:ins w:id="1121" w:author="Ana Novaes" w:date="2003-07-14T17:45:00Z">
        <w:r>
          <w:rPr/>
          <w:t xml:space="preserve">a segunda </w:t>
        </w:r>
      </w:ins>
      <w:r>
        <w:rPr/>
        <w:t xml:space="preserve">parte do volume, </w:t>
      </w:r>
      <w:del w:id="1122" w:author="Ana Novaes" w:date="2003-07-14T17:46:00Z">
        <w:r>
          <w:rPr/>
          <w:delText xml:space="preserve">temos </w:delText>
        </w:r>
      </w:del>
      <w:ins w:id="1123" w:author="Ana Novaes" w:date="2003-07-14T17:46:00Z">
        <w:r>
          <w:rPr/>
          <w:t xml:space="preserve">há </w:t>
        </w:r>
      </w:ins>
      <w:r>
        <w:rPr/>
        <w:t xml:space="preserve">três artigos dedicados à União do Vegetal (UDV). Lucia Regina Brocanelo Gentil, antropóloga, e Henrique Salles Gentil, historiador e psicólogo, refazem a trajetória </w:t>
      </w:r>
      <w:del w:id="1124" w:author="Ana Novaes" w:date="2003-07-14T17:46:00Z">
        <w:r>
          <w:rPr/>
          <w:delText xml:space="preserve">de </w:delText>
        </w:r>
      </w:del>
      <w:ins w:id="1125" w:author="Ana Novaes" w:date="2003-07-14T17:46:00Z">
        <w:r>
          <w:rPr/>
          <w:t xml:space="preserve">do baiano </w:t>
        </w:r>
      </w:ins>
      <w:r>
        <w:rPr/>
        <w:t>José Gabriel da Costa</w:t>
      </w:r>
      <w:ins w:id="1126" w:author="Ana Novaes" w:date="2003-07-14T18:41:00Z">
        <w:r>
          <w:rPr/>
          <w:t xml:space="preserve"> </w:t>
        </w:r>
      </w:ins>
      <w:del w:id="1127" w:author="Ana Novaes" w:date="2003-07-14T17:46:00Z">
        <w:r>
          <w:rPr/>
          <w:delText xml:space="preserve">, baiano, </w:delText>
        </w:r>
      </w:del>
      <w:r>
        <w:rPr/>
        <w:t>que</w:t>
      </w:r>
      <w:ins w:id="1128" w:author="Ana Novaes" w:date="2003-07-14T17:46:00Z">
        <w:r>
          <w:rPr/>
          <w:t>,</w:t>
        </w:r>
      </w:ins>
      <w:r>
        <w:rPr/>
        <w:t xml:space="preserve"> assim como Irineu Serra e Daniel Mattos, </w:t>
      </w:r>
      <w:del w:id="1129" w:author="Ana Novaes" w:date="2003-07-14T17:47:00Z">
        <w:r>
          <w:rPr/>
          <w:delText xml:space="preserve">migra </w:delText>
        </w:r>
      </w:del>
      <w:ins w:id="1130" w:author="Ana Novaes" w:date="2003-07-14T17:47:00Z">
        <w:r>
          <w:rPr/>
          <w:t xml:space="preserve">migrou </w:t>
        </w:r>
      </w:ins>
      <w:r>
        <w:rPr/>
        <w:t>como soldado da borracha para a Amazônia</w:t>
      </w:r>
      <w:del w:id="1131" w:author="Ana Novaes" w:date="2003-07-14T18:41:00Z">
        <w:r>
          <w:rPr/>
          <w:delText>,</w:delText>
        </w:r>
      </w:del>
      <w:r>
        <w:rPr/>
        <w:t xml:space="preserve"> nas primeiras décadas do século XX. </w:t>
      </w:r>
      <w:ins w:id="1132" w:author="Edmundo Pereira" w:date="2003-07-17T02:05:00Z">
        <w:r>
          <w:rPr/>
          <w:t>“Mestre Gabriel”, como ficaria conhecido, f</w:t>
        </w:r>
      </w:ins>
      <w:del w:id="1133" w:author="Ana Novaes" w:date="2003-07-14T17:47:00Z">
        <w:r>
          <w:rPr/>
          <w:delText>Este seria o f</w:delText>
        </w:r>
      </w:del>
      <w:ins w:id="1134" w:author="Ana Novaes" w:date="2003-07-14T17:47:00Z">
        <w:del w:id="1135" w:author="Edmundo Pereira" w:date="2003-07-17T02:06:00Z">
          <w:r>
            <w:rPr/>
            <w:delText>F</w:delText>
          </w:r>
        </w:del>
      </w:ins>
      <w:r>
        <w:rPr>
          <w:rPrChange w:id="0" w:author="Edmundo Pereira" w:date="2003-07-17T02:16:00Z"/>
        </w:rPr>
        <w:t>unda</w:t>
      </w:r>
      <w:ins w:id="1137" w:author="Edmundo Pereira" w:date="2003-07-17T02:54:00Z">
        <w:r>
          <w:rPr/>
          <w:t>ria</w:t>
        </w:r>
      </w:ins>
      <w:del w:id="1138" w:author="Edmundo Pereira" w:date="2003-07-17T02:06:00Z">
        <w:r>
          <w:rPr/>
          <w:delText>dor d</w:delText>
        </w:r>
      </w:del>
      <w:ins w:id="1139" w:author="Edmundo Pereira" w:date="2003-07-17T02:06:00Z">
        <w:r>
          <w:rPr/>
          <w:t xml:space="preserve"> </w:t>
        </w:r>
      </w:ins>
      <w:r>
        <w:rPr>
          <w:rPrChange w:id="0" w:author="Edmundo Pereira" w:date="2003-07-17T02:16:00Z"/>
        </w:rPr>
        <w:t xml:space="preserve">a UDV </w:t>
      </w:r>
      <w:ins w:id="1141" w:author="Ana Novaes" w:date="2003-07-14T17:48:00Z">
        <w:r>
          <w:rPr/>
          <w:t>nos anos de 1960</w:t>
        </w:r>
      </w:ins>
      <w:ins w:id="1142" w:author="Edmundo Pereira" w:date="2003-07-17T02:06:00Z">
        <w:r>
          <w:rPr/>
          <w:t xml:space="preserve">, constituindo </w:t>
        </w:r>
      </w:ins>
      <w:ins w:id="1143" w:author="Ana Novaes" w:date="2003-07-14T17:48:00Z">
        <w:del w:id="1144" w:author="Edmundo Pereira" w:date="2003-07-17T02:07:00Z">
          <w:r>
            <w:rPr/>
            <w:delText xml:space="preserve"> </w:delText>
          </w:r>
        </w:del>
      </w:ins>
      <w:del w:id="1145" w:author="Edmundo Pereira" w:date="2003-07-17T02:07:00Z">
        <w:r>
          <w:rPr/>
          <w:delText xml:space="preserve">em </w:delText>
        </w:r>
      </w:del>
      <w:r>
        <w:rPr>
          <w:rPrChange w:id="0" w:author="Edmundo Pereira" w:date="2003-07-17T02:16:00Z"/>
        </w:rPr>
        <w:t>seu “corpo doutrinário eclético” (p.</w:t>
      </w:r>
      <w:ins w:id="1147" w:author="Ana Novaes" w:date="2003-07-14T17:48:00Z">
        <w:r>
          <w:rPr/>
          <w:t xml:space="preserve"> </w:t>
        </w:r>
      </w:ins>
      <w:r>
        <w:rPr>
          <w:rPrChange w:id="0" w:author="Edmundo Pereira" w:date="2003-07-17T02:16:00Z"/>
        </w:rPr>
        <w:t>515)</w:t>
      </w:r>
      <w:del w:id="1149" w:author="Ana Novaes" w:date="2003-07-14T17:48:00Z">
        <w:r>
          <w:rPr/>
          <w:delText xml:space="preserve"> nos anos 1960</w:delText>
        </w:r>
      </w:del>
      <w:r>
        <w:rPr>
          <w:rPrChange w:id="0" w:author="Edmundo Pereira" w:date="2003-07-17T02:16:00Z"/>
        </w:rPr>
        <w:t>, misto</w:t>
      </w:r>
      <w:ins w:id="1151" w:author="Ana Novaes" w:date="2003-07-14T18:41:00Z">
        <w:r>
          <w:rPr/>
          <w:t xml:space="preserve"> </w:t>
        </w:r>
      </w:ins>
      <w:del w:id="1152" w:author="Ana Novaes" w:date="2003-07-14T17:49:00Z">
        <w:r>
          <w:rPr/>
          <w:delText xml:space="preserve"> – assim como no caso das demais religiões ayahuasqueiras - </w:delText>
        </w:r>
      </w:del>
      <w:r>
        <w:rPr>
          <w:rPrChange w:id="0" w:author="Edmundo Pereira" w:date="2003-07-17T02:16:00Z"/>
        </w:rPr>
        <w:t>de cristianismo</w:t>
      </w:r>
      <w:ins w:id="1154" w:author="Edmundo Pereira" w:date="2003-07-17T02:03:00Z">
        <w:r>
          <w:rPr/>
          <w:t xml:space="preserve"> com</w:t>
        </w:r>
      </w:ins>
      <w:del w:id="1155" w:author="Edmundo Pereira" w:date="2003-07-17T02:03:00Z">
        <w:r>
          <w:rPr/>
          <w:delText>,</w:delText>
        </w:r>
      </w:del>
      <w:ins w:id="1156" w:author="Edmundo Pereira" w:date="2003-07-17T02:03:00Z">
        <w:r>
          <w:rPr/>
          <w:t xml:space="preserve"> </w:t>
        </w:r>
      </w:ins>
      <w:del w:id="1157" w:author="Edmundo Pereira" w:date="2003-07-17T02:03:00Z">
        <w:r>
          <w:rPr/>
          <w:delText xml:space="preserve"> </w:delText>
        </w:r>
      </w:del>
      <w:r>
        <w:rPr>
          <w:rPrChange w:id="0" w:author="Edmundo Pereira" w:date="2003-07-17T02:16:00Z"/>
        </w:rPr>
        <w:t xml:space="preserve">cultos africanos e indígenas e </w:t>
      </w:r>
      <w:del w:id="1159" w:author="Edmundo Pereira" w:date="2003-07-17T02:03:00Z">
        <w:r>
          <w:rPr/>
          <w:delText xml:space="preserve">de </w:delText>
        </w:r>
      </w:del>
      <w:r>
        <w:rPr>
          <w:rPrChange w:id="0" w:author="Edmundo Pereira" w:date="2003-07-17T02:16:00Z"/>
        </w:rPr>
        <w:t>seitas espíritas</w:t>
      </w:r>
      <w:ins w:id="1161" w:author="Edmundo Pereira" w:date="2003-07-17T02:53:00Z">
        <w:r>
          <w:rPr/>
          <w:t xml:space="preserve"> -</w:t>
        </w:r>
      </w:ins>
      <w:ins w:id="1162" w:author="Edmundo Pereira" w:date="2003-07-17T02:07:00Z">
        <w:r>
          <w:rPr/>
          <w:t xml:space="preserve"> </w:t>
        </w:r>
      </w:ins>
      <w:ins w:id="1163" w:author="Ana Novaes" w:date="2003-07-14T17:52:00Z">
        <w:del w:id="1164" w:author="Edmundo Pereira" w:date="2003-07-17T02:07:00Z">
          <w:r>
            <w:rPr/>
            <w:delText xml:space="preserve"> – </w:delText>
          </w:r>
        </w:del>
      </w:ins>
      <w:ins w:id="1165" w:author="Ana Novaes" w:date="2003-07-14T17:49:00Z">
        <w:r>
          <w:rPr/>
          <w:t>o que, aliás, é característico das demais religiões ayahuasqueiras</w:t>
        </w:r>
      </w:ins>
      <w:ins w:id="1166" w:author="Edmundo Pereira" w:date="2003-07-17T02:07:00Z">
        <w:r>
          <w:rPr/>
          <w:t xml:space="preserve">. A </w:t>
        </w:r>
      </w:ins>
      <w:del w:id="1167" w:author="Ana Novaes" w:date="2003-07-14T17:52:00Z">
        <w:r>
          <w:rPr/>
          <w:delText xml:space="preserve">. A </w:delText>
        </w:r>
      </w:del>
      <w:ins w:id="1168" w:author="Ana Novaes" w:date="2003-07-14T17:52:00Z">
        <w:del w:id="1169" w:author="Edmundo Pereira" w:date="2003-07-17T02:07:00Z">
          <w:r>
            <w:rPr/>
            <w:delText xml:space="preserve"> –, a </w:delText>
          </w:r>
        </w:del>
      </w:ins>
      <w:r>
        <w:rPr>
          <w:rPrChange w:id="0" w:author="Edmundo Pereira" w:date="2003-07-17T02:16:00Z"/>
        </w:rPr>
        <w:t xml:space="preserve">partir </w:t>
      </w:r>
      <w:del w:id="1171" w:author="Ana Novaes" w:date="2003-07-14T17:50:00Z">
        <w:r>
          <w:rPr/>
          <w:delText xml:space="preserve">dos anos </w:delText>
        </w:r>
      </w:del>
      <w:ins w:id="1172" w:author="Ana Novaes" w:date="2003-07-14T17:50:00Z">
        <w:r>
          <w:rPr/>
          <w:t xml:space="preserve">da década de </w:t>
        </w:r>
      </w:ins>
      <w:r>
        <w:rPr>
          <w:rPrChange w:id="0" w:author="Edmundo Pereira" w:date="2003-07-17T02:16:00Z"/>
        </w:rPr>
        <w:t xml:space="preserve">1980, </w:t>
      </w:r>
      <w:ins w:id="1174" w:author="Edmundo Pereira" w:date="2003-07-17T02:07:00Z">
        <w:r>
          <w:rPr/>
          <w:t xml:space="preserve">a UDV passaria a </w:t>
        </w:r>
      </w:ins>
      <w:del w:id="1175" w:author="Ana Novaes" w:date="2003-07-14T17:50:00Z">
        <w:r>
          <w:rPr/>
          <w:delText xml:space="preserve">informam </w:delText>
        </w:r>
      </w:del>
      <w:del w:id="1176" w:author="Ana Novaes" w:date="2003-07-14T17:53:00Z">
        <w:r>
          <w:rPr/>
          <w:delText xml:space="preserve">os autores, </w:delText>
        </w:r>
      </w:del>
      <w:del w:id="1177" w:author="Ana Novaes" w:date="2003-07-14T17:50:00Z">
        <w:r>
          <w:rPr/>
          <w:delText xml:space="preserve">expandiria </w:delText>
        </w:r>
      </w:del>
      <w:ins w:id="1178" w:author="Ana Novaes" w:date="2003-07-14T17:50:00Z">
        <w:r>
          <w:rPr/>
          <w:t>expandi</w:t>
        </w:r>
      </w:ins>
      <w:ins w:id="1179" w:author="Edmundo Pereira" w:date="2003-07-17T02:07:00Z">
        <w:r>
          <w:rPr/>
          <w:t>r</w:t>
        </w:r>
      </w:ins>
      <w:ins w:id="1180" w:author="Ana Novaes" w:date="2003-07-14T17:50:00Z">
        <w:del w:id="1181" w:author="Edmundo Pereira" w:date="2003-07-17T02:07:00Z">
          <w:r>
            <w:rPr/>
            <w:delText>u</w:delText>
          </w:r>
        </w:del>
      </w:ins>
      <w:ins w:id="1182" w:author="Ana Novaes" w:date="2003-07-14T17:50:00Z">
        <w:r>
          <w:rPr/>
          <w:t xml:space="preserve"> </w:t>
        </w:r>
      </w:ins>
      <w:r>
        <w:rPr>
          <w:rPrChange w:id="0" w:author="Edmundo Pereira" w:date="2003-07-17T02:16:00Z"/>
        </w:rPr>
        <w:t xml:space="preserve">suas ações para centros </w:t>
      </w:r>
      <w:ins w:id="1184" w:author="Ana Novaes" w:date="2003-07-14T17:50:00Z">
        <w:r>
          <w:rPr/>
          <w:t xml:space="preserve">urbanos </w:t>
        </w:r>
      </w:ins>
      <w:r>
        <w:rPr>
          <w:rPrChange w:id="0" w:author="Edmundo Pereira" w:date="2003-07-17T02:16:00Z"/>
        </w:rPr>
        <w:t>como Rio de Janeiro e São Paulo.</w:t>
      </w:r>
    </w:p>
    <w:p>
      <w:pPr>
        <w:pStyle w:val="TextBodyIndent"/>
        <w:rPr/>
      </w:pPr>
      <w:ins w:id="1186" w:author="Ana Novaes" w:date="2003-07-14T17:53:00Z">
        <w:r>
          <w:rPr>
            <w:sz w:val="20"/>
          </w:rPr>
          <w:t xml:space="preserve">O antropólogo </w:t>
        </w:r>
      </w:ins>
      <w:r>
        <w:rPr>
          <w:sz w:val="20"/>
        </w:rPr>
        <w:t>Sérgio Brissac</w:t>
      </w:r>
      <w:del w:id="1187" w:author="Ana Novaes" w:date="2003-07-14T17:54:00Z">
        <w:r>
          <w:rPr>
            <w:sz w:val="20"/>
          </w:rPr>
          <w:delText>, antropólogo</w:delText>
        </w:r>
      </w:del>
      <w:r>
        <w:rPr>
          <w:sz w:val="20"/>
        </w:rPr>
        <w:t>, em perspectiva similar</w:t>
      </w:r>
      <w:del w:id="1188" w:author="Ana Novaes" w:date="2003-07-14T17:54:00Z">
        <w:r>
          <w:rPr>
            <w:sz w:val="20"/>
          </w:rPr>
          <w:delText xml:space="preserve"> a anterior</w:delText>
        </w:r>
      </w:del>
      <w:r>
        <w:rPr>
          <w:sz w:val="20"/>
        </w:rPr>
        <w:t>, enfatiza a relação entre o percurso de vida de José Gabriel e a constituição da UDV dentro de “uma ampla rede de relações com diversas configurações culturais presentes na sociedade brasileira” (p.</w:t>
      </w:r>
      <w:ins w:id="1189" w:author="Ana Novaes" w:date="2003-07-14T17:54:00Z">
        <w:r>
          <w:rPr>
            <w:sz w:val="20"/>
          </w:rPr>
          <w:t xml:space="preserve"> </w:t>
        </w:r>
      </w:ins>
      <w:r>
        <w:rPr>
          <w:sz w:val="20"/>
        </w:rPr>
        <w:t xml:space="preserve">525). </w:t>
      </w:r>
      <w:del w:id="1190" w:author="Ana Novaes" w:date="2003-07-14T17:54:00Z">
        <w:r>
          <w:rPr>
            <w:sz w:val="20"/>
          </w:rPr>
          <w:delText xml:space="preserve">Neste </w:delText>
        </w:r>
      </w:del>
      <w:ins w:id="1191" w:author="Ana Novaes" w:date="2003-07-14T17:54:00Z">
        <w:r>
          <w:rPr>
            <w:sz w:val="20"/>
          </w:rPr>
          <w:t xml:space="preserve">Nesse </w:t>
        </w:r>
      </w:ins>
      <w:r>
        <w:rPr>
          <w:sz w:val="20"/>
        </w:rPr>
        <w:t xml:space="preserve">sentido, tanto o catolicismo popular, </w:t>
      </w:r>
      <w:del w:id="1192" w:author="Ana Novaes" w:date="2003-07-14T17:54:00Z">
        <w:r>
          <w:rPr>
            <w:sz w:val="20"/>
          </w:rPr>
          <w:delText xml:space="preserve">quanto </w:delText>
        </w:r>
      </w:del>
      <w:ins w:id="1193" w:author="Ana Novaes" w:date="2003-07-14T17:54:00Z">
        <w:r>
          <w:rPr>
            <w:sz w:val="20"/>
          </w:rPr>
          <w:t xml:space="preserve">como </w:t>
        </w:r>
      </w:ins>
      <w:r>
        <w:rPr>
          <w:sz w:val="20"/>
        </w:rPr>
        <w:t xml:space="preserve">o candomblé, e mesmo a capoeira com suas chulas e princípios éticos, são </w:t>
      </w:r>
      <w:del w:id="1194" w:author="Ana Novaes" w:date="2003-07-14T17:54:00Z">
        <w:r>
          <w:rPr>
            <w:sz w:val="20"/>
          </w:rPr>
          <w:delText xml:space="preserve">elencados como </w:delText>
        </w:r>
      </w:del>
      <w:ins w:id="1195" w:author="Ana Novaes" w:date="2003-07-14T17:54:00Z">
        <w:r>
          <w:rPr>
            <w:sz w:val="20"/>
          </w:rPr>
          <w:t xml:space="preserve">considerados </w:t>
        </w:r>
      </w:ins>
      <w:ins w:id="1196" w:author="Edmundo Pereira" w:date="2003-07-17T02:08:00Z">
        <w:r>
          <w:rPr>
            <w:sz w:val="20"/>
          </w:rPr>
          <w:t xml:space="preserve">como </w:t>
        </w:r>
      </w:ins>
      <w:r>
        <w:rPr>
          <w:sz w:val="20"/>
        </w:rPr>
        <w:t xml:space="preserve">dimensões presentes na constituição </w:t>
      </w:r>
      <w:del w:id="1197" w:author="Ana Novaes" w:date="2003-07-14T17:54:00Z">
        <w:r>
          <w:rPr>
            <w:sz w:val="20"/>
          </w:rPr>
          <w:delText xml:space="preserve">deste </w:delText>
        </w:r>
      </w:del>
      <w:ins w:id="1198" w:author="Ana Novaes" w:date="2003-07-14T17:54:00Z">
        <w:r>
          <w:rPr>
            <w:sz w:val="20"/>
          </w:rPr>
          <w:t xml:space="preserve">desse </w:t>
        </w:r>
      </w:ins>
      <w:r>
        <w:rPr>
          <w:sz w:val="20"/>
        </w:rPr>
        <w:t>“rito sincrético afro-indígena” (p. 53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Finalmente, </w:t>
      </w:r>
      <w:ins w:id="1199" w:author="Edmundo Pereira" w:date="2003-07-17T02:09:00Z">
        <w:r>
          <w:rPr/>
          <w:t xml:space="preserve">fechando a segunda parte do volume, </w:t>
        </w:r>
      </w:ins>
      <w:del w:id="1200" w:author="Ana Novaes" w:date="2003-07-14T17:55:00Z">
        <w:r>
          <w:rPr/>
          <w:delText xml:space="preserve">fechando a segunda parte do volume, </w:delText>
        </w:r>
      </w:del>
      <w:r>
        <w:rPr/>
        <w:t xml:space="preserve">o antropólogo Afrânio Patrocínio de Andrade situa o advento da expansão de algumas das religiões ayahuasqueiras, em especial a UDV, dentro de um contexto mais amplo,  “um momento novo na história”: </w:t>
      </w:r>
      <w:del w:id="1201" w:author="Ana Novaes" w:date="2003-07-14T17:55:00Z">
        <w:r>
          <w:rPr/>
          <w:delText xml:space="preserve"> </w:delText>
        </w:r>
      </w:del>
      <w:r>
        <w:rPr/>
        <w:t>o “retorno ao encontro com a religião” (p.</w:t>
      </w:r>
      <w:ins w:id="1202" w:author="Ana Novaes" w:date="2003-07-14T17:55:00Z">
        <w:r>
          <w:rPr/>
          <w:t xml:space="preserve"> </w:t>
        </w:r>
      </w:ins>
      <w:r>
        <w:rPr/>
        <w:t xml:space="preserve">543). </w:t>
      </w:r>
      <w:del w:id="1203" w:author="Ana Novaes" w:date="2003-07-14T17:56:00Z">
        <w:r>
          <w:rPr/>
          <w:delText>Seguindo a linha de diversos autores no volume, e</w:delText>
        </w:r>
      </w:del>
      <w:ins w:id="1204" w:author="Ana Novaes" w:date="2003-07-14T17:56:00Z">
        <w:r>
          <w:rPr/>
          <w:t>E</w:t>
        </w:r>
      </w:ins>
      <w:r>
        <w:rPr/>
        <w:t xml:space="preserve">nfatizando o caráter iniciático e hierárquico de religiões como a UDV, </w:t>
      </w:r>
      <w:del w:id="1205" w:author="Ana Novaes" w:date="2003-07-14T17:56:00Z">
        <w:r>
          <w:rPr/>
          <w:delText xml:space="preserve">por um lado </w:delText>
        </w:r>
      </w:del>
      <w:ins w:id="1206" w:author="Ana Novaes" w:date="2003-07-14T17:56:00Z">
        <w:r>
          <w:rPr/>
          <w:t xml:space="preserve">o autor </w:t>
        </w:r>
      </w:ins>
      <w:r>
        <w:rPr/>
        <w:t xml:space="preserve">reconhece </w:t>
      </w:r>
      <w:del w:id="1207" w:author="Ana Novaes" w:date="2003-07-14T17:58:00Z">
        <w:r>
          <w:rPr/>
          <w:delText>su</w:delText>
        </w:r>
      </w:del>
      <w:r>
        <w:rPr/>
        <w:t xml:space="preserve">as contribuições para </w:t>
      </w:r>
      <w:del w:id="1208" w:author="Ana Novaes" w:date="2003-07-14T17:56:00Z">
        <w:r>
          <w:rPr/>
          <w:delText xml:space="preserve">um </w:delText>
        </w:r>
      </w:del>
      <w:ins w:id="1209" w:author="Ana Novaes" w:date="2003-07-14T17:56:00Z">
        <w:r>
          <w:rPr/>
          <w:t xml:space="preserve">o </w:t>
        </w:r>
      </w:ins>
      <w:r>
        <w:rPr/>
        <w:t xml:space="preserve">desenvolvimento de seus membros “em termos familiares e sociais” (p.556), mas </w:t>
      </w:r>
      <w:del w:id="1210" w:author="Ana Novaes" w:date="2003-07-14T17:57:00Z">
        <w:r>
          <w:rPr/>
          <w:delText xml:space="preserve">por outro </w:delText>
        </w:r>
      </w:del>
      <w:r>
        <w:rPr/>
        <w:t xml:space="preserve">critica </w:t>
      </w:r>
      <w:ins w:id="1211" w:author="Edmundo Pereira" w:date="2003-07-17T02:10:00Z">
        <w:r>
          <w:rPr/>
          <w:t>su</w:t>
        </w:r>
      </w:ins>
      <w:del w:id="1212" w:author="Ana Novaes" w:date="2003-07-14T17:58:00Z">
        <w:r>
          <w:rPr/>
          <w:delText>su</w:delText>
        </w:r>
      </w:del>
      <w:r>
        <w:rPr/>
        <w:t>as facetas autoritárias e dogmáticas, salientado, oportunamente, que “a intolerância religiosa é filha do dogmatismo ortodoxo” (p. 56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s </w:t>
      </w:r>
      <w:del w:id="1213" w:author="Ana Novaes" w:date="2003-07-14T17:58:00Z">
        <w:r>
          <w:rPr/>
          <w:delText xml:space="preserve">5 </w:delText>
        </w:r>
      </w:del>
      <w:ins w:id="1214" w:author="Ana Novaes" w:date="2003-07-14T17:58:00Z">
        <w:r>
          <w:rPr/>
          <w:t xml:space="preserve">cinco </w:t>
        </w:r>
      </w:ins>
      <w:r>
        <w:rPr/>
        <w:t>artigos que compõe</w:t>
      </w:r>
      <w:ins w:id="1215" w:author="Ana Novaes" w:date="2003-07-14T17:58:00Z">
        <w:r>
          <w:rPr/>
          <w:t>m</w:t>
        </w:r>
      </w:ins>
      <w:r>
        <w:rPr/>
        <w:t xml:space="preserve"> a terceira e última parte do volume, “Os estudos farmacológicos, médicos e psicológicos da ayahuasca”, somos apresentados aos últimos resultados dos estudos psicológicos, médicos e farmacológicos sobre a “única preparação botânica dependente de uma interação sinérgica entre alcalóides ativos” (p. 578) presentes no </w:t>
      </w:r>
      <w:r>
        <w:rPr>
          <w:i/>
        </w:rPr>
        <w:t xml:space="preserve">Banisteriopsis caapi </w:t>
      </w:r>
      <w:r>
        <w:rPr/>
        <w:t xml:space="preserve">(Beta-carbolina) e na </w:t>
      </w:r>
      <w:r>
        <w:rPr>
          <w:i/>
        </w:rPr>
        <w:t>Psycotria</w:t>
      </w:r>
      <w:r>
        <w:rPr/>
        <w:t xml:space="preserve"> </w:t>
      </w:r>
      <w:r>
        <w:rPr>
          <w:i/>
        </w:rPr>
        <w:t xml:space="preserve">viridis </w:t>
      </w:r>
      <w:r>
        <w:rPr/>
        <w:t xml:space="preserve">(N-Dimetiltriptamina). É </w:t>
      </w:r>
      <w:del w:id="1216" w:author="Ana Novaes" w:date="2003-07-14T18:02:00Z">
        <w:r>
          <w:rPr/>
          <w:delText xml:space="preserve">esta </w:delText>
        </w:r>
      </w:del>
      <w:ins w:id="1217" w:author="Ana Novaes" w:date="2003-07-14T18:02:00Z">
        <w:r>
          <w:rPr/>
          <w:t xml:space="preserve">essa </w:t>
        </w:r>
      </w:ins>
      <w:r>
        <w:rPr/>
        <w:t xml:space="preserve">interação que faz da infusão um potente “alucinógeno de ação rápida” (p. 578), o que, no entanto, não tem demonstrado trazer prejuízos psicosomatológicos, </w:t>
      </w:r>
      <w:del w:id="1218" w:author="Ana Novaes" w:date="2003-07-14T18:02:00Z">
        <w:r>
          <w:rPr/>
          <w:delText xml:space="preserve">ainda que </w:delText>
        </w:r>
      </w:del>
      <w:ins w:id="1219" w:author="Ana Novaes" w:date="2003-07-14T18:02:00Z">
        <w:r>
          <w:rPr/>
          <w:t xml:space="preserve">não obstante </w:t>
        </w:r>
      </w:ins>
      <w:r>
        <w:rPr/>
        <w:t xml:space="preserve">seu uso </w:t>
      </w:r>
      <w:del w:id="1220" w:author="Ana Novaes" w:date="2003-07-14T18:02:00Z">
        <w:r>
          <w:rPr/>
          <w:delText>possa ter ocorrido durante muitos anos</w:delText>
        </w:r>
      </w:del>
      <w:ins w:id="1221" w:author="Ana Novaes" w:date="2003-07-14T18:02:00Z">
        <w:r>
          <w:rPr/>
          <w:t>prolongado</w:t>
        </w:r>
      </w:ins>
      <w:r>
        <w:rPr/>
        <w:t xml:space="preserve">. </w:t>
      </w:r>
      <w:ins w:id="1222" w:author="Edmundo Pereira" w:date="2003-07-17T02:12:00Z">
        <w:r>
          <w:rPr/>
          <w:t xml:space="preserve">Uma </w:t>
        </w:r>
      </w:ins>
      <w:ins w:id="1223" w:author="Edmundo Pereira" w:date="2003-07-17T02:50:00Z">
        <w:r>
          <w:rPr/>
          <w:t xml:space="preserve">constatação </w:t>
        </w:r>
      </w:ins>
      <w:ins w:id="1224" w:author="Ana Novaes" w:date="2003-07-14T18:03:00Z">
        <w:del w:id="1225" w:author="Edmundo Pereira" w:date="2003-07-17T02:12:00Z">
          <w:r>
            <w:rPr/>
            <w:delText xml:space="preserve">A </w:delText>
          </w:r>
        </w:del>
      </w:ins>
      <w:ins w:id="1226" w:author="Ana Novaes" w:date="2003-07-14T18:03:00Z">
        <w:del w:id="1227" w:author="Edmundo Pereira" w:date="2003-07-17T02:51:00Z">
          <w:r>
            <w:rPr/>
            <w:delText xml:space="preserve">idéia </w:delText>
          </w:r>
        </w:del>
      </w:ins>
      <w:ins w:id="1228" w:author="Edmundo Pereira" w:date="2003-07-17T04:15:00Z">
        <w:r>
          <w:rPr/>
          <w:t xml:space="preserve">geral </w:t>
        </w:r>
      </w:ins>
      <w:ins w:id="1229" w:author="Ana Novaes" w:date="2003-07-14T18:03:00Z">
        <w:r>
          <w:rPr/>
          <w:t xml:space="preserve">que percorre </w:t>
        </w:r>
      </w:ins>
      <w:del w:id="1230" w:author="Ana Novaes" w:date="2003-07-14T18:03:00Z">
        <w:r>
          <w:rPr/>
          <w:delText xml:space="preserve">Uma constante para todos os autores que assinam </w:delText>
        </w:r>
      </w:del>
      <w:r>
        <w:rPr/>
        <w:t xml:space="preserve">os artigos finais </w:t>
      </w:r>
      <w:ins w:id="1231" w:author="Edmundo Pereira" w:date="2003-07-17T02:12:00Z">
        <w:r>
          <w:rPr/>
          <w:t>é a de que</w:t>
        </w:r>
      </w:ins>
      <w:del w:id="1232" w:author="Edmundo Pereira" w:date="2003-07-17T02:13:00Z">
        <w:r>
          <w:rPr/>
          <w:delText>pode ser resumida,</w:delText>
        </w:r>
      </w:del>
      <w:ins w:id="1233" w:author="Edmundo Pereira" w:date="2003-07-17T02:13:00Z">
        <w:r>
          <w:rPr/>
          <w:t>,</w:t>
        </w:r>
      </w:ins>
      <w:r>
        <w:rPr/>
        <w:t xml:space="preserve"> por fim, </w:t>
      </w:r>
      <w:del w:id="1234" w:author="Edmundo Pereira" w:date="2003-07-17T02:13:00Z">
        <w:r>
          <w:rPr/>
          <w:delText xml:space="preserve">no fato de que </w:delText>
        </w:r>
      </w:del>
      <w:r>
        <w:rPr/>
        <w:t>o consumo da ayahuasca se mostrou de investigação clínica “complexa botanicamente, quimicamente e etnograficamente” (p.</w:t>
      </w:r>
      <w:ins w:id="1235" w:author="Ana Novaes" w:date="2003-07-14T18:04:00Z">
        <w:r>
          <w:rPr/>
          <w:t xml:space="preserve"> </w:t>
        </w:r>
      </w:ins>
      <w:r>
        <w:rPr/>
        <w:t xml:space="preserve">581), o que </w:t>
      </w:r>
      <w:ins w:id="1236" w:author="Edmundo Pereira" w:date="2003-07-17T04:16:00Z">
        <w:r>
          <w:rPr/>
          <w:t xml:space="preserve">pode fazer da </w:t>
        </w:r>
      </w:ins>
      <w:del w:id="1237" w:author="Clovis Pacheco" w:date="2003-07-17T04:17:00Z">
        <w:r>
          <w:rPr/>
          <w:delText xml:space="preserve">faz da </w:delText>
        </w:r>
      </w:del>
      <w:r>
        <w:rPr/>
        <w:t>bebida</w:t>
      </w:r>
      <w:ins w:id="1238" w:author="Edmundo Pereira" w:date="2003-07-17T04:16:00Z">
        <w:r>
          <w:rPr/>
          <w:t xml:space="preserve"> </w:t>
        </w:r>
      </w:ins>
      <w:del w:id="1239" w:author="Clovis Pacheco" w:date="2003-07-17T04:17:00Z">
        <w:r>
          <w:rPr/>
          <w:delText xml:space="preserve"> </w:delText>
        </w:r>
      </w:del>
      <w:r>
        <w:rPr/>
        <w:t>“a mais sofisticada descoberta farmacológica jamais feita neste mundo arcaico” (p.</w:t>
      </w:r>
      <w:ins w:id="1240" w:author="Ana Novaes" w:date="2003-07-14T18:05:00Z">
        <w:r>
          <w:rPr/>
          <w:t xml:space="preserve"> </w:t>
        </w:r>
      </w:ins>
      <w:r>
        <w:rPr/>
        <w:t>671</w:t>
      </w:r>
      <w:del w:id="1241" w:author="Ana Novaes" w:date="2003-07-14T18:06:00Z">
        <w:r>
          <w:rPr/>
          <w:delText xml:space="preserve">), </w:delText>
        </w:r>
      </w:del>
      <w:ins w:id="1242" w:author="Ana Novaes" w:date="2003-07-14T18:06:00Z">
        <w:r>
          <w:rPr/>
          <w:t xml:space="preserve">). </w:t>
        </w:r>
      </w:ins>
      <w:ins w:id="1243" w:author="Edmundo Pereira" w:date="2003-07-17T02:13:00Z">
        <w:r>
          <w:rPr/>
          <w:t xml:space="preserve">Tal descoberta deve ser analisada </w:t>
        </w:r>
      </w:ins>
      <w:ins w:id="1244" w:author="Ana Novaes" w:date="2003-07-14T18:08:00Z">
        <w:del w:id="1245" w:author="Edmundo Pereira" w:date="2003-07-17T02:14:00Z">
          <w:r>
            <w:rPr/>
            <w:delText>E analisar t</w:delText>
          </w:r>
        </w:del>
      </w:ins>
      <w:ins w:id="1246" w:author="Ana Novaes" w:date="2003-07-14T18:06:00Z">
        <w:del w:id="1247" w:author="Edmundo Pereira" w:date="2003-07-17T02:14:00Z">
          <w:r>
            <w:rPr/>
            <w:delText xml:space="preserve">al </w:delText>
          </w:r>
        </w:del>
      </w:ins>
      <w:del w:id="1248" w:author="Edmundo Pereira" w:date="2003-07-17T02:14:00Z">
        <w:r>
          <w:rPr/>
          <w:delText xml:space="preserve">descoberta </w:delText>
        </w:r>
      </w:del>
      <w:ins w:id="1249" w:author="Ana Novaes" w:date="2003-07-14T18:08:00Z">
        <w:r>
          <w:rPr/>
          <w:t>sob múltiplos ângulos</w:t>
        </w:r>
      </w:ins>
      <w:del w:id="1250" w:author="Ana Novaes" w:date="2003-07-14T18:06:00Z">
        <w:r>
          <w:rPr/>
          <w:delText xml:space="preserve">que </w:delText>
        </w:r>
      </w:del>
      <w:del w:id="1251" w:author="Ana Novaes" w:date="2003-07-14T18:08:00Z">
        <w:r>
          <w:rPr/>
          <w:delText>deve ser entendida dentro de seus diversos aspectos</w:delText>
        </w:r>
      </w:del>
      <w:r>
        <w:rPr/>
        <w:t xml:space="preserve">, do farmacológico ao cultural, </w:t>
      </w:r>
      <w:ins w:id="1252" w:author="Edmundo Pereira" w:date="2003-07-17T02:51:00Z">
        <w:r>
          <w:rPr/>
          <w:t xml:space="preserve">proposta que </w:t>
        </w:r>
      </w:ins>
      <w:ins w:id="1253" w:author="Ana Novaes" w:date="2003-07-14T18:14:00Z">
        <w:del w:id="1254" w:author="Edmundo Pereira" w:date="2003-07-17T02:14:00Z">
          <w:r>
            <w:rPr/>
            <w:delText xml:space="preserve">foi </w:delText>
          </w:r>
        </w:del>
      </w:ins>
      <w:ins w:id="1255" w:author="Ana Novaes" w:date="2003-07-14T18:09:00Z">
        <w:del w:id="1256" w:author="Edmundo Pereira" w:date="2003-07-17T02:14:00Z">
          <w:r>
            <w:rPr/>
            <w:delText xml:space="preserve">o </w:delText>
          </w:r>
        </w:del>
      </w:ins>
      <w:ins w:id="1257" w:author="Ana Novaes" w:date="2003-07-14T18:09:00Z">
        <w:del w:id="1258" w:author="Edmundo Pereira" w:date="2003-07-17T02:51:00Z">
          <w:r>
            <w:rPr/>
            <w:delText xml:space="preserve">fio condutor </w:delText>
          </w:r>
        </w:del>
      </w:ins>
      <w:ins w:id="1259" w:author="Ana Novaes" w:date="2003-07-14T18:14:00Z">
        <w:del w:id="1260" w:author="Edmundo Pereira" w:date="2003-07-17T02:51:00Z">
          <w:r>
            <w:rPr/>
            <w:delText xml:space="preserve">que </w:delText>
          </w:r>
        </w:del>
      </w:ins>
      <w:ins w:id="1261" w:author="Ana Novaes" w:date="2003-07-14T18:14:00Z">
        <w:r>
          <w:rPr/>
          <w:t>norte</w:t>
        </w:r>
      </w:ins>
      <w:ins w:id="1262" w:author="Edmundo Pereira" w:date="2003-07-17T02:55:00Z">
        <w:r>
          <w:rPr/>
          <w:t>ia</w:t>
        </w:r>
      </w:ins>
      <w:ins w:id="1263" w:author="Ana Novaes" w:date="2003-07-14T18:14:00Z">
        <w:del w:id="1264" w:author="Clovis Pacheco" w:date="2003-07-17T02:55:00Z">
          <w:r>
            <w:rPr/>
            <w:delText>ou</w:delText>
          </w:r>
        </w:del>
      </w:ins>
      <w:ins w:id="1265" w:author="Ana Novaes" w:date="2003-07-14T18:14:00Z">
        <w:r>
          <w:rPr/>
          <w:t xml:space="preserve"> a maioria </w:t>
        </w:r>
      </w:ins>
      <w:ins w:id="1266" w:author="Ana Novaes" w:date="2003-07-14T18:12:00Z">
        <w:r>
          <w:rPr/>
          <w:t>do</w:t>
        </w:r>
      </w:ins>
      <w:ins w:id="1267" w:author="Ana Novaes" w:date="2003-07-14T18:15:00Z">
        <w:r>
          <w:rPr/>
          <w:t>s</w:t>
        </w:r>
      </w:ins>
      <w:ins w:id="1268" w:author="Ana Novaes" w:date="2003-07-14T18:12:00Z">
        <w:r>
          <w:rPr/>
          <w:t xml:space="preserve"> </w:t>
        </w:r>
      </w:ins>
      <w:ins w:id="1269" w:author="Ana Novaes" w:date="2003-07-14T18:15:00Z">
        <w:r>
          <w:rPr/>
          <w:t xml:space="preserve">autores </w:t>
        </w:r>
      </w:ins>
      <w:ins w:id="1270" w:author="Edmundo Pereira" w:date="2003-07-17T02:15:00Z">
        <w:r>
          <w:rPr/>
          <w:t xml:space="preserve">presentes </w:t>
        </w:r>
      </w:ins>
      <w:ins w:id="1271" w:author="Ana Novaes" w:date="2003-07-14T18:16:00Z">
        <w:del w:id="1272" w:author="Edmundo Pereira" w:date="2003-07-17T02:15:00Z">
          <w:r>
            <w:rPr/>
            <w:delText>d</w:delText>
          </w:r>
        </w:del>
      </w:ins>
      <w:ins w:id="1273" w:author="Ana Novaes" w:date="2003-07-14T18:16:00Z">
        <w:r>
          <w:rPr/>
          <w:t>e</w:t>
        </w:r>
      </w:ins>
      <w:ins w:id="1274" w:author="Edmundo Pereira" w:date="2003-07-17T02:15:00Z">
        <w:r>
          <w:rPr/>
          <w:t xml:space="preserve">m </w:t>
        </w:r>
      </w:ins>
      <w:ins w:id="1275" w:author="Edmundo Pereira" w:date="2003-07-17T02:15:00Z">
        <w:r>
          <w:rPr>
            <w:i/>
          </w:rPr>
          <w:t>O uso ritual da ayahuasca</w:t>
        </w:r>
      </w:ins>
      <w:ins w:id="1276" w:author="Ana Novaes" w:date="2003-07-14T18:16:00Z">
        <w:del w:id="1277" w:author="Edmundo Pereira" w:date="2003-07-17T02:15:00Z">
          <w:r>
            <w:rPr/>
            <w:delText>ste volume</w:delText>
          </w:r>
        </w:del>
      </w:ins>
      <w:del w:id="1278" w:author="Ana Novaes" w:date="2003-07-14T18:10:00Z">
        <w:r>
          <w:rPr/>
          <w:delText xml:space="preserve">ao final um dos pontos principais enfatizado pela maioria dos autores que compõe o </w:delText>
        </w:r>
      </w:del>
      <w:del w:id="1279" w:author="Ana Novaes" w:date="2003-07-14T18:12:00Z">
        <w:r>
          <w:rPr/>
          <w:delText>volume</w:delText>
        </w:r>
      </w:del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ns w:id="1280" w:author="Edmundo Pereira" w:date="2003-08-07T04:47:00Z"/>
        </w:rPr>
      </w:pPr>
      <w:r>
        <w:rPr>
          <w:b/>
          <w:caps/>
        </w:rPr>
        <w:t xml:space="preserve">Edmundo Pereira </w:t>
      </w:r>
      <w:r>
        <w:rPr>
          <w:b/>
        </w:rPr>
        <w:t>é antropólogo, doutorando no PPGAS – Museu Nacional/UFRJ.</w:t>
      </w:r>
    </w:p>
    <w:p>
      <w:pPr>
        <w:pStyle w:val="Normal"/>
        <w:spacing w:lineRule="auto" w:line="360"/>
        <w:jc w:val="center"/>
        <w:rPr>
          <w:b/>
          <w:b/>
          <w:ins w:id="1282" w:author="Edmundo Pereira" w:date="2003-08-07T04:47:00Z"/>
        </w:rPr>
      </w:pPr>
      <w:ins w:id="1281" w:author="Edmundo Pereira" w:date="2003-08-07T04:47:00Z">
        <w:r>
          <w:rPr>
            <w:b/>
          </w:rPr>
        </w:r>
      </w:ins>
    </w:p>
    <w:p>
      <w:pPr>
        <w:pStyle w:val="Normal"/>
        <w:spacing w:lineRule="auto" w:line="360"/>
        <w:jc w:val="center"/>
        <w:rPr/>
      </w:pPr>
      <w:ins w:id="1283" w:author="Bia" w:date="2004-11-23T08:14:00Z">
        <w:r>
          <w:rPr>
            <w:sz w:val="24"/>
          </w:rPr>
          <w:t>Publicado originalmente em</w:t>
        </w:r>
      </w:ins>
      <w:ins w:id="1284" w:author="Bia" w:date="2004-11-23T08:16:00Z">
        <w:r>
          <w:rPr>
            <w:sz w:val="24"/>
          </w:rPr>
          <w:t>:</w:t>
        </w:r>
      </w:ins>
      <w:ins w:id="1285" w:author="Bia" w:date="2004-11-23T08:14:00Z">
        <w:r>
          <w:rPr>
            <w:sz w:val="24"/>
          </w:rPr>
          <w:t xml:space="preserve"> </w:t>
        </w:r>
      </w:ins>
      <w:ins w:id="1286" w:author="Bia" w:date="2004-11-23T08:14:00Z">
        <w:r>
          <w:rPr>
            <w:i/>
            <w:sz w:val="24"/>
          </w:rPr>
          <w:t>Revista Brasileira de Ciências Sociais</w:t>
        </w:r>
      </w:ins>
      <w:ins w:id="1287" w:author="Bia" w:date="2004-11-23T08:14:00Z">
        <w:r>
          <w:rPr>
            <w:sz w:val="24"/>
          </w:rPr>
          <w:t xml:space="preserve">, </w:t>
        </w:r>
      </w:ins>
      <w:ins w:id="1288" w:author="Bia" w:date="2004-11-23T08:18:00Z">
        <w:r>
          <w:rPr>
            <w:sz w:val="24"/>
          </w:rPr>
          <w:t>v</w:t>
        </w:r>
      </w:ins>
      <w:ins w:id="1289" w:author="Bia" w:date="2004-11-23T08:14:00Z">
        <w:r>
          <w:rPr>
            <w:sz w:val="24"/>
          </w:rPr>
          <w:t>ol 18, número 52, junho de 2003, pp 203-207.</w:t>
        </w:r>
      </w:ins>
      <w:ins w:id="1290" w:author="Edmundo Pereira" w:date="2003-08-07T04:48:00Z">
        <w:r>
          <w:rPr>
            <w:b w:val="false"/>
            <w:sz w:val="24"/>
          </w:rPr>
          <w:t>*</w:t>
        </w:r>
      </w:ins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Novaes" w:date="0-00-00T00:00:00Z" w:initials="A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ar um título à resenha. Quantas páginas tem o livro?</w:t>
      </w:r>
    </w:p>
  </w:comment>
  <w:comment w:id="1" w:author="Ana Novaes" w:date="0-00-00T00:00:00Z" w:initials="A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entendi muito bem essa frase! Sugiro reformulá-l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3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14:00Z</dcterms:created>
  <dc:creator>Edmundo Pereira</dc:creator>
  <dc:description/>
  <dc:language>en-US</dc:language>
  <cp:lastModifiedBy>Bia</cp:lastModifiedBy>
  <cp:lastPrinted>2003-06-30T12:32:00Z</cp:lastPrinted>
  <dcterms:modified xsi:type="dcterms:W3CDTF">2004-11-23T10:18:00Z</dcterms:modified>
  <cp:revision>3</cp:revision>
  <dc:subject/>
  <dc:title>RESENHA:</dc:title>
</cp:coreProperties>
</file>