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 xml:space="preserve">Experiência com a </w:t>
      </w:r>
      <w:r>
        <w:rPr>
          <w:i/>
        </w:rPr>
        <w:t>Sálvia divinorum</w:t>
      </w:r>
    </w:p>
    <w:p>
      <w:pPr>
        <w:pStyle w:val="Normal"/>
        <w:spacing w:lineRule="auto" w:line="480"/>
        <w:rPr/>
      </w:pPr>
      <w:r>
        <w:rPr/>
        <w:t>Autor: Cristina Luz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04-10- 04 – 2</w:t>
      </w:r>
      <w:r>
        <w:rPr>
          <w:vertAlign w:val="superscript"/>
        </w:rPr>
        <w:t>a</w:t>
      </w:r>
      <w:r>
        <w:rPr/>
        <w:t xml:space="preserve"> experiência com a </w:t>
      </w:r>
      <w:r>
        <w:rPr>
          <w:i/>
        </w:rPr>
        <w:t>Sálvia divinorum</w:t>
      </w:r>
      <w:r>
        <w:rPr/>
        <w:t xml:space="preserve"> (fumada)</w:t>
      </w:r>
    </w:p>
    <w:p>
      <w:pPr>
        <w:pStyle w:val="Normal"/>
        <w:spacing w:lineRule="auto" w:line="480"/>
        <w:jc w:val="both"/>
        <w:rPr/>
      </w:pPr>
      <w:r>
        <w:rPr/>
        <w:t>Local- São Paulo; casa de amigos.</w:t>
      </w:r>
    </w:p>
    <w:p>
      <w:pPr>
        <w:pStyle w:val="Normal"/>
        <w:spacing w:lineRule="auto" w:line="480"/>
        <w:jc w:val="both"/>
        <w:rPr/>
      </w:pPr>
      <w:r>
        <w:rPr>
          <w:i/>
        </w:rPr>
        <w:t>Sálvia divinorum</w:t>
      </w:r>
      <w:r>
        <w:rPr/>
        <w:t xml:space="preserve">- Principal substância ativa: </w:t>
      </w:r>
      <w:r>
        <w:rPr>
          <w:i/>
        </w:rPr>
        <w:t>salvinorina</w:t>
      </w:r>
    </w:p>
    <w:p>
      <w:pPr>
        <w:pStyle w:val="Normal"/>
        <w:spacing w:lineRule="auto" w:line="480"/>
        <w:jc w:val="both"/>
        <w:rPr/>
      </w:pPr>
      <w:r>
        <w:rPr/>
        <w:t>Região de origem da planta</w:t>
      </w:r>
      <w:r>
        <w:rPr>
          <w:i/>
        </w:rPr>
        <w:t xml:space="preserve">: </w:t>
      </w:r>
      <w:r>
        <w:rPr/>
        <w:t>México (Oaxac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to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ab/>
        <w:t xml:space="preserve">No dia 04 de outubro de 2004 experimentei a Salvia na casa de amigos. Na primeira tentativa não alcancei o ápice da experiência pois não fumei adequadamente, deveria Ter segurado mais tempo a substância nos pulmões. No entanto, nessa primeira vez senti meu corpo inteiro formigando, adormecendo, e mesmo eu vendo as pessoas ao meu redor, parecia que eu não estava ali. Não conseguia me comunicar, era como se todos os sentidos estivessem desconectados. Veio-me então um sentimento de estranheza que logo foi passando juntamente com o formigamento, até que o corpo foi voltando e parecia que os fios neuronais haviam sido conectados novamente. </w:t>
      </w:r>
    </w:p>
    <w:p>
      <w:pPr>
        <w:pStyle w:val="TextBody"/>
        <w:spacing w:lineRule="auto" w:line="480"/>
        <w:rPr/>
      </w:pPr>
      <w:r>
        <w:rPr/>
        <w:tab/>
        <w:t xml:space="preserve">Na Segunda tentativa a experiência foi fascinante. Em poucos segundos sai fora do meu corpo, então fechei os olhos para fugir das influências externas e fui sugada por um buraco negro que me engolia. Era muito escuro e girava rapidamente. De repente senti como se as raízes de uma árvore muito grande estivessem crescendo desde a planta dos meus pés até o topo da minha cabeça continuando até o infinito, e a casca da árvore era grosa e torcida.  Quando tentei abrir os olhos vi vários pontos de luz espalhados pela sala, quase que ofuscando minha visão. Então olhei para  uma imagem que estava no computador, e me tornei a chama de fogo que estava queimando. Foi um sentimento de fusão com o fogo, de transformação. Mas era tão forte que tive que pedir p/ tirarem a imagem de lá, pois estava me incomodando. Foi quando começou a passar uma imagem de um espiral girando, e foi incrível, senti as células do meu corpo girando em espiral e foi uma sensação orgânica que me causou intensa agonia. </w:t>
      </w:r>
    </w:p>
    <w:p>
      <w:pPr>
        <w:pStyle w:val="TextBody"/>
        <w:spacing w:lineRule="auto" w:line="480"/>
        <w:ind w:firstLine="708"/>
        <w:rPr/>
      </w:pPr>
      <w:r>
        <w:rPr/>
        <w:t xml:space="preserve">Durante a experiência senti uma total desfiguração do meu eu.  Uma experiência de  ruptura entre a consciência e o corpo. O corpo parecia todo anestesiado, depois começou a formigar e foi voltando ao normal. Mas a rapidez com que a Salvia rompe com a  consciência corporal é instigante, pois aniquila com o senso de quem você é, e com a existência real do que está ao redor. Tanto que vieram as seguintes questões: “Eu existo mesmo? Essas pessoas são reais?”, foi então que precisei tocar a mão de alguém que estava sentado próximo, e foi um alívio, me trouxe de volta para o meu corpo e para a sala. Nesse instante percebi que era realmente eu quem estava ali e então me lembrei da Salvia. </w:t>
      </w:r>
    </w:p>
    <w:p>
      <w:pPr>
        <w:pStyle w:val="TextBody"/>
        <w:spacing w:lineRule="auto" w:line="480"/>
        <w:ind w:firstLine="708"/>
        <w:rPr/>
      </w:pPr>
      <w:r>
        <w:rPr/>
        <w:t xml:space="preserve">Por um tempo tudo ficou muito estranho, as pessoas conversavam mas nada estava fazendo muito sentido. Fiquei um pouco hipnotizada pelas imagens que estavam sendo passadas no computador, e percebi que a  sensibilidade pelas cores e formas geométricas estava ampliada. As mandalas me direcionavam fortemente  para o meu  centro, enquanto outras imagens me direcionava do centro para as extremidades, gerando amplitude e expansão interior. </w:t>
      </w:r>
    </w:p>
    <w:p>
      <w:pPr>
        <w:pStyle w:val="TextBody"/>
        <w:spacing w:lineRule="auto" w:line="480"/>
        <w:ind w:firstLine="708"/>
        <w:rPr/>
      </w:pPr>
      <w:r>
        <w:rPr/>
        <w:t xml:space="preserve">A viagem com a Salvia é muito rápida e brusca,  acontece um aniquilamento intenso da personalidade e da dimensão corporal no espaço e no tempo. Percebi a experiência como uma reação físico-química imediata, que rompe a comunicação entre o corpo e a consciência, destruindo temporariamente o sentido de tudo. Talvez seja por esse motivo que a experiência com a Salvia pode ser tão assustadora, pois mostra ao ser humano, que  sua principal ilusão, a de que possui  o controle do corpo e da mente, pode ser transformada em questão de segundos através de  uma vivência de completa distorção da realidade. </w:t>
      </w:r>
    </w:p>
    <w:p>
      <w:pPr>
        <w:pStyle w:val="TextBody"/>
        <w:spacing w:lineRule="auto" w:line="480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1:03:00Z</dcterms:created>
  <dc:creator>Microsoft</dc:creator>
  <dc:description/>
  <dc:language>en-US</dc:language>
  <cp:lastModifiedBy>John Silva</cp:lastModifiedBy>
  <dcterms:modified xsi:type="dcterms:W3CDTF">2004-11-27T20:29:00Z</dcterms:modified>
  <cp:revision>4</cp:revision>
  <dc:subject/>
  <dc:title>Experiência com a Salvia Divinorium</dc:title>
</cp:coreProperties>
</file>