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31"/>
        <w:jc w:val="center"/>
        <w:rPr/>
      </w:pPr>
      <w:r>
        <w:rPr>
          <w:rFonts w:cs="Arial" w:ascii="Arial" w:hAnsi="Arial"/>
          <w:b/>
          <w:lang w:val="pt-BR"/>
        </w:rPr>
      </w:r>
      <w:r>
        <w:rPr>
          <w:rFonts w:cs="Arial" w:ascii="Arial" w:hAnsi="Arial"/>
          <w:b/>
          <w:lang w:val="pt-BR"/>
        </w:rPr>
        <w:t xml:space="preserve">Descrição de uma experiência com </w:t>
      </w:r>
      <w:r>
        <w:rPr>
          <w:rFonts w:cs="Arial" w:ascii="Arial" w:hAnsi="Arial"/>
          <w:b/>
          <w:i/>
          <w:lang w:val="pt-BR"/>
        </w:rPr>
        <w:t>Salvia divinorum</w:t>
      </w:r>
    </w:p>
    <w:p>
      <w:pPr>
        <w:pStyle w:val="Normal"/>
        <w:spacing w:lineRule="auto" w:line="480"/>
        <w:ind w:firstLine="431"/>
        <w:jc w:val="both"/>
        <w:rPr>
          <w:rFonts w:ascii="Arial" w:hAnsi="Arial" w:cs="Arial"/>
          <w:b/>
          <w:b/>
          <w:i/>
          <w:i/>
          <w:lang w:val="pt-BR"/>
        </w:rPr>
      </w:pPr>
      <w:r>
        <w:rPr>
          <w:rFonts w:cs="Arial" w:ascii="Arial" w:hAnsi="Arial"/>
          <w:b/>
          <w:i/>
          <w:lang w:val="pt-BR"/>
        </w:rPr>
      </w:r>
    </w:p>
    <w:p>
      <w:pPr>
        <w:pStyle w:val="Heading1"/>
        <w:ind w:left="2880" w:firstLine="720"/>
        <w:rPr>
          <w:rFonts w:ascii="Arial" w:hAnsi="Arial" w:cs="Arial"/>
        </w:rPr>
      </w:pPr>
      <w:r>
        <w:rPr>
          <w:rFonts w:cs="Arial" w:ascii="Arial" w:hAnsi="Arial"/>
        </w:rPr>
        <w:t>Armando Bote</w:t>
      </w:r>
    </w:p>
    <w:p>
      <w:pPr>
        <w:pStyle w:val="Normal"/>
        <w:spacing w:lineRule="auto" w:line="480"/>
        <w:ind w:firstLine="431"/>
        <w:jc w:val="both"/>
        <w:rPr>
          <w:rFonts w:ascii="Arial" w:hAnsi="Arial" w:cs="Arial"/>
          <w:lang w:val="pt-BR"/>
        </w:rPr>
      </w:pPr>
      <w:r>
        <w:rPr>
          <w:rFonts w:cs="Arial" w:ascii="Arial" w:hAnsi="Arial"/>
          <w:lang w:val="pt-BR"/>
        </w:rPr>
      </w:r>
    </w:p>
    <w:p>
      <w:pPr>
        <w:pStyle w:val="Normal"/>
        <w:spacing w:lineRule="auto" w:line="480"/>
        <w:ind w:firstLine="851"/>
        <w:jc w:val="both"/>
        <w:rPr/>
      </w:pPr>
      <w:r>
        <w:rPr>
          <w:lang w:val="pt-BR"/>
        </w:rPr>
        <w:t xml:space="preserve">Em Gasteiz (Vitória), capital do país basco, comprei um extrato de </w:t>
      </w:r>
      <w:r>
        <w:rPr>
          <w:i/>
          <w:lang w:val="pt-BR"/>
        </w:rPr>
        <w:t>Salvia divinorum</w:t>
      </w:r>
      <w:r>
        <w:rPr>
          <w:lang w:val="pt-BR"/>
        </w:rPr>
        <w:t>. Ao experimentá-la fumando uma pequena quantia num cachimbo de água e prendendo fortemente a fumaça senti um dos efeitos mais fortes que já tive com psicodélicos. A sensação foi fulminante, antes de soltar a fumaça comecei a sentir um efeito e de súbito literalmente decolei, por alguns segundos perde-se completamente a noção da própria autoconsciêcia e mergulha-se num turbilhão em que senti-me fundir-me com o objeto que eu olhava (uma mancha no tapete). Na segunda experiência, dias mais tarde, aumentei a dose e literalmente perdi a noção de identidade, de quem eu era, de onde estava e mergulhei num estado onírico. Sem perceber caí lentamente para o lado e S. dirigiu-me a palavra perguntando se eu não queria me sentar, o que fiz e depois deitei-me, mas durante todo esse tempo eu não percebi nada disso, depois de segurar muito a fumaça comecei a sentir o efeito e antes de soltá-la comecei a ver o ponto que eu observava perder as formas, como se estivesse se derretendo como cera quente e começando a girar (mais tarde dei-me conta de que eu tinha girado a cabeça caindo para o lado) e sentia-me num universo completamente irreal, onde o peso da gravidade como que me esmagava fixando-me ao solo, sem noção de em cima ou em baixo, num turbilhão em que minha própria consciência se deixava arrastar, no meio desse vórtice eu via/escutava a S. apontando-me uma porta e dizendo que eu devia entrar por ela, após deitar-me recobrei a consciência de que era uma experiência com sálvia e balbuciei que estava bem, mas suava e ofegava muito e sentia-me com calor e taquicardia. A salvinorina é um dos mais fortes psicodélicos, com uma patamar de ação a partir de 200 microgramas, o que só ocorre com o LSD.</w:t>
      </w:r>
    </w:p>
    <w:p>
      <w:pPr>
        <w:pStyle w:val="Normal"/>
        <w:spacing w:lineRule="auto" w:line="480"/>
        <w:ind w:firstLine="851"/>
        <w:jc w:val="both"/>
        <w:rPr>
          <w:lang w:val="pt-BR"/>
        </w:rPr>
      </w:pPr>
      <w:r>
        <w:rPr>
          <w:lang w:val="pt-BR"/>
        </w:rPr>
        <w:t>Após algumas vezes, só e com amigos, podemos ver que a sálvia não é um alucinógeno psicodélico comum, mais bem poderíamos chamá-la de onirógena e despersonalizante, Um efeito típico é uma noção de perda ou saída da consciência e/ou do corpo, mesmo porque a consciência é antes de tudo, a consciência de um corpo, e com a sálvia parecemos uma consciência sem corpo. Ou talvez, uma consciência sem autoconsciência. Na terceira vez que tomei senti-me como num desenho animado em que tudo ao meu redor se liquefazia, se desmilinguia, e os objetos, o tapete ou a parede, falavam comigo como personagens de um desenho animado, dizendo: ah!, eis vc aqui de volta!, e eu literalmente caia dentro do que eu observava e sentia esse desmilinguir-se de tudo assim como de si mesmo, tive um temor de não poder dominar meu corpo, nem levantar-me e nem sequer falar, mas quando tentei articulei facilmente as palavras e chamei S. para o quarto, sua chegada deu-me um pouso e um porto seguro. Da mesma forma, com S. e S. ao meu lado senti-me outra vez caindo num abismo formado pela linha do tapete no solo e amparei-me dando as mãos para elas, o que assegurou-me uma sensação de apoio e calor humano.</w:t>
      </w:r>
    </w:p>
    <w:p>
      <w:pPr>
        <w:pStyle w:val="TextBodyIndent"/>
        <w:rPr/>
      </w:pPr>
      <w:r>
        <w:rPr/>
        <w:t>S. descreveu a experiência como um mergulho na indistinção. De fato, em todas as viagens psiconáuticas sempre busco esse ápice, quando mergulhamos num vórtice, um rafting psicodélico, no fluxo energético de tudo que palpita ao nosso lado como uma fonte de puras emanações onde navegamos e perdemos a noção dos limites entre todas as coisas e nós próprios. Mas esses momentos são raros e passageiros, apenas doses bem fortes podem fixá-los por mais tempo quando se consegue um estado de concentração, de meditação, de contemplação beatífica da clara luz da realidade. Para chegar a eles há sempre caminhos difíceis.Os ácidos e cogumelos podem ser também dispersivos, podemos vagar no “samsara” sem encontrar a luz para derretermo-nos nela, ficando ao invés disso em jogos mentais e em verbalizações internas ou externas de tipo obsessivo, auto-referente e /ou banais. Fixar o pensamento exige técnicas de êxtase ou um firme propósito filosófico no empreendimento que concentre o pensamento em questões elevadas. Com a ayahuasca, o ritual das religiões as vezes ajuda mas na maioria das vezes, para mim, atrapalha, pois raramente consigo esse “mergulho na indistinção” em torno dos hinos e dos rituais.</w:t>
      </w:r>
    </w:p>
    <w:p>
      <w:pPr>
        <w:pStyle w:val="TextBodyIndent"/>
        <w:rPr/>
      </w:pPr>
      <w:r>
        <w:rPr/>
        <w:t>Com a sálvia, entretanto, esse mergulho é instantâneo, fulminante, lançando-nos num estado tão distinto, tão bizarro e tão indescritível, que quase sempre perde-se a noção de que se está realizando uma experiência e mergulha-se em outros ambientes que na verdade são outros universos tão distintos que diria-se outra galáxia, outra forma de vida. Esse mergulho é imediato, antes de se expirar a fumaça. O resto do tempo mantém-nos com uma sensibilidade psicodélica acentuada, uma empatia calorosa e sensual a là ecstasy e uma curiosidade interpretativa sobre o que se vivenciou naqueles segundos ou minutos de intensidade total, que chega as vezes a uma espécie de amnésia e até mesmo comportamentos sonambúlicos.</w:t>
      </w:r>
    </w:p>
    <w:p>
      <w:pPr>
        <w:pStyle w:val="TextBodyIndent"/>
        <w:rPr/>
      </w:pPr>
      <w:r>
        <w:rPr/>
        <w:t>Na verdade, ouso dizer que com a sálvia tive os efeitos mais intensos de minha vida, a sensação mais completa de mergulho total num esfera em que se mantém uma consciência mas que perdeu a referência da identidade, da localização, da sua articulação com o corpo, da sua fronteira egóica e que assiste uma completa explosão perceptiva que exibe paisagens de uma dimensão extraterrestre.</w:t>
      </w:r>
    </w:p>
    <w:p>
      <w:pPr>
        <w:pStyle w:val="Normal"/>
        <w:spacing w:lineRule="auto" w:line="480"/>
        <w:ind w:firstLine="851"/>
        <w:jc w:val="both"/>
        <w:rPr/>
      </w:pPr>
      <w:r>
        <w:rPr>
          <w:lang w:val="pt-BR"/>
        </w:rPr>
        <w:t xml:space="preserve">B. referia-se a um suposto mecanismo neurofisiológico da “viagem astral” que residiria numa desconexão entre o hipocampo, onde estaria a memória e a sensibilidade proprioceptiva. A imagem do eu não se relacionando com o eu físico produziria uma sentir-se fora do corpo, ou o que se chamou em jargão psiquiátrico, </w:t>
      </w:r>
      <w:r>
        <w:rPr>
          <w:i/>
          <w:lang w:val="pt-BR"/>
        </w:rPr>
        <w:t>bird-eye image</w:t>
      </w:r>
      <w:r>
        <w:rPr>
          <w:lang w:val="pt-BR"/>
        </w:rPr>
        <w:t>, uma suposta visão de cima do campo onde se encontra o sujeito. Talvez tais elementos sejam ressaltados na experiência da salvia. O eu desvincula-se do sistema proprioceptivo produzindo um estado peculiar de dissoaciação psíquica.</w:t>
      </w:r>
    </w:p>
    <w:p>
      <w:pPr>
        <w:pStyle w:val="Normal"/>
        <w:spacing w:lineRule="auto" w:line="480"/>
        <w:ind w:firstLine="851"/>
        <w:jc w:val="both"/>
        <w:rPr/>
      </w:pPr>
      <w:r>
        <w:rPr>
          <w:lang w:val="pt-BR"/>
        </w:rPr>
        <w:t xml:space="preserve">Preciso ler o livro de Catherine Clément, </w:t>
      </w:r>
      <w:r>
        <w:rPr>
          <w:i/>
          <w:lang w:val="pt-BR"/>
        </w:rPr>
        <w:t>Syncope. The philosophy of rapture</w:t>
      </w:r>
      <w:r>
        <w:rPr>
          <w:lang w:val="pt-BR"/>
        </w:rPr>
        <w:t xml:space="preserve">, ou </w:t>
      </w:r>
      <w:r>
        <w:rPr>
          <w:i/>
          <w:lang w:val="pt-BR"/>
        </w:rPr>
        <w:t>ravissement</w:t>
      </w:r>
      <w:r>
        <w:rPr>
          <w:lang w:val="pt-BR"/>
        </w:rPr>
        <w:t>, em francês (arrebatamento). A noção de síncope, presente na gramática, na música, na medicina, é usada como metáfora para um estado de arrebatamento, de rompimento do fio da narrativa da consciência em seu desenrolar rotineiro e linear para um estado de vôo mental, de êxtase ou arrebatamento, o qual o ocidente teme e persegue, proscrevendo e amaldiçoando tais comportamentos contemplativos extáticos e beatíficos.</w:t>
      </w:r>
    </w:p>
    <w:p>
      <w:pPr>
        <w:pStyle w:val="Normal"/>
        <w:spacing w:lineRule="auto" w:line="480"/>
        <w:ind w:firstLine="851"/>
        <w:jc w:val="both"/>
        <w:rPr/>
      </w:pPr>
      <w:r>
        <w:rPr>
          <w:lang w:val="pt-BR"/>
        </w:rPr>
        <w:t xml:space="preserve">Obtive mais importando dos EUA do site </w:t>
      </w:r>
      <w:r>
        <w:rPr>
          <w:i/>
          <w:lang w:val="pt-BR"/>
        </w:rPr>
        <w:t>Sage wisdom</w:t>
      </w:r>
      <w:r>
        <w:rPr>
          <w:lang w:val="pt-BR"/>
        </w:rPr>
        <w:t>, de Daniel Siebert. Que milagre que um psicodélico tão forte ainda esteja disponível legalmente! A forma do extrato alcoólico para administração sublingual oferece um efeito mais prolongado, de até duas horas. Estou esperando achar um local adequado para fazer a prova.</w:t>
      </w:r>
    </w:p>
    <w:p>
      <w:pPr>
        <w:pStyle w:val="Normal"/>
        <w:spacing w:lineRule="auto" w:line="480"/>
        <w:ind w:firstLine="431"/>
        <w:jc w:val="both"/>
        <w:rPr>
          <w:lang w:val="pt-BR"/>
        </w:rPr>
      </w:pPr>
      <w:r>
        <w:rPr>
          <w:lang w:val="pt-BR"/>
        </w:rPr>
      </w:r>
    </w:p>
    <w:p>
      <w:pPr>
        <w:pStyle w:val="Normal"/>
        <w:spacing w:lineRule="auto" w:line="480"/>
        <w:ind w:firstLine="431"/>
        <w:jc w:val="both"/>
        <w:rPr>
          <w:lang w:val="pt-BR"/>
        </w:rPr>
      </w:pPr>
      <w:r>
        <w:rPr>
          <w:lang w:val="pt-B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0"/>
      <w:rPr>
        <w:sz w:val="20"/>
      </w:rPr>
    </w:pPr>
    <w:r>
      <w:rPr>
        <w:sz w:val="20"/>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wp:posOffset>
              </wp:positionV>
              <wp:extent cx="5486400" cy="147955"/>
              <wp:effectExtent l="0" t="0" r="0" b="0"/>
              <wp:wrapTopAndBottom/>
              <wp:docPr id="1" name="Frame1"/>
              <a:graphic xmlns:a="http://schemas.openxmlformats.org/drawingml/2006/main">
                <a:graphicData uri="http://schemas.microsoft.com/office/word/2010/wordprocessingShape">
                  <wps:wsp>
                    <wps:cNvSpPr txBox="1"/>
                    <wps:spPr>
                      <a:xfrm>
                        <a:off x="0" y="0"/>
                        <a:ext cx="5486400" cy="147955"/>
                      </a:xfrm>
                      <a:prstGeom prst="rect"/>
                      <a:solidFill>
                        <a:srgbClr val="FFFFFF">
                          <a:alpha val="0"/>
                        </a:srgbClr>
                      </a:solidFill>
                    </wps:spPr>
                    <wps:txbx>
                      <w:txbxContent>
                        <w:p>
                          <w:pPr>
                            <w:pStyle w:val="Normal"/>
                            <w:tabs>
                              <w:tab w:val="clear" w:pos="720"/>
                              <w:tab w:val="center" w:pos="4320" w:leader="none"/>
                              <w:tab w:val="right" w:pos="8640" w:leader="none"/>
                            </w:tabs>
                            <w:jc w:val="right"/>
                            <w:rPr/>
                          </w:pPr>
                          <w:r>
                            <w:rPr/>
                          </w:r>
                        </w:p>
                        <w:p>
                          <w:pPr>
                            <w:pStyle w:val="Normal"/>
                            <w:tabs>
                              <w:tab w:val="clear" w:pos="720"/>
                              <w:tab w:val="center" w:pos="4320" w:leader="none"/>
                              <w:tab w:val="right" w:pos="8640" w:leader="none"/>
                            </w:tabs>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tabs>
                        <w:tab w:val="clear" w:pos="720"/>
                        <w:tab w:val="center" w:pos="4320" w:leader="none"/>
                        <w:tab w:val="right" w:pos="8640" w:leader="none"/>
                      </w:tabs>
                      <w:jc w:val="right"/>
                      <w:rPr/>
                    </w:pPr>
                    <w:r>
                      <w:rPr/>
                    </w:r>
                  </w:p>
                  <w:p>
                    <w:pPr>
                      <w:pStyle w:val="Normal"/>
                      <w:tabs>
                        <w:tab w:val="clear" w:pos="720"/>
                        <w:tab w:val="center" w:pos="4320" w:leader="none"/>
                        <w:tab w:val="right" w:pos="8640" w:leader="none"/>
                      </w:tabs>
                      <w:jc w:val="right"/>
                      <w:rPr>
                        <w:vanish/>
                      </w:rPr>
                    </w:pPr>
                    <w:r>
                      <w:rPr>
                        <w:vanish/>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2880" w:firstLine="720"/>
      <w:jc w:val="both"/>
      <w:outlineLvl w:val="0"/>
    </w:pPr>
    <w:rPr>
      <w:i/>
      <w:lang w:val="pt-BR"/>
    </w:rPr>
  </w:style>
  <w:style w:type="character" w:styleId="Fontepargpadro">
    <w:name w:val="Fonte parág. padrão"/>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Fonteparg">
    <w:name w:val="Fonte par g."/>
    <w:qFormat/>
    <w:rPr/>
  </w:style>
  <w:style w:type="character" w:styleId="Nmerodep">
    <w:name w:val="N mero de p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lang w:val="pt-BR"/>
    </w:rPr>
  </w:style>
  <w:style w:type="paragraph" w:styleId="Cabealho">
    <w:name w:val="Cabe alho"/>
    <w:basedOn w:val="Normal"/>
    <w:qFormat/>
    <w:pPr>
      <w:widowControl w:val="false"/>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3:38:00Z</dcterms:created>
  <dc:creator>Bia</dc:creator>
  <dc:description/>
  <dc:language>en-US</dc:language>
  <cp:lastModifiedBy>John Silva</cp:lastModifiedBy>
  <dcterms:modified xsi:type="dcterms:W3CDTF">2004-11-27T20:27:00Z</dcterms:modified>
  <cp:revision>8</cp:revision>
  <dc:subject/>
  <dc:title>Descrição de uma experiência com Salvia divinorum</dc:title>
</cp:coreProperties>
</file>