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sz w:val="32"/>
          <w:szCs w:val="32"/>
          <w:u w:val="single"/>
        </w:rPr>
      </w:pPr>
      <w:r>
        <w:rPr>
          <w:rFonts w:cs="Courier New" w:ascii="Courier New" w:hAnsi="Courier New"/>
          <w:sz w:val="32"/>
          <w:szCs w:val="32"/>
          <w:u w:val="single"/>
        </w:rPr>
        <w:t>ultimo arquivo do João com revisão ortográfica</w:t>
      </w:r>
    </w:p>
    <w:p>
      <w:pPr>
        <w:pStyle w:val="Normal"/>
        <w:spacing w:lineRule="auto" w:line="360"/>
        <w:jc w:val="both"/>
        <w:rPr>
          <w:rFonts w:ascii="Courier New" w:hAnsi="Courier New" w:cs="Courier New"/>
          <w:sz w:val="32"/>
          <w:szCs w:val="32"/>
          <w:u w:val="single"/>
        </w:rPr>
      </w:pPr>
      <w:r>
        <w:rPr>
          <w:rFonts w:cs="Courier New" w:ascii="Courier New" w:hAnsi="Courier New"/>
          <w:sz w:val="32"/>
          <w:szCs w:val="32"/>
          <w:u w:val="single"/>
        </w:rPr>
      </w:r>
    </w:p>
    <w:p>
      <w:pPr>
        <w:pStyle w:val="Normal"/>
        <w:spacing w:lineRule="auto" w:line="360"/>
        <w:jc w:val="both"/>
        <w:rPr>
          <w:rFonts w:ascii="Courier New" w:hAnsi="Courier New" w:cs="Courier New"/>
          <w:b/>
          <w:b/>
          <w:bCs/>
          <w:sz w:val="32"/>
          <w:szCs w:val="32"/>
          <w:u w:val="single"/>
        </w:rPr>
      </w:pPr>
      <w:r>
        <w:rPr>
          <w:rFonts w:cs="Courier New" w:ascii="Courier New" w:hAnsi="Courier New"/>
          <w:b/>
          <w:bCs/>
          <w:sz w:val="32"/>
          <w:szCs w:val="32"/>
          <w:u w:val="single"/>
        </w:rPr>
        <w:t>Santo Daime and Santa Maria- The Licit Ritual Use of Ayahuasca and the Illicit Use of Cannabis in a Brazilian Amazonian Religion</w:t>
      </w:r>
    </w:p>
    <w:p>
      <w:pPr>
        <w:pStyle w:val="Normal"/>
        <w:spacing w:lineRule="auto" w:line="36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jc w:val="center"/>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Edward MacRae,Ph.D. </w:t>
      </w:r>
    </w:p>
    <w:p>
      <w:pPr>
        <w:pStyle w:val="Normal"/>
        <w:spacing w:lineRule="auto" w:line="360"/>
        <w:rPr>
          <w:rFonts w:ascii="Courier New" w:hAnsi="Courier New" w:cs="Courier New"/>
        </w:rPr>
      </w:pPr>
      <w:r>
        <w:rPr>
          <w:rFonts w:cs="Courier New" w:ascii="Courier New" w:hAnsi="Courier New"/>
        </w:rPr>
        <w:t>Lecturer in Anthropology -Federal University of Bahia -UFBa</w:t>
      </w:r>
    </w:p>
    <w:p>
      <w:pPr>
        <w:pStyle w:val="Normal"/>
        <w:spacing w:lineRule="auto" w:line="360"/>
        <w:rPr>
          <w:rFonts w:ascii="Courier New" w:hAnsi="Courier New" w:cs="Courier New"/>
        </w:rPr>
      </w:pPr>
      <w:r>
        <w:rPr>
          <w:rFonts w:cs="Courier New" w:ascii="Courier New" w:hAnsi="Courier New"/>
        </w:rPr>
        <w:t>Associate Researcher - Centro de Estudos e Terapia do Abuso de Drogas- CETAD\UFB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Estrada de São Lázaro, 127 apto.802</w:t>
      </w:r>
    </w:p>
    <w:p>
      <w:pPr>
        <w:pStyle w:val="Normal"/>
        <w:spacing w:lineRule="auto" w:line="360"/>
        <w:rPr>
          <w:rFonts w:ascii="Courier New" w:hAnsi="Courier New" w:cs="Courier New"/>
        </w:rPr>
      </w:pPr>
      <w:r>
        <w:rPr>
          <w:rFonts w:cs="Courier New" w:ascii="Courier New" w:hAnsi="Courier New"/>
        </w:rPr>
        <w:t>Edifício Bosque de Ondina</w:t>
      </w:r>
    </w:p>
    <w:p>
      <w:pPr>
        <w:pStyle w:val="Normal"/>
        <w:spacing w:lineRule="auto" w:line="360"/>
        <w:rPr>
          <w:rFonts w:ascii="Courier New" w:hAnsi="Courier New" w:cs="Courier New"/>
        </w:rPr>
      </w:pPr>
      <w:r>
        <w:rPr>
          <w:rFonts w:cs="Courier New" w:ascii="Courier New" w:hAnsi="Courier New"/>
        </w:rPr>
        <w:t>40210-730 Salvador, Bahia</w:t>
      </w:r>
    </w:p>
    <w:p>
      <w:pPr>
        <w:pStyle w:val="Normal"/>
        <w:spacing w:lineRule="auto" w:line="360"/>
        <w:rPr>
          <w:rFonts w:ascii="Courier New" w:hAnsi="Courier New" w:cs="Courier New"/>
        </w:rPr>
      </w:pPr>
      <w:r>
        <w:rPr>
          <w:rFonts w:cs="Courier New" w:ascii="Courier New" w:hAnsi="Courier New"/>
        </w:rPr>
        <w:t>Brazil</w:t>
      </w:r>
    </w:p>
    <w:p>
      <w:pPr>
        <w:pStyle w:val="Normal"/>
        <w:spacing w:lineRule="auto" w:line="360"/>
        <w:rPr>
          <w:rFonts w:ascii="Courier New" w:hAnsi="Courier New" w:cs="Courier New"/>
        </w:rPr>
      </w:pPr>
      <w:r>
        <w:rPr>
          <w:rFonts w:cs="Courier New" w:ascii="Courier New" w:hAnsi="Courier New"/>
        </w:rPr>
        <w:t>Tel :  55(0)71-245 3836</w:t>
      </w:r>
    </w:p>
    <w:p>
      <w:pPr>
        <w:pStyle w:val="Normal"/>
        <w:spacing w:lineRule="auto" w:line="360"/>
        <w:rPr>
          <w:rFonts w:ascii="Courier New" w:hAnsi="Courier New" w:cs="Courier New"/>
        </w:rPr>
      </w:pPr>
      <w:r>
        <w:rPr>
          <w:rFonts w:cs="Courier New" w:ascii="Courier New" w:hAnsi="Courier New"/>
        </w:rPr>
        <w:t>Fax : 55(0)71-336 4605</w:t>
      </w:r>
    </w:p>
    <w:p>
      <w:pPr>
        <w:pStyle w:val="Normal"/>
        <w:spacing w:lineRule="auto" w:line="360"/>
        <w:rPr>
          <w:rFonts w:ascii="Courier New" w:hAnsi="Courier New" w:cs="Courier New"/>
        </w:rPr>
      </w:pPr>
      <w:r>
        <w:rPr>
          <w:rFonts w:cs="Courier New" w:ascii="Courier New" w:hAnsi="Courier New"/>
        </w:rPr>
        <w:t>E-mail: macrae@e-net.com.b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r>
    </w:p>
    <w:p>
      <w:pPr>
        <w:pStyle w:val="Normal"/>
        <w:spacing w:lineRule="auto" w:line="360"/>
        <w:jc w:val="both"/>
        <w:rPr>
          <w:rFonts w:ascii="Courier New" w:hAnsi="Courier New" w:cs="Courier New"/>
          <w:u w:val="single"/>
        </w:rPr>
      </w:pPr>
      <w:r>
        <w:rPr>
          <w:rFonts w:cs="Courier New" w:ascii="Courier New" w:hAnsi="Courier New"/>
          <w:u w:val="single"/>
        </w:rPr>
      </w:r>
    </w:p>
    <w:p>
      <w:pPr>
        <w:pStyle w:val="Normal"/>
        <w:spacing w:lineRule="auto" w:line="360"/>
        <w:jc w:val="both"/>
        <w:rPr>
          <w:rFonts w:ascii="Courier New" w:hAnsi="Courier New" w:cs="Courier New"/>
          <w:u w:val="single"/>
        </w:rPr>
      </w:pPr>
      <w:r>
        <w:rPr>
          <w:rFonts w:cs="Courier New" w:ascii="Courier New" w:hAnsi="Courier New"/>
          <w:u w:val="single"/>
        </w:rPr>
      </w:r>
    </w:p>
    <w:p>
      <w:pPr>
        <w:pStyle w:val="Normal"/>
        <w:spacing w:lineRule="auto" w:line="360"/>
        <w:jc w:val="both"/>
        <w:rPr>
          <w:rFonts w:ascii="Courier New" w:hAnsi="Courier New" w:cs="Courier New"/>
          <w:u w:val="single"/>
        </w:rPr>
      </w:pPr>
      <w:r>
        <w:rPr>
          <w:rFonts w:cs="Courier New" w:ascii="Courier New" w:hAnsi="Courier New"/>
          <w:u w:val="single"/>
        </w:rPr>
      </w:r>
    </w:p>
    <w:p>
      <w:pPr>
        <w:pStyle w:val="Normal"/>
        <w:spacing w:lineRule="auto" w:line="360"/>
        <w:jc w:val="both"/>
        <w:rPr>
          <w:rFonts w:ascii="Courier New" w:hAnsi="Courier New" w:cs="Courier New"/>
          <w:u w:val="single"/>
        </w:rPr>
      </w:pPr>
      <w:r>
        <w:rPr>
          <w:rFonts w:cs="Courier New" w:ascii="Courier New" w:hAnsi="Courier New"/>
          <w:u w:val="single"/>
        </w:rPr>
      </w:r>
    </w:p>
    <w:p>
      <w:pPr>
        <w:pStyle w:val="Normal"/>
        <w:spacing w:lineRule="auto" w:line="360"/>
        <w:jc w:val="both"/>
        <w:rPr>
          <w:rFonts w:ascii="Courier New" w:hAnsi="Courier New" w:cs="Courier New"/>
          <w:u w:val="single"/>
        </w:rPr>
      </w:pPr>
      <w:r>
        <w:rPr>
          <w:rFonts w:cs="Courier New" w:ascii="Courier New" w:hAnsi="Courier New"/>
          <w:u w:val="single"/>
        </w:rPr>
        <w:t>Santo Daime and Santa Maria- The Licit Ritual Use of Ayahuasca and the Illicit Use of Cannabis in a Brazilian Amazonian Religion</w:t>
      </w:r>
    </w:p>
    <w:p>
      <w:pPr>
        <w:pStyle w:val="Normal"/>
        <w:spacing w:lineRule="auto" w:line="360"/>
        <w:jc w:val="both"/>
        <w:rPr>
          <w:rFonts w:ascii="Courier New" w:hAnsi="Courier New" w:cs="Courier New"/>
          <w:u w:val="single"/>
        </w:rPr>
      </w:pPr>
      <w:r>
        <w:rPr>
          <w:rFonts w:cs="Courier New" w:ascii="Courier New" w:hAnsi="Courier New"/>
          <w:u w:val="single"/>
        </w:rPr>
      </w:r>
    </w:p>
    <w:p>
      <w:pPr>
        <w:pStyle w:val="Normal"/>
        <w:spacing w:lineRule="auto" w:line="360"/>
        <w:jc w:val="both"/>
        <w:rPr>
          <w:rFonts w:ascii="Courier New" w:hAnsi="Courier New" w:cs="Courier New"/>
        </w:rPr>
      </w:pPr>
      <w:r>
        <w:rPr>
          <w:rFonts w:cs="Courier New" w:ascii="Courier New" w:hAnsi="Courier New"/>
        </w:rPr>
        <w:t>Edward MacRae, Ph.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sychoactive substances have been puzzling and  fascinating  humankind since earliest days . Archaeological research has shown  their use by prehistoric peoples for a variety of magical/mystical/ medicinal purposes. Historical records report their use in ancient times in Mesopotamia, India, Persia, Egypt, Africa, China, Japan, Europe, and in Pre-Columbian America, for instance. The use of alcoholic drinks, of course, has always been quite generalised and thanks to its special place in the hegemonic Western culture  is now to be found even in countries where traditional values condemn their use, as happens in North Afr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 most cases their use was socially integrated and there are few records of their being seen as a cause of social problems up to the end of the fourth century of our era when  Christianity became  an official religion in the Roman Empire and all that seemed to harken to ancient pagan practices and knowledge was condemned and subjected to violent persecution. Thus most of the existing medicinal knowledge was rejected, and with it the use of most of the ancient pharmacopoeia. The suspicion against botanical lore led to the generalised rejection of the use of many plant species and even spices were viewed with reserve . Alcoholic drinks, wines and beers, were the only psychoactive substances to be tolerated. All other substances, even opium until then greatly prized for its many medicinal, religious and recreational uses, were considered to pertain to the devil and those found using them were considered to be witches , subject to torture, mutilation and death.  Similar consequences </w:t>
      </w:r>
      <w:r>
        <w:rPr>
          <w:rFonts w:cs="Courier New" w:ascii="Courier New" w:hAnsi="Courier New"/>
          <w:lang w:val="en-US"/>
        </w:rPr>
        <w:t>threatened</w:t>
      </w:r>
      <w:r>
        <w:rPr>
          <w:rFonts w:cs="Courier New" w:ascii="Courier New" w:hAnsi="Courier New"/>
        </w:rPr>
        <w:t xml:space="preserve"> those enjoying the psychoactive properties of that most useful of plant, hemp or Cannabis although it was only in the supposedly   rationalist twentieth century  that it was considered necessary to outlaw the plant itself whatever the use it were put to.</w:t>
      </w:r>
    </w:p>
    <w:p>
      <w:pPr>
        <w:pStyle w:val="Normal"/>
        <w:spacing w:lineRule="auto" w:line="360"/>
        <w:jc w:val="both"/>
        <w:rPr>
          <w:rFonts w:ascii="Courier New" w:hAnsi="Courier New" w:cs="Courier New"/>
        </w:rPr>
      </w:pPr>
      <w:r>
        <w:rPr>
          <w:rFonts w:cs="Courier New" w:ascii="Courier New" w:hAnsi="Courier New"/>
        </w:rPr>
        <w:t>At the end of the Middle Ages, with the weakening of the Church hegemony and the cultural changes brought about by the great voyages of discovery , some of the botanical   knowledge preserved in non- Christian regions was brought  to Europe and over a period of time  spices, tobacco, coffee, chocolate, tea, opium, became integrated into the local cultures and rather than  being seen as problems, became highly prized and profitable commodities. Nevertheless other psychoactive substances like cannabis in Europe and  a vast array of vision-inducing plants used in the Americas by Indians in their religious rituals, continued to be persecuted and from the 17th to the end of the 19th century  Indians who insisted in communing with their traditional sacraments such as peyote, Amanita muscaria and morning glory braved hideous torture and brutal execution(Ott1995:2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uring the nineteenth century excessive alcohol use began to be seen as a social problem, associated with the unruly working classes and exploited immigrant groups. The discovery of morphine, cocaine and heroin, however led to a generalised use of medicines based on these active principles with total official endorsement and it was only in the early twentieth century that the use of psychoactive substances other than alcohol began to be seen as a serious threat to the health of the mainstream population. But the early temperance and anti-opium campaigns were mainly headed by religious and political leaders, brandishing moralistic and racist slogans. The involvement of doctors in the movement to control drug use was initially a ploy  to impose their own professional interests in a field then dominated by  pharmacists, patent medicine manufactures and herbalists(Escohotado,2,226).Even so it was members of this profession who were some of the greatest victims of the early American legislation, the 1914 Harrison Act  as many were arrested for prescribing opiates to patients who were under maintenance treatment for drug dependenc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However, with the development of institutionalised scientific medicine during the twentieth century, doctors came to be invested with the ultimate authority over the discourse on health matters including the use of psychoactive drugs. Modern pharmacology followed a totally biological approach to the understanding  of the effects produced by these substances and to this date it is often thought that this is the only possible scientific way to understand the subject, although psychologists also demand to have their say on the matter.</w:t>
      </w:r>
    </w:p>
    <w:p>
      <w:pPr>
        <w:pStyle w:val="Normal"/>
        <w:spacing w:lineRule="auto" w:line="360"/>
        <w:jc w:val="both"/>
        <w:rPr>
          <w:rFonts w:ascii="Courier New" w:hAnsi="Courier New" w:cs="Courier New"/>
        </w:rPr>
      </w:pPr>
      <w:r>
        <w:rPr>
          <w:rFonts w:cs="Courier New" w:ascii="Courier New" w:hAnsi="Courier New"/>
        </w:rPr>
        <w:t xml:space="preserve">Legislative efforts to deal with the question led to an extention of the list of proscribed substances, and although each of these had their own particular chemical characteristics, manner of use and political reasons for banning, the symbolic effect of the legislation on the public mind was to equate all of them under the heading of "illicit drugs" and to attribute to them a demonic nature not unlike the medieval view of the pagan pharmacopoeia. This in turn affected scientific thought and by the early seventies it came to be generally assumed that these substances could never be taken on a long-term, regular basis without causing serious harm. It was also believed  that these substances were almost always used by people with profound personality disorders. Drug research came to be influenced by a moralistic view  that all illicit drug use was therefore "bad", inevitably harmful, or psychologically or physiologically "addictive" and that abstention was the only alternative. Studies of drug consumption  tended to equate any type of drug use with abuse  and seldom took  occasional or moderate use into account as  a  viable patter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When nonabusive use was acknowledged, it was treated as a very brief  transitional stage  leading either to abstinence  or ( more likely) to compulsive use. (Zinberg 1984:3).The weight of legally inspired prejudice becomes more obvious when one takes into account the fact that research on alcohol had long been comparing different patterns of consumption in order to understand how control of the substance taken into the body could be developed, maintained or lost.   It was only after the mid-seventies that this approach  applied to illicit drug use led the scientific community to recognise the importance of the wide range of using patterns. Since then  researchers like the late Norman Zinberg and  Jean-Paul Grund, among others, have called attention to the need to take into  account , apart from the pharmacological action of the substance itself, the "set"(i.e.  the attitude  of  the person at the time of use, including his personality structure) and the "setting" (the influence  of  the physical and social setting within which the use occur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Zinberg makes a distinction between "controlled" and "compulsive" uses. The first has low social costs while the second is dysfunctional and intense and  its social costs are high. The difference between them is that "controlled "use is governed by values and rules of conduct (social sanctions) and patterns of behaviour (social rituals) shared by groups of users. These are called "social controls" and function  in four basic and overlapping ways:</w:t>
      </w:r>
    </w:p>
    <w:p>
      <w:pPr>
        <w:pStyle w:val="Normal"/>
        <w:spacing w:lineRule="auto" w:line="360"/>
        <w:jc w:val="both"/>
        <w:rPr>
          <w:rFonts w:ascii="Courier New" w:hAnsi="Courier New" w:cs="Courier New"/>
        </w:rPr>
      </w:pPr>
      <w:r>
        <w:rPr>
          <w:rFonts w:cs="Courier New" w:ascii="Courier New" w:hAnsi="Courier New"/>
        </w:rPr>
        <w:t>-defining acceptable uses and condemning compulsive ones</w:t>
      </w:r>
    </w:p>
    <w:p>
      <w:pPr>
        <w:pStyle w:val="Normal"/>
        <w:spacing w:lineRule="auto" w:line="360"/>
        <w:jc w:val="both"/>
        <w:rPr>
          <w:rFonts w:ascii="Courier New" w:hAnsi="Courier New" w:cs="Courier New"/>
        </w:rPr>
      </w:pPr>
      <w:r>
        <w:rPr>
          <w:rFonts w:cs="Courier New" w:ascii="Courier New" w:hAnsi="Courier New"/>
        </w:rPr>
        <w:t>-limiting use to physical and social settings that are conducive to a positive or safe experiences</w:t>
      </w:r>
    </w:p>
    <w:p>
      <w:pPr>
        <w:pStyle w:val="Normal"/>
        <w:spacing w:lineRule="auto" w:line="360"/>
        <w:jc w:val="both"/>
        <w:rPr>
          <w:rFonts w:ascii="Courier New" w:hAnsi="Courier New" w:cs="Courier New"/>
        </w:rPr>
      </w:pPr>
      <w:r>
        <w:rPr>
          <w:rFonts w:cs="Courier New" w:ascii="Courier New" w:hAnsi="Courier New"/>
        </w:rPr>
        <w:t>-identifying potentially negative effects. Rituals embody the precautions to be taken before and during use.</w:t>
      </w:r>
    </w:p>
    <w:p>
      <w:pPr>
        <w:pStyle w:val="Normal"/>
        <w:spacing w:lineRule="auto" w:line="360"/>
        <w:jc w:val="both"/>
        <w:rPr>
          <w:rFonts w:ascii="Courier New" w:hAnsi="Courier New" w:cs="Courier New"/>
        </w:rPr>
      </w:pPr>
      <w:r>
        <w:rPr>
          <w:rFonts w:cs="Courier New" w:ascii="Courier New" w:hAnsi="Courier New"/>
        </w:rPr>
        <w:t xml:space="preserve">-compartmentalising different types of substance use  and supporting the users non-drug-related obligations and relationships(Zinberg 1984:17).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part form the values and rules of conduct, which Zinberg called "social  sanctions", there are also the "social rituals": stylized, prescribed behaviour patterns surrounding the controlled use of the substance and having to do with the methods of procuring and administering  it, the selection of the physical and social setting for use, the activities under a ken  after administration, and the ways of preventing untoward effects. Rituals serve to buttress, reinforce, and symbolise the sanctions (Zinberg 1984: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an-Paul C. Grund studying  the risk behaviour  of injecting drug users in the Netherlands introduced  two other variables influencing self regulation: substance availability and life structure. According to him substance availability, rituals and rules and life structure are a trinity - interactive factors in an internally coherent circular process, in which these factors are themselves modulated (modified, corrected, strengthened, etc.) by their outcomes. It is thus  a "feedback circuit" that determines the strength of self-regulation processes controlling use (Grund,1993:30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From this point of view it is interesting to think about the controlled use of "entheogens"1, still current among many groups, especially among North and South American Indians, but also among mestizo members of the rural population  and, more recently , even among the urban middle classes. Here the observance of traditional  taboos and rituals seem to provide paradigmatic examples of  Zinberg's and Grund's theori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mong these peoples these plants are often called "teacher plants" and they are   felt  to give the user direct access to the spiritual world and to  storehouses of wisdom not otherwise available to them. Thus it is common for shamans to claim that their knowledge of the healing power of plants and the correct ways of using them was given them in dreams or visions produced by the ingestion of  these entheogen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One of the most widespread of  these entheogens is ayahuasca. This is a psychoactive brew made from the Bannisteriopsis caapi vine and the Psychotria viridis leaf which has been used   for many purposes by the native inhabitants of  Western Amazonia since time immemorial. Its psychoactive properties  are given  by alkaloids such as harmine, d-leptaflorine , DMT and harmaline, which appear in varying concentrations . Conceived of as a means of opening the human perception of the spiritual world, this brew has been used mainly by shamans for a series of purposes such as the diagnosis and treatment of a large variety of ailments, divination, hunting, warfare, and even as an aphrodisiac. Although its use probably originated among the inhabitants of the rain forest, ayahuasca was taken to the Andean highlands where it received the name by which it is best known and which means in quechua "vine of the spirit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the last few years it has become the central sacrament  of a number of syncretic religions that originated among Amazonian rubber tappers  and then spread to the urban middle classes, initially in Brazil but now reaching several European countries, the USA and even Jap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he oldest of them is  an eclectic mixture  of popular Catholicism, Spiritism, African religiosity, and Indian shamanism, known as ”Santo Daime”, after the name its founder Raimundo Irineu Serra (or Mestre Irineu, as he is known) gave ayahuasca. He was a poor migrant from North-eastern Brazil who spent many years working in the Amazonian forest. During this time he came across a shaman who gave him ayahuasca to drink, causing him to have many visions among which that of a woman, initially considered to be a forest spirit and later identified with the Virgin of the Conception, in a characteristically syncretistic manne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uring many visions she repeatedly appeared to him and offered to teach him how to use  ayahuasca to become a great healer. As part of her teaching she imparted to him a new religious doctrine based on the ritual taking of  ayahuasca  which  continued to be elaborated  in visions he kept  having for the  rest of his life . This then became the basis for his teachings for those who  came to him for healing and after some time came to form a church in the remote town of Rio Branco in what was then the territory of Acr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he followers of this religion maintain that their sacrament is not a drug , but “ Christ’s blood” or “a holy being”, of great power and even with a will of its own. Thus, it is believed that every time someone takes the brew he has the opportunity of entering into direct contact with God and, if he is deserving, he might  then be able to find solutions for problems he is facing and even be healed of  fatal illnesses , as many followers claim to have bee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s if to underline the divine nature of the brew, its preparation is always done in a ritual manner and all those taking part  drink  Santo Daime before starting the procedures. This leads daimistas (as the Santo Daime followers call themselves) to say that “it is the Daime that makes the Daime”. As long as there is obedience to the founder, Mestre Irineu’s instructions, and all the correct ingredient are used in an atmosphere of harmony, then “all Daime is good”. In other words, not much attention is given by the doctrine to matters directly related to pharmacological concerns like degree of concentration, dosage, etc. Mestre Irineu taught one way of making Daime, which  guarantees a certain homogeneity in the chemical composition of different  batches, produced in different places and at different moments of  time. The few differences that were admitted to exist  were related to aspects  more of a spiritual or cosmological nature than material. He recommended taking into account the phases of the Moon and the environment in which the brew had been  made, kept, transported and consumed. The Daime is believed to absorb the “energies” of its surroundings, allowing them to manifest themselves during the rituals in which it is tak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ore recently, with the growth in the number of followers, certain changes were made in the cooking process, in order to use the raw material in a more efficient manner, avoiding waste and  cooking some batches  a little more, so as to concentrate them for easier transport. Nevertheless, the ingredients used are still the same and differences in concentration are taken into account when the Daime is served during the rituals. But daimistas have always been aware of the fact that the same dosage of the brew, taken from the same batch, will have different effects in  different moments on the same person, so little attention is normally given to such questions of a more pharmacological character. Many daimistas even dislike giving too much attention to such details, since this implies in leaving aside the divine nature of the Daime and treating it like “just another drug”.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very Daime ritual or “work” is thought to be an opportunity for learning and healing and for the indoctrination of the spirits present either in the “ material” or in the “astral” planes. There are different rituals for different occasions or different needs. These are the “hinarios”, the “healing works”, the “concentrations”, the “masses” and the “makings”(see MacRae 1992:95). They all involve taking the brew and entering into an altered state of consciousness in a social and physical setting designed to contain and guide the “voyages”. Anthropologists, like Couto, have considered them to be “rituals of order” that promote group and hierarchical cohesion  and a search for harmony both within and without(Couto 198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any aspects of the ritual setting contribute to this, such as:</w:t>
      </w:r>
    </w:p>
    <w:p>
      <w:pPr>
        <w:pStyle w:val="Normal"/>
        <w:spacing w:lineRule="auto" w:line="360"/>
        <w:jc w:val="both"/>
        <w:rPr>
          <w:rFonts w:ascii="Courier New" w:hAnsi="Courier New" w:cs="Courier New"/>
        </w:rPr>
      </w:pPr>
      <w:r>
        <w:rPr>
          <w:rFonts w:cs="Courier New" w:ascii="Courier New" w:hAnsi="Courier New"/>
        </w:rPr>
        <w:t>a) dietary and behavioural prescriptions that must be observed during the three days that precede  and that follow the taking of the drink , setting the stage for an unusual event that escapes the daily routine.</w:t>
      </w:r>
    </w:p>
    <w:p>
      <w:pPr>
        <w:pStyle w:val="Normal"/>
        <w:spacing w:lineRule="auto" w:line="360"/>
        <w:jc w:val="both"/>
        <w:rPr>
          <w:rFonts w:ascii="Courier New" w:hAnsi="Courier New" w:cs="Courier New"/>
        </w:rPr>
      </w:pPr>
      <w:r>
        <w:rPr>
          <w:rFonts w:cs="Courier New" w:ascii="Courier New" w:hAnsi="Courier New"/>
        </w:rPr>
        <w:t>b)hierarchical social organisation in which a “commander” or “godfather” is recognised as the leader of the seance, with the help of a body of “guardians” who are responsible for the maintenance of order and obedience to the commander.</w:t>
      </w:r>
    </w:p>
    <w:p>
      <w:pPr>
        <w:pStyle w:val="Normal"/>
        <w:spacing w:lineRule="auto" w:line="360"/>
        <w:jc w:val="both"/>
        <w:rPr>
          <w:rFonts w:ascii="Courier New" w:hAnsi="Courier New" w:cs="Courier New"/>
        </w:rPr>
      </w:pPr>
      <w:r>
        <w:rPr>
          <w:rFonts w:cs="Courier New" w:ascii="Courier New" w:hAnsi="Courier New"/>
        </w:rPr>
        <w:t>c)control  of the dosage of the drink taken by participants.</w:t>
      </w:r>
    </w:p>
    <w:p>
      <w:pPr>
        <w:pStyle w:val="Normal"/>
        <w:spacing w:lineRule="auto" w:line="360"/>
        <w:jc w:val="both"/>
        <w:rPr>
          <w:rFonts w:ascii="Courier New" w:hAnsi="Courier New" w:cs="Courier New"/>
        </w:rPr>
      </w:pPr>
      <w:r>
        <w:rPr>
          <w:rFonts w:cs="Courier New" w:ascii="Courier New" w:hAnsi="Courier New"/>
        </w:rPr>
        <w:t>d) ritual spatial organisation and behavioural control .There is a central table\altar where the double armed Cross of Caravacca and other religious symbols mark the sacred nature of the event. All those taking part are given a specific place in the room, usually a rectangle drawn on the ground , where they must remain, grouped by sex ,age, and sexual status (virgins and non-virgins)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iforms of a sober cut  stress the unity of the group and help maintain a mood of seriousness. The movements of those taking part  are rigidly prescribed and one of the main duties of the “guardians” is to ensure obedience to the posture recommended for the seated “works”(raised heads and relaxed  and immobile arms and legs) or the correct performance of a simple choreography during the ceremonies that include dancing.</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nother important element of control is the music which is sung and played  during most of the ceremonies, which help harmonise the group, through  marked rhythms and voices in unison.</w:t>
      </w:r>
    </w:p>
    <w:p>
      <w:pPr>
        <w:pStyle w:val="Normal"/>
        <w:spacing w:lineRule="auto" w:line="360"/>
        <w:jc w:val="both"/>
        <w:rPr>
          <w:rFonts w:ascii="Courier New" w:hAnsi="Courier New" w:cs="Courier New"/>
        </w:rPr>
      </w:pPr>
      <w:r>
        <w:rPr>
          <w:rFonts w:cs="Courier New" w:ascii="Courier New" w:hAnsi="Courier New"/>
        </w:rPr>
        <w:t>The ritual use of music  harks back to ancient shamanic customs from which the ritual taking of ayahuasca originates. Singing and the use of percussion instruments with a strong, repetitive beat , are powerful aids in bringing about altered states of consciousness, and are thought to act as a way of invoking spirits. The words of the “hymns” that are sung direct the “voyages” in the desired directions and help relieve mental or physical ill-feeling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he hymns also help in the interpretation of the experiences people have during the seances. They help to create  connections between the lived experiences and the magical or mythical symbols with which they become invested ,which is of great importance  in avoiding the break up of the group. The Catalan anthropologist Josep Maria Fericgla, working on the Indian use of ayahuasca, like Victor Turner considers this to be a psychic or spiritual function of symbols that was lost by Western societies when they abandoned their traditional ways of organising unconscious drives and  using  these “sources of renovation” for individual and collective benefit.(Fericgla 1989:13).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he spreading  of this religion and others that also use ayahuasca  among the middle classes of the large Brazilian cities outside the Amazon region , the publicity involving the conversion of media celebrities to the Santo Daime, and the moral panic over drug use, led  a division of the Brazilian Ministry of Health to  place ayahuasca in the list of forbidden drugs.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One of the ayahuasca using religions, the União do Vegetal, then petitioned the Federal Narcotics Council demanding the annulment of this measure. The council adopted  an unusually enlightened approach and set up multidisciplinary work groups made up not only  of lawyers and policemen but also of doctors, social scientists and psychologists. Over a period of two years this group visited numerous ayhuasca using religious communities, examined and interviewed their followers and read journalistic report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mong their findings it was noted that  ayahuasca had been used by these religious groups for decades without untoward social harm. Among  the users of the brew the predominant moral and ethical standards  were similar to those found in mainstream Brazilian society. The rural communities were considered to be well integrated into their environmental setting and harmoniously integrating  individuals of different age groups, social classes and social backgrounds. Inspite of their distance from the Amazon the urban communities were found to follow closely the doctrinal practices originating in the rain forest. Although the brew was classified as a hallucinogen and  as having other effects apart from those common to this type of substance such as vomiting and diarrhoea, it was considered that  no medical abnormalities had been detected by the work group and recommendations were made for further and more detailed clinical studies. Following the work group's recommendations, the use of ayahuasca for religious purposes was then endorsed by the Federal Narcotics Council and since then has been considered totally legitimate from a legal point of view although still occasionally subject to social prejudice on the part of people who insist on seeing the followers of  the ayahuasca religion as mere drug addicts(MacRae;1992:79-9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Keeping within the Santo Daime universe it is useful to compare the fortunes of the legally  accepted ayahuasca with another sacramental substance also worshipped by the followers of one of its branches but which remains illegal : Santa Maria or Cannabi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 order to understand the violent polemics this has aroused it is necessary to go back to the  internal disputes that tore apart Mestre Irineu's flock after his death in 1971 in the town of Rio Branco, capital of the extreme north-western Brazilian state of Acre. It is quite common for such organisations, centred around a charismatic leader to have great difficulty in finding a successor for him after his death. The Santo Daime Church was no exception and its doctrinal emphasis on the personal revelations afforded by the taking of the brew possibly stimulated the factionalism with  different aspirants to leadership claiming to have been divinely appointed. While most of these had been long-time followers of the founder , one of them, a charismatic spiritual healer even prior to meeting Mestre Irineu and taking Daime for the first time, Sebastião Mota de Melo,  was a relative outsider. Unlike the others, he did not live in Mestre Irineu's neighbourhood and had only been taking Daime since 1965. Popularly refered to as Padrinho Sebastião 2, he was the leader of a community of his own , called Colonia 5000, a relatively long way away and had been given permission by Mestre Irineu to make his own Daime and to hold his own ceremonies with his group. As a sign of his allegiance he was expected to give a certain amount of the Daime he made to Mestre Irineu and to attend a few special ceremonies with  his followers at his master's church. But in 1974 he finally broke away from the original organisation and started his own independent church at the Colonia 5000, ceasing to pay his Daime tribute and holding all the major ceremonies at his own centre. This in itself was enough to sour his relations with the rest of the Santo Daime followers, but greater provocation was to com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his was a time when Brazilian society was undergoing radical changes due to the "modernisation" policies of the  military dictatorship intent on opening the country to modern capitalism based on advanced technology  and criss-crossing the country with roads. Economically the country was going through a boom that was heralded as a sign that Brazil was on its way to becoming a world power, however politically and culturally it was in a very bad state, a largely student based  left wing guerrilla movement had been violently squashed, the prisons were full of political prisoners, the media were under heavy censorship and Brazilian culture was undergoing a radical Americanisation. Faced with the defeat of organised political opposition, part of the country's youth resorted to more individualistic forms of resistance, adopting the hippie, and New Age ideas that only then began to reach Brazil. Free love, drug experimentation, mysticism, hitchhiking, etc. became escape valves for the frustrations of  many young people, usually urban and often of middle class origin. The Amazonian region, newly provided with roads and improved means of communication attracted many who had opted for a life "on the road". Some went there on their way to  Macchu Picchu , one of the hippie Meccas.  Soon the news of  a potent  Indian  brew, supposed to give instant access to spiritual realms began to spread and a steady stream of  long-haired, drug-taking, rebellious youth began to flock to the different Daime group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However the original followers of both Mestre Irineu and Padrinho Sebastião were very poor rubber tappers, often illiterate  and imbued with the  Amazonian popular values, which although  differing in many ways from orthodox Roman Catholicism (mainly with regard to a more animistic approach to religion , borrowed from  Indian shamanism and from the African cults as well as from old European peasant religiosity), shared  most of its  more traditional and often already discarded norms and rules of day to day conduct, such as the rigid gender roles, the emphasis on the importance of hard work , the respect for hierarchical authority, political and moral conservatism, etc. So their general reaction to these visitors was of  rejection and few were allowed to partake of the ayahuasca ceremonies. The notable exception was Padrinho Sebastião, who sympathised with these outsiders and, invoking Jesus' predilection for the outcast, welcomed them to his community even if this shocked some of his more conservative followers. This acceptance however did not imply in a weakening of the austere doctrine he taught, and in many cases, after a period living in his community, some of these visitors became fully converted to his views, getting themselves haircuts and adopting many of the  Amazonian rural valu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evertheless these conversions did not necessarily imply in a total abandonment of old practices, especially when these were not perceived as antagonistic to the Santo Daime doctrine or as directly affronting the customs of the community. Such was the case with the use of certain drugs, especially those perceived to be "natural" like cannabis and mushrooms, whose use was quite unfamiliar to most of the members of the community, who until then had been living in great isolation. Thus they had not yet been contaminated  by the anti-drug hysteria rife in the more metropolitan  urban centres and which, in 1976, led to a draconian Narcotics Law, in force to this day . For the members of Colonia 5000 in the mid 70's the smoking of marijuana was not  an issue although a few had heard tales about its supposed diabolical nature, and of its only being used  by outlaws. Their main concern was with alcoholism, endemic in the region and a personal problem for many of the veterans, who considered the Santo Daime as responsible for their having given up excessive drinking. Tobacco smoking, though discouraged during rituals ,was a socially accepted  practice and quite widespre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On the other hand, many of the new young  converts had originally been attracted to the religion because of its uses of a psychoactive brew as its main sacrament. Their conversion ,although implying many changes in their value systems had also led them to view consciousness alteration  through substance use not only as socially acceptable but also as a sure way of acquiring spiritual knowledge and development . As they lived in a hut a little apart  from the rest  of the community, a few were able to continue to   smoke secretly and even grow  a little  marijuana for their own us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Once they had gained acceptance in the community, some of them showed Padrinho Sebastião how to cook certain psychoactive mushrooms which grew abundantly in the area in the cattle dung. He took a liking to these and in keeping with  traditional shamanic practice decided to start a study of this new plant, in order to learn its spiritual secrets and its healing properties. For some time mushrooms were used frequently by the members of the community and a few times they were even incorporated into the Santo Daime ritual. Alfredo, Padrinho  Sebastião's  son and present leader of the group, even received a hymn about a spiritual being incarnated in those mushrooms called Cogu-Rei (Mushroom King) (Ovejero 1996:124).After some time, however, Padrinho Sebastião decided to end his studies of this plant, considering its side effects to be prejudici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On another occasion, during a Daime session, shortly after Padrinho Sebastião's formal declaration of independence, one of the marijuana using newcomers felt an irresistible need to confide his secret to Padrinho Sebastião. According to his own account, feeling unable to remain in the room, he decided to go out for fresh air. Outside the church he met Padrinho Sebastião and promptly told him all  about it. Far from being angry , the old man told him he had  recently had a dream in which a strange warrior on horseback and wearing a black cape had told him he was about to move to another  spiritual line. When he asked what line this was, he was told he would find out for himself. A little later he had had another vision of a garden being tended by an angel who showed him a plant he did not know and said : "This is for healing".</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adrinho Sebastião then asked his young follower for a little marijuana to study. For some time he kept the use of the plant restricted to himself, his wife, the youths who had presented him with  the plant and one or two close followers. After  a while, he came to the conclusion that  while ayahuasca worked with the spiritual  energy of Christ, cannabis had the energy of the Virgin and he then renamed the plant Santa Maria. He explained that he had been instructed to "take the herb from the mouth of the devil and return it to its proper mistress, the Virgin Mary". Thus began  a series of instructions that he imparted to his followers on the proper sacred use of cannabis, distinct from the profane manner it was being smoked by  those who simply wanted a "buz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mphasising its specific character this new religious use was to have a different vocabulary from the profane street use , so that like Santo Daime , Santa Maria should never be considered a "drug". Not only was the  name commonly used in Brazil "maconha", rejected and substituted for "Santa Maria", but all the other terms used in connection with it, like the standard urban Portuguese word for "to smoke", or hippie slang expressions for cigarette papers and the top of the female plant very prized for being rich in THC, were substituted by other expressions of a more local flavou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deally it should only be used in rituals similar to the Santo Daime ones, to be held every two weeks. But the specificities of its pharmacological nature and of its effects, the fact that initially there was probably  resistance on the part of members of the community in fully  equating it with ayahuasca and that for a long time ( three years according to Clodomir Montessori da Silva :1985) its use was restricted to a few people, meant that a more informal manner of use developed in which it was simply smoked in a circle. But even here a few rules are observed to mark the group ritual nature of these procedures which were different from the standard hedonistic and individualistic uses of cannabis. The ceremony is sometimes called "the consecration of Santa Maria" and in some cases may even involve the reciting of the Roman Catholic prayer "Hail Mary". During the ritual the partakers should remain silent and orderly while  the cigarette is being consumed . It must always be passed to the person to the right of the last smoker and be kept in constant circulation until it is totally consumed and each user should limit himself to three puffs , mentally invoking the Daime symbols sun, moon and stars;  make a sign of the cross  and  pass it on. If silence is not kept, then the smokers must at least keep the conversation on a high spiritual level, and  avoid using it in parties or mixing it with the consumption of alcoholic drinks. Santa Maria should also never be used while eating, and a reasonable amount of time should be allowed to pass before food is consumed. Padrinho Sebastião's followers are also expected to only use this herb among themselves, refraining from smoking with those unaware of its sacred nature. Street marijuana, bought from drug dealers ought to be avoided, due to its contamination with heavy energies absorbed from the underworld environment and there are prescriptions as to the correct manner of growing , tending and harvesting the plant so as to emphasise its divinit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fter some time, its use, jointly with Daime, in healing in  ceremonies became common. The two substances taken together are considered to  produce very good effects. Santa Maria  taken after Santo Daime can lead to a feeling of "unblockedge" propitiating visions and acts as a soother in moments of difficulty during the "voyage".  They were considered to belong to the same spiritual realm and as being able to unite their children on earth  and to transform and liberate them on the astral plane. In accordance with the daimista  doctrine  that  divides the world in two great categories, while Santo Daime  represented the male principle, Santa Maria was the female one and should be used to invoke the help not  only of the Virgin but of all the other female saints and elemental spirit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he plant's medicinal properties were also explored empirically. A tea made from its green leaves and from its roots was used in the treatment of flu, fevers, indigestion, vomiting, diarrhoea, headaches, "neurasthenia". Smoked it served as an anaesthetic, and as a relief for pains in general, being used to help in child birth, and as a relief for haemorrhoids , hernias , colics, depression, fatigue, nausea, dizziness, insomnia, high blood pressure, athsma etc. Its ashes were thought to have antiseptic and cicatrizant properties and were used topically in pomades to treat mycosis, wounds, ulcers and eczema. In compresses it was used on bruises, tumours, boils and fevers. A tincture was also made from it and used for colics, indigestion and spasms.(Silva 1985:11)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The other ayahuasca taking groups in Rio Branco </w:t>
      </w:r>
      <w:r>
        <w:rPr>
          <w:rFonts w:cs="Courier New" w:ascii="Courier New" w:hAnsi="Courier New"/>
          <w:lang w:val="en-US"/>
        </w:rPr>
        <w:t>already</w:t>
      </w:r>
      <w:r>
        <w:rPr>
          <w:rFonts w:cs="Courier New" w:ascii="Courier New" w:hAnsi="Courier New"/>
        </w:rPr>
        <w:t xml:space="preserve"> viewed Padrinho Sebastião with suspicion owing to his separation from the original Santo Daime group and to the hospitable manner he  received what they considered to be a bunch of disreputable hippies. But they became particularly incensed by his adoption of cannabis as a new sacrament. Although this plant had long been in use in Brazil, it had always been associated with Black culture, owing to its original introduction in the region by slaves  from Western Africa. As many other elements of  African origin in Brazilian culture, it was stigmatised and considered to pertain to the devil.(In fact, to this day some still call it "the devil's wee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From 1934 onwards Cannabis was placed in the first official Brazilian list of narcotic substances and thus began a campaign with a clearly racist slant presenting the use of the plant as a public problem and focusing  the workings of the disciplinary punitive system on the social areas occupied by the Black population. This served to maintain and reinforce racist stereotypes and the construction of a Cannabis Problem is considered by some to have contributed enormously to the consolidation of the political and economic domination of the Afro-Brazilian population(Adiala 1986a and 1986b). As often happens in situations of racial oppression, this prejudice was even internalised by Black people who commonly associate its use with a life of crime.  Mestre Irineu's followers themselves adhered to these ideas even though  their leader himself had been a Black man and had come from a part of Brazil, the state of Maranhão, where the African influence is particularly great and where the use of marijuana was until recently totally integrated into the popular culture, being used for both recreational and medicinal purposes. Even Mestre Irineu himself has been alleged to have used the plant,  in certain special occasions, for healing, although today this is vehemently denied  by his followers.(Silva1985: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On the other hand, Padrinho Sebastião's recognition of the spiritual nature of  some of the illicit substances in use in Brazil , attracted increasing numbers of  drug users to Colonia 5000. Frequently  these people experienced  difficulty in accepting the rigid  moralism and patriarchal authoritarianism of the religious doctrine and  involved themselves occasionally in trouble  in Rio Branco, where they were, in spite of their rebelliousness with regard to his teachings,  still identified with Padrinho Sebastião. This contributed to   an increase in the stigmatisation already  suffered by Colonia 5000. This and other problems such as the growth in the numbers of the community members, led Padrinho Sebastião to go in search of  another place to settle, where the land was more abundant and where they could be more isolated so as to live in their own way without  outside interference. After some time a very remote  and difficult to reach place was found called Rio do Ouro and there began a gradual movement  of exodus from Colonia  5000 with many of the characteristics of the Messianic movements which frequently develop among poor Brazilian peasant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One day while Padrinho Sebastião was away a young frequenter of his community was arrested in Rio Branco and found to be in possession of  a bottle of Daime and an amount of Cannabis. This was used as an excuse for the police to invade Colonia 5000 in large numbers and heavily armed with machine guns, rifles and revolvers, ready to fire. Obviously they did not find the armed hoodlums they were used to dealing with, but only a very humble and peaceful group of people who looked at them with uncomprehending surprise. Nevertheless they found  a well tended  cannabis plantation which was then destroyed before the community dwellers, many of whom were reduced to tears by the brutal sacrilege being committed to their  sacred Santa Maria garden. These procedures also had great media coverage and for the first time news  the great Brazilian public had news of this entheogen using religio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lthough Padrinho Sebastião later presented himself to the local police authorities and was able to convince them of his religious integrity in the use of  cannabis and ayahuasca, there was nevertheless a great deal of controversy over the subject. This was still the time of the military regime with its obsessive concern with left wing subversive activities and so it was deemed necessary  to look into the activities of  what  was felt to be a potentially threatening movement of poor peasants allied to drug taking young dropouts.  On the other hand there was a realisation that this was an unusual situation since the community was renowned for its hard work and religiosity and had never been involved in any serious trouble before. So a special government commission made up of police and army authorities as well as a group of scientists was dispatched to Rio do Ouro in order to carry out investigations into the life of the community . It also had the express recommendation to be careful not to create a situation  of     needless  religious conflict, once  Brazilian history is  marked  by many cases of the government trying to put down messianic movements not unlike this one, which had led to fanatical resistance usually ending in  bloody  massacres(Ovejero;1996:131-2). Already in this case some of the daimistas were bringing up  the story of Canudos, one of the most notorious examples of Brazilian religious intolerance leading to wa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lthough the commission's report was favourable to the community  and  recommended that its members be left to continue their life in peace , this was not the end of their troubles . Their relatively unabashed ritual use of cannabis and the press coverage given to the conversion to this religion of a few television celebrities were irksome to many. Matters  became even worse when new police incidents involving supposed followers of Padrinho Sebastião with cannabis use occurred and led to further efforts on the part of certain authorities to ban altogether the ritual use of ayahuasca. As we have already seen, this in fact happened in 1985,when the brew was placed on the list of forbidden substances for six months and  was only liberated after a  new scientific  commission was set up to  investigate the matter further  and for a period of two years there was uncertainty as to the long term legal status of  ayahuaca use in Brazil. </w:t>
      </w:r>
    </w:p>
    <w:p>
      <w:pPr>
        <w:pStyle w:val="Normal"/>
        <w:spacing w:lineRule="auto" w:line="360"/>
        <w:jc w:val="both"/>
        <w:rPr>
          <w:rFonts w:ascii="Courier New" w:hAnsi="Courier New" w:cs="Courier New"/>
        </w:rPr>
      </w:pPr>
      <w:r>
        <w:rPr>
          <w:rFonts w:cs="Courier New" w:ascii="Courier New" w:hAnsi="Courier New"/>
        </w:rPr>
        <w:t>Even though this commission ended by again recommending  the liberation of ayahuasca for religious use , the fright  increased the  prejudices of the other ayahuasca using religions against Padrinho Sebastião and his followers, once they felt  that their own sacramental use of ayahuasca was under permanent threat due to what they considered its misuse by those who insisted in using  it with the "drug" Santa Ma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Here one sees in almost caricature form the process of religious dogma turning  one person's sacrament into  another's "drug". Although aware of the importance of ayahuasca in the history of  the Americas in general and in theirs in particular, they were  unable to generalise the notion of  the  sacredness of entheogens  to other substances different from those they used themselves. Here one sees a repetition of the intolerance of medieval Christianity and of the Inquisition , who persecuted many groups similar to present day ayahuasca religions. At the same time there is a forgetting of the botanical eclecticism of the Indian shamans  whence originated the use of the brew and whose influence is still very marked in these religions. Above all one detects great ignorance of the long history of the sacred use of Cannabi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ather than being the "devil's weed", Cannabis  is in fact one of the oldest plants cultivated by humankind. According to Schultes and Hofmann, historically  it has been used for five purposes: as a source of hempen fibres, for its oil, for its seeds consumed for food, for its narcotic properties and therapeutically to treat a wide spectrum of ills . Because of its various uses, it has been taken to many regions around the world and integrated into a great number of different cultures.  I t is difficult to say which of the several uses of Cannabis was the earliest but the Vedas, supposed to have been written around 2000B.C. in India, already sang the praises of Cannabis as one of the divine nectars, able to give man anything from good health and long life to visions of the gods. The Zen Avesta , dating from  600 .BC Persia and containing the teachings of Zoroaster mentions an intoxicating resin thought to be extracted from hemp and the Assyrians used it as an incense as early as the ninth century BC The Chinese also seem to have known and probably used  its psychoactive properties  at very early dates. About 500 BC Herodotus described  a kind of sauna bath of the Scythians  in which hemp seeds were thrown onto hot stones inside a closed tent, leading all those present to delight and shout for joy. Among the ancient Greeks and Romans, Democritus reported that it was occasionally drunk with wine and myrrh to produce visionary states, and Galen, about A.D.200, wrote that it was sometimes customary to give hemp to guests to promote hilarity and enjoymen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ts  use for spiritual purposes  goes far back in Indian history, as can be seen from   ancient mythological beliefs . One Cannabis preparation , Bhang, was so sacred that it was thought to deter evil, bring luck and cleanse sin. Those treading upon the leaves of  the plant would suffer harm and sacred oaths were sealed over hemp. Indra, god of the firmament had  his favourite drink  made from Cannabis and  hemp was also smoked in rituals to the god Shiva. In Tibet , Cannabis was also used in Tantric Buddhist ritual to facilitate deep meditation and heighten awareness.(Schultes and Hofmann, 1987:92-101)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Cannabis was introduced to Africa quite early on and transcends Moslem areas, being used both in social and religious contexts. It was used by , among others: the Hottentots, Bushmen,  Kaffirs, and the Kasai in the Congo considered it to be a god, a protector against physical and spiritual harm. Treaties are sealed with its smoke and many hemp using cults exist in East Africa, specially near Lake Victoria(Schultes and Hofmann,1987:100)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here is an unresolved controversy over whether or not  Pre-Columbian America already knew Cannabis, with suggestive archaeological evidence pointing towards very early use (Bennett, Osbourn and Osbourn 1995:267).What is certain is that at present Cannabis plays a role in the religious life of several different Indian peoples such as the Cuna in Panama and the Cora in Mexico. The Tepehua , another   Mexican Indian group also use it under the name of Santa Rosa  in healing ceremonies, considering it to act as an intercessor with the Virgin and the Tepecanos, of north-western Mexico occasionally use it as a substitute for Peyote  in their rituals  calling it Rosa Maria(Emboden Jr.1972:229).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But apart from being the result of simple historical ignorance, the intolerance of the other ayahuasca religions with regard to Padrinho Sebastião's followers also reflects the symbolic impact of legislation. After all alcohol and tobacco are also seen as pathogenic, evil and addictive by  most members of these religious groups, but their use does not arouse feelings of such strong rejection  for its users. Among the Brazilian poor, often living in conditions of total misery,  the use of Cannabis  frequently serves as a one of the few  marks distinguishing  the respectable poor from the total outcasts. For this reason it is common to find a much greater emotional investment  in the condemnation  of  its use on the part of  the poor, even though  it might be part of their traditional cultural heritage,  than  among  the members of the middle class, who do not feel a such need to  assert their respectability at all times. This might then also serve as a partial explanation for the different reactions of the increasingly middle class followers of Padrinho Sebastião  and the much poorer members of some of the other religion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however can only be seen as a partial explanation, since one of the ayahuasca using religious groups most critical of  Santa Maria , the União do Vegetal  is even more middle class than  the one that worships Cannabis. In their case one is dealing with a group that has a definite social  and even political  project aiming at a total institutionalisation of their religion and at its complete social acceptance. They have a rigidly hierarchical organisation, and a pretension to being the only bearer of the true  ayahuasca doctrine. The greater emphasis on the validity of personal revelations , often conceived  of  by the daimistas as being open  to everyone, is an implicit challenge to their hierarchical structure which bases the difference between its members on the degree to which they are cognisant of their doctrinal secrets. They consider Mestre Irineu's followers and other users of ayahuasca as , at best, ignorant "masters of curiosity" and so  any successes they may  have  question the  significance  of these exclusive secrets and of the often oppressive hierarchical organisation built around them. Thus the use of Cannabis in conjunction with ayahuasca not only affronts their dogma, but also puts in jeopardy their  cherished social pretensions .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But even Padrinho Sebastião's conviction of the importance of Santa Maria to the ritual life of his flock could not resist the force of legal repression and of the  social ostracism implied by its continued use. This became especially true once they ceased to restrict their  activities to isolated  Amazonian communities and began to spread their doctrine  to the large Brazilian cities . As one of the conditions for the liberation of ayahuasca use, his followers had to sign  a joint declaration, whose wording clearly shows it to have been drawn up by  União do Vegetal members to suit their own interests ( it insists, for instance, in calling ayahuasca by the name given to it by that religion and not by the more common "Daime"). Several  items of this joint declaration deny some of the basic tenets of the other religions, like those that ban the use of ayahuasca for healing  and ,of course, the use of any other psychoactive substance in conjunction with the brew. Even though not all the items of this declaration are closely kept by the different groups, the followers of Padrinho Sebastião have since felt compelled to avoid their ritual use of Santa Maria, however unwilling they may be to deny its sacred nature, which they continue to consider as elevated as that of  Santo Daime itself and as its  female counterpar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his , however has not been easy, since  Padrinho Sebastião's flock bears the mark of his tolerance and even predilection for "difficult cases". He  taught that nobody should ever be denied  Santo  Daime, once he believed that it was only through coming into contact with  the "divine being"  of the drink that they might be indoctrinated . Consequently, compared to the members of the other  religions who are much more selective of whom they accept in their fold, his followers to this day seem particularly rebellious and unruly. Many of them have a long   past history of drug use and  only considered joining this religion because of the dignity it accorded certain psychoactive substances. They especially prize its rejection of the more narrow-minded prejudices against marijuana, a plant already used by a great number of them prior to their religious conversion.  Thus, moves to cease the ritual use of Santa Maria can only be justified by pragmatic arguments, which are often questioned  under the argument that earthly laws cannot go  against spiritual truth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o, although  official authorisation  is nowadays systematically denied  by the leaders of the group for the use of Santa Maria in the Santo Daime ceremonies, it is  very difficult for them to impose the total ban on its private, somewhat "wild" use as suggested by the religious doctrine. So, as they cannot make the ritually correct use of Santa Maria, it is common for the followers of this particular branch  of  the religion to smoke before and after the ceremonies and sometimes even to sneak out of the rituals to take a few puffs away from the sight of the others. It is even more common for them to show a pattern of relatively frequent use in their daily lives. Even in these cases they tend to preserve the basic simple ritual initially proposed by Padrinho Sebastião, smoking in an orderly circle, keeping the conversation restricted to  elevated topics, avoiding mixing it with the use of alcoholic drinks and avoiding smoking  with  outsiders to the religion. Nevertheless, certain of the prescriptions applying  to its fully ritualised  use are not observed, mainly those concerning frequency, physical  setting  and, above all, manner of acquisitio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he participation in Santo Daime ceremonies and the partaking of its sacramental brew  is usually a very moving experience that leads to a questioning of much  that usually people take for granted about their lives. This destructuring effect is countered by many cues present in the ritual setting, such as the religious symbols, the chants that accompany the ceremonies, the "guardians" whose presence affords  a feeling of security that order will be maintained, and the figure of the leader of the session who is ultimately responsible for the proceedings . On the other hand, the extra-ritual smoking of Santa Maria often provokes a kind of "flash-back" effect that can lead to a reliving of the ayahuasca experience outside the ceremonial setting. This in a few cases can be a  painful and unsettling experience mainly for inexperienced users and for those with psychological problems. This haphazard multiplication of the original experience can, in a few cases, generate difficulties in settling back into normal life and a lack of motivation  for any but "spiritual " activities, which on occasion lead to dropping out of school or jobs and subsequent situations of maladjustment and disorientatio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But whereas psychological problems only appear in a very few cases, the most serious problem is the breaking of the ritual manner of  acquisition of the herb. Instead of the elaborate ritualised tending of "Santa Maria  Gardens" where the doctrinal norms are symbolically  stressed and reinforced, the users are obliged to resort to illegal dealers, and to face all the dangers inherent in this contact with the underworld and its violent ways, as well as running the risk of being caught by the police and maybe suffering violence ,  stigmatisation and even long term imprisonment  in institutions notorious for being "schools of crime". This in fact has  happened to a few of Padrinho Sebastião's followers and has been the cause of most of the bad publicity they have suffered in the last few year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o here we see, in an almost paradigmatical case, the importance of  the setting, as argued by Zinberg and Grund, among others. As Zinberg maintained, controlled use is a result of social learning and requires suitable social and cultural conditions to develop fully. Here dealing with rituals which are not only social but religious as well, we see how they can be quite effective when allowed to develop in a licit manner even in dealing with potent substances like ayahuasca. On the other hand, when their banning makes it difficult for them to become fully institutionalised, as is the case with Santa Maria, their controlling influence is weakened and it is more difficult for them to prevent undesired  effects. Further evidence of this is the fact that  in contrast to the "wild" use of  Santa Maria we find that  Santo Daime is never used out of a strictly ritual context except for when it is used in small doses as a remedy.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r>
    </w:p>
    <w:p>
      <w:pPr>
        <w:pStyle w:val="Normal"/>
        <w:spacing w:lineRule="auto" w:line="360"/>
        <w:jc w:val="both"/>
        <w:rPr>
          <w:rFonts w:ascii="Courier New" w:hAnsi="Courier New" w:cs="Courier New"/>
          <w:u w:val="single"/>
        </w:rPr>
      </w:pPr>
      <w:r>
        <w:rPr>
          <w:rFonts w:cs="Courier New" w:ascii="Courier New" w:hAnsi="Courier New"/>
          <w:u w:val="single"/>
        </w:rPr>
      </w:r>
    </w:p>
    <w:p>
      <w:pPr>
        <w:pStyle w:val="Normal"/>
        <w:spacing w:lineRule="auto" w:line="360"/>
        <w:jc w:val="both"/>
        <w:rPr>
          <w:rFonts w:ascii="Courier New" w:hAnsi="Courier New" w:cs="Courier New"/>
          <w:u w:val="single"/>
        </w:rPr>
      </w:pPr>
      <w:r>
        <w:rPr>
          <w:rFonts w:cs="Courier New" w:ascii="Courier New" w:hAnsi="Courier New"/>
          <w:u w:val="single"/>
        </w:rPr>
      </w:r>
    </w:p>
    <w:p>
      <w:pPr>
        <w:pStyle w:val="Normal"/>
        <w:spacing w:lineRule="auto" w:line="360"/>
        <w:jc w:val="both"/>
        <w:rPr>
          <w:rFonts w:ascii="Courier New" w:hAnsi="Courier New" w:cs="Courier New"/>
          <w:u w:val="single"/>
        </w:rPr>
      </w:pPr>
      <w:r>
        <w:rPr>
          <w:rFonts w:cs="Courier New" w:ascii="Courier New" w:hAnsi="Courier New"/>
          <w:u w:val="single"/>
        </w:rPr>
      </w:r>
    </w:p>
    <w:p>
      <w:pPr>
        <w:pStyle w:val="Normal"/>
        <w:spacing w:lineRule="auto" w:line="360"/>
        <w:jc w:val="both"/>
        <w:rPr>
          <w:rFonts w:ascii="Courier New" w:hAnsi="Courier New" w:cs="Courier New"/>
          <w:u w:val="single"/>
        </w:rPr>
      </w:pPr>
      <w:r>
        <w:rPr>
          <w:rFonts w:cs="Courier New" w:ascii="Courier New" w:hAnsi="Courier New"/>
          <w:u w:val="single"/>
        </w:rPr>
      </w:r>
    </w:p>
    <w:p>
      <w:pPr>
        <w:pStyle w:val="Normal"/>
        <w:spacing w:lineRule="auto" w:line="360"/>
        <w:jc w:val="both"/>
        <w:rPr>
          <w:rFonts w:ascii="Courier New" w:hAnsi="Courier New" w:cs="Courier New"/>
        </w:rPr>
      </w:pPr>
      <w:r>
        <w:rPr>
          <w:rFonts w:cs="Courier New" w:ascii="Courier New" w:hAnsi="Courier New"/>
        </w:rPr>
        <w:tab/>
        <w:tab/>
        <w:tab/>
        <w:tab/>
        <w:tab/>
        <w:tab/>
      </w:r>
      <w:r>
        <w:rPr>
          <w:rFonts w:cs="Courier New" w:ascii="Courier New" w:hAnsi="Courier New"/>
          <w:u w:val="single"/>
        </w:rPr>
        <w:t>No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1-"entheogens"- A word suggested by R. Gordon Wasson and others to name in a non -pejorative manner certain substances whose ingestion  provokes altered states of </w:t>
      </w:r>
    </w:p>
    <w:p>
      <w:pPr>
        <w:pStyle w:val="Normal"/>
        <w:spacing w:lineRule="auto" w:line="360"/>
        <w:jc w:val="both"/>
        <w:rPr>
          <w:rFonts w:ascii="Courier New" w:hAnsi="Courier New" w:cs="Courier New"/>
        </w:rPr>
      </w:pPr>
      <w:r>
        <w:rPr>
          <w:rFonts w:cs="Courier New" w:ascii="Courier New" w:hAnsi="Courier New"/>
        </w:rPr>
        <w:t>consciousness, leading  to states of shamanic ecstasy or possession.</w:t>
      </w:r>
    </w:p>
    <w:p>
      <w:pPr>
        <w:pStyle w:val="Normal"/>
        <w:spacing w:lineRule="auto" w:line="360"/>
        <w:jc w:val="both"/>
        <w:rPr>
          <w:rFonts w:ascii="Courier New" w:hAnsi="Courier New" w:cs="Courier New"/>
        </w:rPr>
      </w:pPr>
      <w:r>
        <w:rPr>
          <w:rFonts w:cs="Courier New" w:ascii="Courier New" w:hAnsi="Courier New"/>
        </w:rPr>
        <w:t xml:space="preserve">2-"Padrinho", meaning "godfather", is a common expression used in Brazil for leaders of popular spiritual communities. Mestre Irineu was also called "Padrinho" by his closest followers.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tab/>
        <w:tab/>
        <w:tab/>
        <w:t>Bibliograph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diala, J.C. A Criminalização dos Entorpecentes. In; </w:t>
      </w:r>
      <w:r>
        <w:rPr>
          <w:rFonts w:cs="Courier New" w:ascii="Courier New" w:hAnsi="Courier New"/>
          <w:u w:val="single"/>
        </w:rPr>
        <w:t>Seminário "Crime e Castigo"</w:t>
      </w:r>
      <w:r>
        <w:rPr>
          <w:rFonts w:cs="Courier New" w:ascii="Courier New" w:hAnsi="Courier New"/>
        </w:rPr>
        <w:t>, Rio de Janeiro, Fundação Rui Barbosa,1986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diala, J. C. </w:t>
      </w:r>
      <w:r>
        <w:rPr>
          <w:rFonts w:cs="Courier New" w:ascii="Courier New" w:hAnsi="Courier New"/>
          <w:u w:val="single"/>
        </w:rPr>
        <w:t>O Problema da Maconha no Brasil- Ensaio Sobre Racismo e Drogas</w:t>
      </w:r>
      <w:r>
        <w:rPr>
          <w:rFonts w:cs="Courier New" w:ascii="Courier New" w:hAnsi="Courier New"/>
        </w:rPr>
        <w:t xml:space="preserve">, Rio de Janeiro, Instituto Universitário de Pesquisas do Rio de Janeiro, série </w:t>
      </w:r>
      <w:r>
        <w:rPr>
          <w:rFonts w:cs="Courier New" w:ascii="Courier New" w:hAnsi="Courier New"/>
          <w:u w:val="single"/>
        </w:rPr>
        <w:t>Estudos</w:t>
      </w:r>
      <w:r>
        <w:rPr>
          <w:rFonts w:cs="Courier New" w:ascii="Courier New" w:hAnsi="Courier New"/>
        </w:rPr>
        <w:t xml:space="preserve"> n.52, outubro 198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Bennett, C., Osbourn, L. and Osbourn, J.</w:t>
      </w:r>
      <w:r>
        <w:rPr>
          <w:rFonts w:cs="Courier New" w:ascii="Courier New" w:hAnsi="Courier New"/>
          <w:u w:val="single"/>
        </w:rPr>
        <w:t xml:space="preserve">Green Gold the Tree of Life-Marijuana in Magic and Religion, </w:t>
      </w:r>
      <w:r>
        <w:rPr>
          <w:rFonts w:cs="Courier New" w:ascii="Courier New" w:hAnsi="Courier New"/>
        </w:rPr>
        <w:t>California, Access Unlimited,199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Couto, F.R. - 1989 - </w:t>
      </w:r>
      <w:r>
        <w:rPr>
          <w:rFonts w:cs="Courier New" w:ascii="Courier New" w:hAnsi="Courier New"/>
          <w:u w:val="single"/>
        </w:rPr>
        <w:t>Santos e Xamãs</w:t>
      </w:r>
      <w:r>
        <w:rPr>
          <w:rFonts w:cs="Courier New" w:ascii="Courier New" w:hAnsi="Courier New"/>
        </w:rPr>
        <w:t xml:space="preserve"> - Dissertação de Mestrado em Antropologia - Universidade de Brasília - 251 pp.</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mboden Jr., W. A.  "Ritual Use of Cannabis Sativa L.- A Historical Ethnographic Survey" In; </w:t>
      </w:r>
      <w:r>
        <w:rPr>
          <w:rFonts w:cs="Courier New" w:ascii="Courier New" w:hAnsi="Courier New"/>
          <w:u w:val="single"/>
        </w:rPr>
        <w:t>Flesh of the Gods The Ritual Use of Hallucinogens</w:t>
      </w:r>
      <w:r>
        <w:rPr>
          <w:rFonts w:cs="Courier New" w:ascii="Courier New" w:hAnsi="Courier New"/>
        </w:rPr>
        <w:t>, P.T.Furst(ed.),New York, Praeger,1972</w:t>
        <w:b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scohotado, A.</w:t>
      </w:r>
      <w:r>
        <w:rPr>
          <w:rFonts w:cs="Courier New" w:ascii="Courier New" w:hAnsi="Courier New"/>
          <w:u w:val="single"/>
        </w:rPr>
        <w:t xml:space="preserve"> Historia de las Drogas</w:t>
      </w:r>
      <w:r>
        <w:rPr>
          <w:rFonts w:cs="Courier New" w:ascii="Courier New" w:hAnsi="Courier New"/>
        </w:rPr>
        <w:t>-Madrid, Alianza Editorial,1989-3 vol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Fericgla, J.M. - 1989 - </w:t>
      </w:r>
      <w:r>
        <w:rPr>
          <w:rFonts w:cs="Courier New" w:ascii="Courier New" w:hAnsi="Courier New"/>
          <w:u w:val="single"/>
        </w:rPr>
        <w:t>El Sistema Dinâmico de la Cultura y los Diversos Estados de la Mente Humana - Bases para un Irracionalismo Sistêmico</w:t>
      </w:r>
      <w:r>
        <w:rPr>
          <w:rFonts w:cs="Courier New" w:ascii="Courier New" w:hAnsi="Courier New"/>
        </w:rPr>
        <w:t xml:space="preserve"> - Cuadernos de Antropologia - Barcelona - Editorial Anthropos - 80 pp.</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Grund, J.P.C.</w:t>
      </w:r>
      <w:r>
        <w:rPr>
          <w:rFonts w:cs="Courier New" w:ascii="Courier New" w:hAnsi="Courier New"/>
          <w:u w:val="single"/>
        </w:rPr>
        <w:t>Drug Use as a Social Ritual- Functionality, Symbolism and Determinants of Self-Regulation</w:t>
      </w:r>
      <w:r>
        <w:rPr>
          <w:rFonts w:cs="Courier New" w:ascii="Courier New" w:hAnsi="Courier New"/>
        </w:rPr>
        <w:t xml:space="preserve"> ,Rotterdam, Instituut voor Vesslvingsondeerzoek,199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acRae, E. - 1992 - </w:t>
      </w:r>
      <w:r>
        <w:rPr>
          <w:rFonts w:cs="Courier New" w:ascii="Courier New" w:hAnsi="Courier New"/>
          <w:u w:val="single"/>
        </w:rPr>
        <w:t>Guiado Pela Lua - Xamanismo e Uso Ritual da Ayahuasca no Culto do Santo Daime</w:t>
      </w:r>
      <w:r>
        <w:rPr>
          <w:rFonts w:cs="Courier New" w:ascii="Courier New" w:hAnsi="Courier New"/>
        </w:rPr>
        <w:t xml:space="preserve"> - São Paulo - Brasiliense - 195 pp.</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Ott, J.</w:t>
      </w:r>
      <w:r>
        <w:rPr>
          <w:rFonts w:cs="Courier New" w:ascii="Courier New" w:hAnsi="Courier New"/>
          <w:u w:val="single"/>
        </w:rPr>
        <w:t xml:space="preserve"> The Age of Entheogens</w:t>
      </w:r>
      <w:r>
        <w:rPr>
          <w:rFonts w:cs="Courier New" w:ascii="Courier New" w:hAnsi="Courier New"/>
        </w:rPr>
        <w:t>, California, Natural Products,199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Ovejero, F.C. </w:t>
      </w:r>
      <w:r>
        <w:rPr>
          <w:rFonts w:cs="Courier New" w:ascii="Courier New" w:hAnsi="Courier New"/>
          <w:u w:val="single"/>
        </w:rPr>
        <w:t>Relatos del Santo Daime</w:t>
      </w:r>
      <w:r>
        <w:rPr>
          <w:rFonts w:cs="Courier New" w:ascii="Courier New" w:hAnsi="Courier New"/>
        </w:rPr>
        <w:t>, Madrid, AMICA,199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chultes, R.E. , Hofmann, A. </w:t>
      </w:r>
      <w:r>
        <w:rPr>
          <w:rFonts w:cs="Courier New" w:ascii="Courier New" w:hAnsi="Courier New"/>
          <w:u w:val="single"/>
        </w:rPr>
        <w:t>Plants of the Gods Origins of Hallucinogenic Use,</w:t>
      </w:r>
      <w:r>
        <w:rPr>
          <w:rFonts w:cs="Courier New" w:ascii="Courier New" w:hAnsi="Courier New"/>
        </w:rPr>
        <w:t xml:space="preserve"> New York, Alfred Van Der Marck Editions, 198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ilva, C.M. ; </w:t>
      </w:r>
      <w:r>
        <w:rPr>
          <w:rFonts w:cs="Courier New" w:ascii="Courier New" w:hAnsi="Courier New"/>
          <w:u w:val="single"/>
        </w:rPr>
        <w:t>Ritual de Tratamento e Cura;</w:t>
      </w:r>
      <w:r>
        <w:rPr>
          <w:rFonts w:cs="Courier New" w:ascii="Courier New" w:hAnsi="Courier New"/>
        </w:rPr>
        <w:t xml:space="preserve"> 1 Simpósio de Saúde Mental, Sociedade Brasileira de Psiquiatria, Santarém, august 1985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Zinberg, N.</w:t>
      </w:r>
      <w:r>
        <w:rPr>
          <w:rFonts w:cs="Courier New" w:ascii="Courier New" w:hAnsi="Courier New"/>
          <w:u w:val="single"/>
        </w:rPr>
        <w:t xml:space="preserve"> Drug, Set and Setting-The Basis for Controlled Intoxicant Use,</w:t>
      </w:r>
      <w:r>
        <w:rPr>
          <w:rFonts w:cs="Courier New" w:ascii="Courier New" w:hAnsi="Courier New"/>
        </w:rPr>
        <w:t xml:space="preserve"> New Haven and London, Yale University Press,1984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sectPr>
      <w:footerReference w:type="default" r:id="rId2"/>
      <w:type w:val="nextPage"/>
      <w:pgSz w:w="11906" w:h="16838"/>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58:00Z</dcterms:created>
  <dc:creator>Edward</dc:creator>
  <dc:description>arquivo enviado pelo João com seus  ultimos retoques</dc:description>
  <dc:language>en-US</dc:language>
  <cp:lastModifiedBy>Guilherme Ranoya</cp:lastModifiedBy>
  <dcterms:modified xsi:type="dcterms:W3CDTF">2003-02-10T15:58:00Z</dcterms:modified>
  <cp:revision>2</cp:revision>
  <dc:subject/>
  <dc:title>Daime e Santa Maria</dc:title>
</cp:coreProperties>
</file>