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Manifesto do NEIP  -   Núcleo de Estudos Interdisciplinares sobre Psicoativ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o longo do século XX, as drogas foram alvo de crescente controle legal e governamental que culminou com a criminalização de um amplo leque de substâncias psicoativas, enquanto outras drogas de uso público, como o café, o chá, o chocolate, o álcool e o tabaco, não foram encampadas pela iniciativa proibicionista. A muitos permanece obscuro, no entanto, que durante milênios as drogas foram usadas pelas mais diversas sociedades, fato que faz do conjunto de substâncias psicoativas parte do patrimônio cultural das comunidades humanas. Regulado por controles sociais estabelecidos localmente, o consumo de drogas é motivado por razões médicas, religiosas, estéticas, filosóficas, recreacionais ou lúdicas. As formas de uso e os controles que se supõe para uma sociedade laica e democrática devem respeitar o direito inalienável dos próprios interessados, ou seja, os grupos e/ou indivíduos e sua autonomia para estabelecer suas próprias pautas de utilização. As formas de uso destrutivas devem ser minimizadas através da disponibilidade pública de informação, suprimento e redução de danos. Da mesma maneira que se regulamenta o uso de álcool e tabaco, devem ser legalizadas e regulamentadas todas as drogas, com os mesmos mecanismos de controle: proibição de venda a menores, restrições de uso em lugares públicos, recolhimento de impostos e controle de qualidade de pureza e dosagem de todo produto no comércio. Reconhecemos, portanto, a legitimidade no consumo de drogas e denunciamos o proibicionismo de certas drogas como um critério discriminativo ilógico e gerador do narcotráfico, comércio clandestino que movimenta quantias extraordinárias de capital e anima a corrupção e a violência urbana. O tema da legalização das drogas, tendo como base a questão da autonomia individual no consumo de psicoativos, põe em relevo a mecânica do proibicionismo, com seu lastro moral e suas intencionalidades repressivas, indicando caminhos para possíveis espaços de liberação no conjunto das práticas e das relações socia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53:00Z</dcterms:created>
  <dc:creator>user</dc:creator>
  <dc:description/>
  <dc:language>en-US</dc:language>
  <cp:lastModifiedBy>user</cp:lastModifiedBy>
  <dcterms:modified xsi:type="dcterms:W3CDTF">2002-06-19T17:25:00Z</dcterms:modified>
  <cp:revision>2</cp:revision>
  <dc:subject/>
  <dc:title>Manifesto do NEIP  -   Núcleo de Estudos Interdisciplinares sobre Psicoativos </dc:title>
</cp:coreProperties>
</file>