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</w:rPr>
        <w:t>Amores e sonhos da flora. Afrodisíacos e alucinógenos na botânica e na farmácia</w:t>
      </w:r>
      <w:r>
        <w:rPr/>
        <w:t>, São Paulo, Xamã Editora, 2002, 240 pp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Resumo</w:t>
      </w:r>
      <w:r>
        <w:rPr/>
        <w:t>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riginalmente apresentada como uma tese de doutoramento na USP em 1997, este livro rastreia a construção social das noções desenvolvidas na Era Moderna acerca do uso de diferentes plantas. A botânica e a farmácia nascem, então, como ciências inextricavelmente ligadas, cuja motivação principal é a busca de novas drogas. Seus usos, além da cura de doenças ou lesões, também visavam aos domínios do sexo, do sonho, do transe, da alucinação, da morte e do prazer. Recebiam, assim, especial atenção as plantas consideradas afrodisíacas, anafrodisíacas e alucinógenas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11:00Z</dcterms:created>
  <dc:creator>Bia</dc:creator>
  <dc:description/>
  <dc:language>en-US</dc:language>
  <cp:lastModifiedBy>Bia</cp:lastModifiedBy>
  <dcterms:modified xsi:type="dcterms:W3CDTF">2004-11-19T20:19:00Z</dcterms:modified>
  <cp:revision>3</cp:revision>
  <dc:subject/>
  <dc:title>Comida e Sociedade: uma história da alimentação, Rio de Janeiro, Editora Campus, 2003, 186 pp</dc:title>
</cp:coreProperties>
</file>