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Emphasis"/>
        </w:rPr>
        <w:t>Comida e Sociedade: uma história da alimentação</w:t>
      </w:r>
      <w:r>
        <w:rPr/>
        <w:t xml:space="preserve">, Rio de Janeiro, Editora Campus, 2003, 186 pp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sumo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 alimentação é, após a respiração e a ingestão de água, a mais básica das necessidades humanas. Mas como "não só de pão vive o homem", a alimentação, além de uma necessidade biológica, é um complexo sistema simbólico de significados sociais, sexuais, políticos, religiosos, éticos, estéticos, etc. Este livro destaca dentre todos os aspectos da cultura material, a alimentação como um dos que mais se encontra subjacente a toda esfera da atividade humana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12:00Z</dcterms:created>
  <dc:creator>Bia</dc:creator>
  <dc:description/>
  <dc:language>en-US</dc:language>
  <cp:lastModifiedBy>Bia</cp:lastModifiedBy>
  <dcterms:modified xsi:type="dcterms:W3CDTF">2004-11-19T20:19:00Z</dcterms:modified>
  <cp:revision>3</cp:revision>
  <dc:subject/>
  <dc:title>Comida e Sociedade: uma história da alimentação, Rio de Janeiro, Editora Campus, 2003, 186 pp</dc:title>
</cp:coreProperties>
</file>