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Título</w:t>
      </w:r>
      <w:r>
        <w:rPr/>
        <w:t>: Resumo do livro “Rodas de fumo: o uso da maconha entre camadas médias urbanas”</w:t>
      </w:r>
    </w:p>
    <w:p>
      <w:pPr>
        <w:pStyle w:val="Normal"/>
        <w:spacing w:lineRule="auto" w:line="480"/>
        <w:jc w:val="both"/>
        <w:rPr/>
      </w:pPr>
      <w:r>
        <w:rPr>
          <w:b/>
        </w:rPr>
        <w:t>Autores</w:t>
      </w:r>
      <w:r>
        <w:rPr/>
        <w:t>: Edward MacRae e Júlio Assis Simões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MACRAE, Edward; SIMÕES, Júlio Assis;. </w:t>
      </w:r>
      <w:r>
        <w:rPr>
          <w:b/>
        </w:rPr>
        <w:t>Rodas de fumo: o uso da maconha entre camadas médias urbanas</w:t>
      </w:r>
      <w:r>
        <w:rPr/>
        <w:t>. Salvador: Editora da Universidade Federal da Bahia, 2000, 152 p. (2</w:t>
      </w:r>
      <w:r>
        <w:rPr>
          <w:vertAlign w:val="superscript"/>
        </w:rPr>
        <w:t>a</w:t>
      </w:r>
      <w:r>
        <w:rPr/>
        <w:t>. edição, 2004)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sumo:</w:t>
      </w:r>
    </w:p>
    <w:p>
      <w:pPr>
        <w:pStyle w:val="TextBody"/>
        <w:rPr/>
      </w:pPr>
      <w:r>
        <w:rPr/>
        <w:t>Este estudo toma por objeto um uso social específico da maconha: entre pessoas das camadas médias urbanas formalmente integradas à sociedade de consumo e ao mercado de trabalho, no pleno gozo de sua sanidade física e mental. Inicialmente, os autores procuram delimitar o tema à luz de dados sociológicos e históricos referentes ao uso da maconha no Brasil. Em seguida apresentam os resultados de uma pesquisa qualitativa envolvendo observação participante e entrevistas com usuários habituais e controlados de maconha em duas cidades brasileiras, São Paulo e Salvador, Na análise destacam-se, entre outros, dados sobre iniciação ao consumo, percepção dos efeitos, desenvolvimento de controles informais do uso, estratégias de aquisição e associação do uso com outras atividades. Com base nesse material, os autores argumentam em favor da importância de se considerar o ponto de vista dos usuários de substâncias psicoativas para se obter uma compreensão mais abrangente do “problema das drogas”, além da consideração unilateral de seus efeitos farmacológicos, e dessa forma, contribuir para uma ação educativa e preventiva mais efic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25:00Z</dcterms:created>
  <dc:creator>Júlio Assis Simões</dc:creator>
  <dc:description/>
  <dc:language>en-US</dc:language>
  <cp:lastModifiedBy>Bia</cp:lastModifiedBy>
  <dcterms:modified xsi:type="dcterms:W3CDTF">2004-11-19T20:25:00Z</dcterms:modified>
  <cp:revision>2</cp:revision>
  <dc:subject/>
  <dc:title>Rodas de fumo: o uso da maconha entre camadas médias urbanas</dc:title>
</cp:coreProperties>
</file>