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Edward MacRae,</w:t>
      </w:r>
      <w:r>
        <w:rPr/>
        <w:t xml:space="preserve"> </w:t>
      </w:r>
      <w:r>
        <w:rPr>
          <w:rFonts w:cs="Arial" w:ascii="Arial" w:hAnsi="Arial"/>
          <w:i/>
          <w:sz w:val="20"/>
        </w:rPr>
        <w:t>Guiado pela Lua. Xamanismo e uso ritual da ayahuasca no culto do Santo Daime</w:t>
      </w:r>
      <w:r>
        <w:rPr>
          <w:rFonts w:cs="Arial" w:ascii="Arial" w:hAnsi="Arial"/>
          <w:sz w:val="20"/>
        </w:rPr>
        <w:t>.  São Paulo, Brasiliense, 1992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um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Resultado de um trabalho de campo de muitos anos junto aos grupos religiosos do Santo Daime, com diversas viagens do autor à Amazônia e ao Céu do Mapiá onde está sediada a comunidade mais importante do Santo Daime, este livro pioneiro foi um dos primeiros a constituir o campo de estudos antropológicos sobre os usos religiosos da ayahuasca e a influência do xamanismo amazônico na cultura brasileira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35:00Z</dcterms:created>
  <dc:creator>Bia</dc:creator>
  <dc:description/>
  <dc:language>en-US</dc:language>
  <cp:lastModifiedBy>Bia</cp:lastModifiedBy>
  <dcterms:modified xsi:type="dcterms:W3CDTF">2004-11-23T01:36:00Z</dcterms:modified>
  <cp:revision>2</cp:revision>
  <dc:subject/>
  <dc:title/>
</cp:coreProperties>
</file>