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Título: O Guaraná. Sua cultura, propriedades, formas de preparação e u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or: Anthony Hen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nman, Anthony. </w:t>
      </w:r>
      <w:r>
        <w:rPr>
          <w:rFonts w:cs="Arial" w:ascii="Arial" w:hAnsi="Arial"/>
          <w:i/>
          <w:sz w:val="20"/>
        </w:rPr>
        <w:t>O Guaraná. Sua cultura, propriedades, formas de preparação e uso.</w:t>
      </w:r>
      <w:r>
        <w:rPr>
          <w:rFonts w:cs="Arial" w:ascii="Arial" w:hAnsi="Arial"/>
          <w:sz w:val="20"/>
        </w:rPr>
        <w:t xml:space="preserve"> São Paulo, Global/Ground, 1983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Arial" w:ascii="Arial" w:hAnsi="Arial"/>
          <w:b/>
          <w:sz w:val="20"/>
        </w:rPr>
        <w:t xml:space="preserve">Resumo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Resultado de vários meses de pesquisa na região amazônica de Maués, junto aos rios Maraua e Urupadí, este livro relata as formas tradicionais de preparo e uso do guaraná dos índios Saterê-Mawé, relata a história da classificação botânica da planta e a mitologia indígena a seu respeito, assim como as propriedades psicofarmacológicas e as consequências econômicas da sua exploração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22:00Z</dcterms:created>
  <dc:creator>Bia</dc:creator>
  <dc:description/>
  <dc:language>en-US</dc:language>
  <cp:lastModifiedBy>Bia</cp:lastModifiedBy>
  <dcterms:modified xsi:type="dcterms:W3CDTF">2004-11-22T18:25:00Z</dcterms:modified>
  <cp:revision>3</cp:revision>
  <dc:subject/>
  <dc:title>Título O Guaraná</dc:title>
</cp:coreProperties>
</file>