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Arial" w:ascii="Arial" w:hAnsi="Arial"/>
          <w:sz w:val="20"/>
        </w:rPr>
        <w:t>Anthony Henman e Osvaldo Pessoa Jr.</w:t>
      </w:r>
      <w:r>
        <w:rPr/>
        <w:t xml:space="preserve">  </w:t>
      </w:r>
      <w:r>
        <w:rPr>
          <w:rFonts w:cs="Arial" w:ascii="Arial" w:hAnsi="Arial"/>
          <w:i/>
          <w:sz w:val="20"/>
        </w:rPr>
        <w:t xml:space="preserve">Diamba Sarabamba </w:t>
      </w:r>
      <w:r>
        <w:rPr>
          <w:rFonts w:cs="Arial" w:ascii="Arial" w:hAnsi="Arial"/>
          <w:i w:val="false"/>
          <w:sz w:val="20"/>
        </w:rPr>
        <w:t>(Coletânea</w:t>
      </w:r>
      <w:r>
        <w:rPr>
          <w:rFonts w:cs="Arial" w:ascii="Arial" w:hAnsi="Arial"/>
          <w:sz w:val="20"/>
        </w:rPr>
        <w:t xml:space="preserve"> de textos brasileiros sobre a maconha), São Paulo, Ground, 1986.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Resumo: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</w:rPr>
        <w:t>Livro pioneiro dos estudos brasileiros sobre maconha, combina textos anti-maconha da medicina do iníco do século XX com artigos de autoires contemporâneos como Elisaldo Carlini, Anthony Henman, Luiz Mott, Alberto Zacarias Toron e Osvaldo Pessoa Júnior, que tratam respectivamente dos aspectos farmacológicos, dos conflitos entre as autoridades e os índios Tenetehara do Maranhão, de um resumo histórico da maconha no Brasil, de espectos sócio-jurídicos e das perspectivas da liberação da maconha no Brasil.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1:33:00Z</dcterms:created>
  <dc:creator>Bia</dc:creator>
  <dc:description/>
  <dc:language>en-US</dc:language>
  <cp:lastModifiedBy>Bia</cp:lastModifiedBy>
  <dcterms:modified xsi:type="dcterms:W3CDTF">2004-11-23T01:41:00Z</dcterms:modified>
  <cp:revision>2</cp:revision>
  <dc:subject/>
  <dc:title>Anthony Henman e Osvaldo Pessoa Jr</dc:title>
</cp:coreProperties>
</file>