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rFonts w:cs="Arial"/>
          <w:b w:val="false"/>
          <w:sz w:val="24"/>
        </w:rPr>
        <w:t>Haschis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/>
        <w:t>José  Marti</w:t>
      </w:r>
    </w:p>
    <w:p>
      <w:pPr>
        <w:pStyle w:val="Blockquote"/>
        <w:ind w:left="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quote"/>
        <w:ind w:left="0" w:right="36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rabia: - tierra altiva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ólo del sol y del harem cautiva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(...)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Un beso de mujer! - Yo lo he sabido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s un muy dulce instante extra - vivido -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l árabe si llora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l fantástico haschisch consuelo implora.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l haschisch es la planta misteriosa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antástica poetisa de la tierra: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abe las sombras de una noche hermosa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canta y pinta cuanto en ella encierra.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l ido trovador toma su lira: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l árabe indolente haschisch aspira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el árabe hace bien, porque esta planta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e aspira, aroma, narcotiza, y canta.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el moro está dormid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el haschisch va cantand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el sueño va dejand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rmonías celestes en su oído.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Muchos cielos ha el árabe, y en todos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n todos hay amor, - pues sin amores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Qué azul diafanidad tuviera un cielo?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Qué espléndido color las tristes flores?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el buen haschisch lo sabe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no entona jamás cántico grave.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iesta hace en le cerebr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espierta en él imágenes galanas;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l pinta de un arroyo el blando quiebr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l conoce el cantar de las mañanas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Y esta arábiga planta trovadora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o gime, no entristece, nunca llora;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abe el misterio del azul del ciel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abe el murmullo del inquieto río,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Sabe las estrellas y luz, sabe consuelo, 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abe la eternidad, corazón mío!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(...)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mor de mujer árabe! Despierta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sta mi cárcel miserable muerta;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u frente por sobre mi frente loca:</w:t>
      </w:r>
    </w:p>
    <w:p>
      <w:pPr>
        <w:pStyle w:val="Blockquote"/>
        <w:ind w:left="0" w:right="72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h beso de mujer, llama a mi puerta!</w:t>
      </w:r>
    </w:p>
    <w:p>
      <w:pPr>
        <w:pStyle w:val="Blockquote"/>
        <w:ind w:left="0" w:right="720" w:firstLine="709"/>
        <w:rPr>
          <w:rFonts w:ascii="Times New Roman" w:hAnsi="Times New Roman" w:cs="Times New Roman"/>
        </w:rPr>
      </w:pPr>
      <w:r>
        <w:rPr>
          <w:rFonts w:cs="Times New Roman"/>
        </w:rPr>
        <w:t>Haschisch de mi dolor, ven a mi boca!</w:t>
      </w:r>
    </w:p>
    <w:p>
      <w:pPr>
        <w:pStyle w:val="Blockquote"/>
        <w:ind w:left="0" w:right="720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quote"/>
        <w:ind w:left="0" w:right="360" w:firstLine="709"/>
        <w:rPr/>
      </w:pPr>
      <w:r>
        <w:rPr>
          <w:rFonts w:cs="Times New Roman"/>
        </w:rPr>
        <w:t xml:space="preserve">Publicado em: </w:t>
      </w:r>
      <w:r>
        <w:rPr>
          <w:rFonts w:cs="Times New Roman"/>
          <w:i/>
        </w:rPr>
        <w:t>Revista Universal</w:t>
      </w:r>
      <w:r>
        <w:rPr>
          <w:rFonts w:cs="Times New Roman"/>
        </w:rPr>
        <w:t>, Mexico, 1º de junho de 1875</w:t>
      </w:r>
    </w:p>
    <w:p>
      <w:pPr>
        <w:pStyle w:val="Normal"/>
        <w:ind w:left="0" w:firstLine="709"/>
        <w:rPr>
          <w:rFonts w:ascii="Times New Roman" w:hAnsi="Times New Roman" w:cs="Times New Roman"/>
        </w:rPr>
      </w:pPr>
      <w:r>
        <w:rPr>
          <w:rFonts w:cs="Times New Roman"/>
        </w:rPr>
        <w:b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6:00Z</dcterms:created>
  <dc:creator>Bia</dc:creator>
  <dc:description/>
  <dc:language>en-US</dc:language>
  <cp:lastModifiedBy>Bia</cp:lastModifiedBy>
  <dcterms:modified xsi:type="dcterms:W3CDTF">2004-12-14T21:50:00Z</dcterms:modified>
  <cp:revision>2</cp:revision>
  <dc:subject/>
  <dc:title>O título é Jose Marti, Haschisch, poema do haxixe</dc:title>
</cp:coreProperties>
</file>