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10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8"/>
        </w:rPr>
        <w:t>Cruzando as Portas da Percepção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</w:p>
    <w:p>
      <w:pPr>
        <w:pStyle w:val="Subtitl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om Valenç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spacing w:lineRule="auto" w:line="480" w:before="100" w:after="100"/>
        <w:jc w:val="center"/>
        <w:rPr/>
      </w:pPr>
      <w:r>
        <w:rPr>
          <w:rFonts w:cs="Courier New" w:ascii="Courier New" w:hAnsi="Courier New"/>
          <w:i/>
        </w:rPr>
        <w:t>A porta qu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se fech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e abre do outro lado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ssim como os passos que te seguem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eguem do teu sapato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 pneu que vira e mexe, fur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 deixa na mesma curv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mesmo porque a chuva que molh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ão chove na sua hort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em como o gelo que se quebr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e quebra em sua janel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ela simples razão 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  sombra que te toc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esaparecer em tua porta</w:t>
      </w:r>
    </w:p>
    <w:p>
      <w:pPr>
        <w:pStyle w:val="Normal"/>
        <w:spacing w:lineRule="auto" w:line="480" w:before="100" w:after="10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 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gmento de pele do livro </w:t>
      </w:r>
      <w:r>
        <w:rPr>
          <w:i/>
        </w:rPr>
        <w:t>As Peles da Lua</w:t>
      </w:r>
      <w:r>
        <w:rPr/>
        <w:t>, em construção.</w:t>
        <w:b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29:00Z</dcterms:created>
  <dc:creator>tom</dc:creator>
  <dc:description/>
  <dc:language>en-US</dc:language>
  <cp:lastModifiedBy>Bia</cp:lastModifiedBy>
  <dcterms:modified xsi:type="dcterms:W3CDTF">2004-12-29T20:33:00Z</dcterms:modified>
  <cp:revision>3</cp:revision>
  <dc:subject/>
  <dc:title>Cruzando as Portas da Percepção</dc:title>
</cp:coreProperties>
</file>