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spacing w:lineRule="auto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nfissões de um Consumidor I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om Vale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À</w:t>
      </w:r>
      <w:r>
        <w:rPr>
          <w:rFonts w:cs="Arial" w:ascii="Arial" w:hAnsi="Arial"/>
        </w:rPr>
        <w:t>s vezes sinto uma compulsão junkie irresistível e me seguro enquanto posso, mas parece não haver saída além do abismo da tentação. E eu que acreditava já estar com o sangue limpo e a alma lavada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  esforço involuntário, meu corpo leva minha pessoa em busca do objeto de desejo tão maldito quanto deleitável. Tento passar sem olhar, evitar perceber que por ele minha vontade lambe o chão e joga a toalha no primeiro round. Entrementes, o hercúleo esforço esbarra na fraqueza da carne que se consome na ânsia  eminente de um consumo inalienavelmente v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eço a tremer e minhas mãos suam pelos pés. Meu coração dispara como um torpedo sem alvo. O ar paira pesado e quase asfixiado, me rendo a fraqueza da determinação que  broxou diante da tentação exercida pelo imponderáve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desespero ontológico e patético,   rendo-me a secura da boca que sonha uma fonte iminente, um álibi para saciar a  sede de viver.  Às cegas, como um peregrino procuraria um oásis no deserto,  procuro um mercador de ilusões que esteja afim de lucrar e se divertir com a minha fraqueza. Enfim, de joelhos diante do oráculo que me decifra as entranhas enquanto me devora os últimos trocados,  estendo os braços para rogar sem escrúpulos e sem vergonha da humilhação a qual me exporei em públic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Pelo amor de Deus, me dá uma coca-cola aí!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Confissões de um Consumidor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ro ler bula de  remédi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 pra saber se consum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 se estou sendo consum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32:00Z</dcterms:created>
  <dc:creator>tom</dc:creator>
  <dc:description/>
  <dc:language>en-US</dc:language>
  <cp:lastModifiedBy>Bia</cp:lastModifiedBy>
  <dcterms:modified xsi:type="dcterms:W3CDTF">2004-12-29T20:33:00Z</dcterms:modified>
  <cp:revision>3</cp:revision>
  <dc:subject/>
  <dc:title>Confissões de um Consumidor I</dc:title>
</cp:coreProperties>
</file>