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ZonkersHand;Courier New" w:hAnsi="ZonkersHand;Courier New" w:cs="ZonkersHand;Courier New"/>
          <w:sz w:val="30"/>
        </w:rPr>
      </w:pPr>
      <w:r>
        <w:rPr>
          <w:rFonts w:cs="ZonkersHand;Courier New" w:ascii="ZonkersHand;Courier New" w:hAnsi="ZonkersHand;Courier New"/>
          <w:sz w:val="30"/>
        </w:rPr>
        <w:t>ANTÍDOTO</w:t>
      </w:r>
      <w:r>
        <w:rPr>
          <w:rStyle w:val="FootnoteCharacters"/>
          <w:rStyle w:val="FootnoteAnchor"/>
          <w:rFonts w:cs="ZonkersHand;Courier New" w:ascii="ZonkersHand;Courier New" w:hAnsi="ZonkersHand;Courier New"/>
          <w:sz w:val="30"/>
        </w:rPr>
        <w:footnoteReference w:id="2"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Tom Valenç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432"/>
        <w:jc w:val="both"/>
        <w:rPr/>
      </w:pPr>
      <w:r>
        <w:rPr>
          <w:rFonts w:cs="Arial" w:ascii="Arial" w:hAnsi="Arial"/>
        </w:rPr>
        <w:t>A velha curandeira criou fama de ser uma especialista em ervas medicinais, pois  fazia chás e infusões que curavam males do corpo e da alma. Vivia só sem nenhum luxo, mas era sempre muito procurada por quem morava nas redondezas e até por quem vinha de longe, muitas vezes só para consulta-la.  Certa feita, ao procurar na mata fechada uma raiz raríssima, foi picada por uma cobra.  Sem ter a quem recorrer, a ágil mulher ainda tentou cortar o pedaço de carne contaminado mas já era tarde; os músculos não obedeceram e ela sentiu que não tinha muito tempo até ser dominada pelo pânico.  Correu em direção ao rio, mas sua visão turvada só  conseguia fixar a imagem do réptil se afastando sorrateiramente.  Vencida pelo imponderável, seu corpo tombou a beira do córrego.  Seu olho esquerdo ficou aberto e emerso enquanto o direito fechou-se sob a água.  Assim que as convulsões permitiram, um dos olhos foi possuído por uma visão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>
          <w:rFonts w:ascii="ZonkersHand;Courier New" w:hAnsi="ZonkersHand;Courier New" w:cs="ZonkersHand;Courier New"/>
          <w:sz w:val="28"/>
        </w:rPr>
      </w:pPr>
      <w:r>
        <w:rPr>
          <w:rFonts w:cs="ZonkersHand;Courier New" w:ascii="ZonkersHand;Courier New" w:hAnsi="ZonkersHand;Courier New"/>
          <w:sz w:val="28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>
          <w:rFonts w:ascii="ZonkersHand;Courier New" w:hAnsi="ZonkersHand;Courier New" w:cs="ZonkersHand;Courier New"/>
          <w:sz w:val="28"/>
        </w:rPr>
      </w:pPr>
      <w:r>
        <w:rPr>
          <w:rFonts w:cs="ZonkersHand;Courier New" w:ascii="ZonkersHand;Courier New" w:hAnsi="ZonkersHand;Courier New"/>
          <w:sz w:val="28"/>
        </w:rPr>
        <w:t>O homem acende a vela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>
          <w:rFonts w:ascii="ZonkersHand;Courier New" w:hAnsi="ZonkersHand;Courier New" w:cs="ZonkersHand;Courier New"/>
          <w:sz w:val="28"/>
        </w:rPr>
      </w:pPr>
      <w:r>
        <w:rPr>
          <w:rFonts w:cs="ZonkersHand;Courier New" w:ascii="ZonkersHand;Courier New" w:hAnsi="ZonkersHand;Courier New"/>
          <w:sz w:val="28"/>
        </w:rPr>
        <w:t>o vento apaga a chama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>
          <w:rFonts w:ascii="ZonkersHand;Courier New" w:hAnsi="ZonkersHand;Courier New" w:cs="ZonkersHand;Courier New"/>
          <w:sz w:val="28"/>
        </w:rPr>
      </w:pPr>
      <w:r>
        <w:rPr>
          <w:rFonts w:cs="ZonkersHand;Courier New" w:ascii="ZonkersHand;Courier New" w:hAnsi="ZonkersHand;Courier New"/>
          <w:sz w:val="28"/>
        </w:rPr>
        <w:t>o tempo dispersa o vento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>
          <w:rFonts w:ascii="ZonkersHand;Courier New" w:hAnsi="ZonkersHand;Courier New" w:cs="ZonkersHand;Courier New"/>
          <w:sz w:val="28"/>
        </w:rPr>
      </w:pPr>
      <w:r>
        <w:rPr>
          <w:rFonts w:cs="ZonkersHand;Courier New" w:ascii="ZonkersHand;Courier New" w:hAnsi="ZonkersHand;Courier New"/>
          <w:sz w:val="28"/>
        </w:rPr>
        <w:t>a história divide o tempo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>
          <w:rFonts w:ascii="ZonkersHand;Courier New" w:hAnsi="ZonkersHand;Courier New" w:cs="ZonkersHand;Courier New"/>
          <w:sz w:val="28"/>
        </w:rPr>
      </w:pPr>
      <w:r>
        <w:rPr>
          <w:rFonts w:cs="ZonkersHand;Courier New" w:ascii="ZonkersHand;Courier New" w:hAnsi="ZonkersHand;Courier New"/>
          <w:sz w:val="28"/>
        </w:rPr>
        <w:t>O futuro não tem história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>
          <w:rFonts w:ascii="ZonkersHand;Courier New" w:hAnsi="ZonkersHand;Courier New" w:cs="ZonkersHand;Courier New"/>
          <w:sz w:val="28"/>
        </w:rPr>
      </w:pPr>
      <w:r>
        <w:rPr>
          <w:rFonts w:cs="ZonkersHand;Courier New" w:ascii="ZonkersHand;Courier New" w:hAnsi="ZonkersHand;Courier New"/>
          <w:sz w:val="28"/>
        </w:rPr>
        <w:t>No presente,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>
          <w:rFonts w:ascii="ZonkersHand;Courier New" w:hAnsi="ZonkersHand;Courier New" w:cs="ZonkersHand;Courier New"/>
          <w:sz w:val="28"/>
        </w:rPr>
      </w:pPr>
      <w:r>
        <w:rPr>
          <w:rFonts w:cs="ZonkersHand;Courier New" w:ascii="ZonkersHand;Courier New" w:hAnsi="ZonkersHand;Courier New"/>
          <w:sz w:val="28"/>
        </w:rPr>
        <w:t>a pobreza gera incerteza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>
          <w:rFonts w:ascii="ZonkersHand;Courier New" w:hAnsi="ZonkersHand;Courier New" w:cs="ZonkersHand;Courier New"/>
          <w:sz w:val="28"/>
        </w:rPr>
      </w:pPr>
      <w:r>
        <w:rPr>
          <w:rFonts w:cs="ZonkersHand;Courier New" w:ascii="ZonkersHand;Courier New" w:hAnsi="ZonkersHand;Courier New"/>
          <w:sz w:val="28"/>
        </w:rPr>
        <w:t>e ainda se apega a fé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>
          <w:rFonts w:ascii="ZonkersHand;Courier New" w:hAnsi="ZonkersHand;Courier New" w:cs="ZonkersHand;Courier New"/>
          <w:sz w:val="28"/>
        </w:rPr>
      </w:pPr>
      <w:r>
        <w:rPr>
          <w:rFonts w:cs="ZonkersHand;Courier New" w:ascii="ZonkersHand;Courier New" w:hAnsi="ZonkersHand;Courier New"/>
          <w:sz w:val="28"/>
        </w:rPr>
        <w:t>A fé extingue o buraco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>
          <w:rFonts w:ascii="ZonkersHand;Courier New" w:hAnsi="ZonkersHand;Courier New" w:cs="ZonkersHand;Courier New"/>
          <w:sz w:val="28"/>
        </w:rPr>
      </w:pPr>
      <w:r>
        <w:rPr>
          <w:rFonts w:cs="ZonkersHand;Courier New" w:ascii="ZonkersHand;Courier New" w:hAnsi="ZonkersHand;Courier New"/>
          <w:sz w:val="28"/>
        </w:rPr>
        <w:t>o  buraco é fruto da reta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>
          <w:rFonts w:ascii="ZonkersHand;Courier New" w:hAnsi="ZonkersHand;Courier New" w:cs="ZonkersHand;Courier New"/>
          <w:sz w:val="28"/>
        </w:rPr>
      </w:pPr>
      <w:r>
        <w:rPr>
          <w:rFonts w:cs="ZonkersHand;Courier New" w:ascii="ZonkersHand;Courier New" w:hAnsi="ZonkersHand;Courier New"/>
          <w:sz w:val="28"/>
        </w:rPr>
        <w:t>a reta  que termina em curva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>
          <w:rFonts w:ascii="ZonkersHand;Courier New" w:hAnsi="ZonkersHand;Courier New" w:cs="ZonkersHand;Courier New"/>
          <w:sz w:val="28"/>
        </w:rPr>
      </w:pPr>
      <w:r>
        <w:rPr>
          <w:rFonts w:cs="ZonkersHand;Courier New" w:ascii="ZonkersHand;Courier New" w:hAnsi="ZonkersHand;Courier New"/>
          <w:sz w:val="28"/>
        </w:rPr>
        <w:t xml:space="preserve">na chuva  a dançarina  nua.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>
          <w:rFonts w:ascii="ZonkersHand;Courier New" w:hAnsi="ZonkersHand;Courier New" w:cs="ZonkersHand;Courier New"/>
          <w:sz w:val="28"/>
        </w:rPr>
      </w:pPr>
      <w:r>
        <w:rPr>
          <w:rFonts w:cs="ZonkersHand;Courier New" w:ascii="ZonkersHand;Courier New" w:hAnsi="ZonkersHand;Courier New"/>
          <w:sz w:val="28"/>
        </w:rPr>
        <w:t>A dançarina é a primeira a acordar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>
          <w:rFonts w:ascii="ZonkersHand;Courier New" w:hAnsi="ZonkersHand;Courier New" w:cs="ZonkersHand;Courier New"/>
          <w:sz w:val="28"/>
        </w:rPr>
      </w:pPr>
      <w:r>
        <w:rPr>
          <w:rFonts w:cs="ZonkersHand;Courier New" w:ascii="ZonkersHand;Courier New" w:hAnsi="ZonkersHand;Courier New"/>
          <w:sz w:val="28"/>
        </w:rPr>
        <w:t xml:space="preserve">acordar não garante quem dorme 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>
          <w:rFonts w:ascii="ZonkersHand;Courier New" w:hAnsi="ZonkersHand;Courier New" w:cs="ZonkersHand;Courier New"/>
          <w:sz w:val="28"/>
        </w:rPr>
      </w:pPr>
      <w:r>
        <w:rPr>
          <w:rFonts w:cs="ZonkersHand;Courier New" w:ascii="ZonkersHand;Courier New" w:hAnsi="ZonkersHand;Courier New"/>
          <w:sz w:val="28"/>
        </w:rPr>
        <w:t xml:space="preserve">os que dormem se secam na chuva 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>
          <w:rFonts w:ascii="ZonkersHand;Courier New" w:hAnsi="ZonkersHand;Courier New" w:cs="ZonkersHand;Courier New"/>
          <w:sz w:val="28"/>
        </w:rPr>
      </w:pPr>
      <w:r>
        <w:rPr>
          <w:rFonts w:cs="ZonkersHand;Courier New" w:ascii="ZonkersHand;Courier New" w:hAnsi="ZonkersHand;Courier New"/>
          <w:sz w:val="28"/>
        </w:rPr>
        <w:t xml:space="preserve">a chuva  que lava o espelho 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>
          <w:rFonts w:ascii="ZonkersHand;Courier New" w:hAnsi="ZonkersHand;Courier New" w:cs="ZonkersHand;Courier New"/>
          <w:sz w:val="28"/>
        </w:rPr>
      </w:pPr>
      <w:r>
        <w:rPr>
          <w:rFonts w:cs="ZonkersHand;Courier New" w:ascii="ZonkersHand;Courier New" w:hAnsi="ZonkersHand;Courier New"/>
          <w:sz w:val="28"/>
        </w:rPr>
        <w:t>o espelho  que inverte e verte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>
          <w:rFonts w:ascii="ZonkersHand;Courier New" w:hAnsi="ZonkersHand;Courier New" w:cs="ZonkersHand;Courier New"/>
          <w:sz w:val="28"/>
        </w:rPr>
      </w:pPr>
      <w:r>
        <w:rPr>
          <w:rFonts w:cs="ZonkersHand;Courier New" w:ascii="ZonkersHand;Courier New" w:hAnsi="ZonkersHand;Courier New"/>
          <w:sz w:val="28"/>
        </w:rPr>
        <w:t>Inverso da dor é orgasmo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>
          <w:rFonts w:ascii="ZonkersHand;Courier New" w:hAnsi="ZonkersHand;Courier New" w:cs="ZonkersHand;Courier New"/>
          <w:sz w:val="28"/>
        </w:rPr>
      </w:pPr>
      <w:r>
        <w:rPr>
          <w:rFonts w:cs="ZonkersHand;Courier New" w:ascii="ZonkersHand;Courier New" w:hAnsi="ZonkersHand;Courier New"/>
          <w:sz w:val="28"/>
        </w:rPr>
        <w:t>o orgasmo que faz pouco do verme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>
          <w:rFonts w:ascii="ZonkersHand;Courier New" w:hAnsi="ZonkersHand;Courier New" w:cs="ZonkersHand;Courier New"/>
          <w:sz w:val="28"/>
        </w:rPr>
      </w:pPr>
      <w:r>
        <w:rPr>
          <w:rFonts w:cs="ZonkersHand;Courier New" w:ascii="ZonkersHand;Courier New" w:hAnsi="ZonkersHand;Courier New"/>
          <w:sz w:val="28"/>
        </w:rPr>
        <w:t>o verme está dentro do prato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>
          <w:rFonts w:ascii="ZonkersHand;Courier New" w:hAnsi="ZonkersHand;Courier New" w:cs="ZonkersHand;Courier New"/>
          <w:sz w:val="28"/>
        </w:rPr>
      </w:pPr>
      <w:r>
        <w:rPr>
          <w:rFonts w:cs="ZonkersHand;Courier New" w:ascii="ZonkersHand;Courier New" w:hAnsi="ZonkersHand;Courier New"/>
          <w:sz w:val="28"/>
        </w:rPr>
        <w:t>o prato  que foi lavado a sangue.</w:t>
      </w:r>
    </w:p>
    <w:p>
      <w:pPr>
        <w:pStyle w:val="Normal"/>
        <w:tabs>
          <w:tab w:val="clear" w:pos="708"/>
          <w:tab w:val="left" w:pos="2268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>
          <w:rFonts w:ascii="ZonkersHand;Courier New" w:hAnsi="ZonkersHand;Courier New" w:cs="ZonkersHand;Courier New"/>
          <w:sz w:val="28"/>
        </w:rPr>
      </w:pPr>
      <w:r>
        <w:rPr>
          <w:rFonts w:cs="ZonkersHand;Courier New" w:ascii="ZonkersHand;Courier New" w:hAnsi="ZonkersHand;Courier New"/>
          <w:sz w:val="28"/>
        </w:rPr>
        <w:t xml:space="preserve">O sangue se mistura a água </w:t>
      </w:r>
    </w:p>
    <w:p>
      <w:pPr>
        <w:pStyle w:val="Normal"/>
        <w:tabs>
          <w:tab w:val="clear" w:pos="708"/>
          <w:tab w:val="left" w:pos="2268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>
          <w:rFonts w:ascii="ZonkersHand;Courier New" w:hAnsi="ZonkersHand;Courier New" w:cs="ZonkersHand;Courier New"/>
          <w:sz w:val="28"/>
        </w:rPr>
      </w:pPr>
      <w:r>
        <w:rPr>
          <w:rFonts w:cs="ZonkersHand;Courier New" w:ascii="ZonkersHand;Courier New" w:hAnsi="ZonkersHand;Courier New"/>
          <w:sz w:val="28"/>
        </w:rPr>
        <w:t>da vida que sonha e passa</w:t>
      </w:r>
    </w:p>
    <w:p>
      <w:pPr>
        <w:pStyle w:val="Normal"/>
        <w:tabs>
          <w:tab w:val="clear" w:pos="708"/>
          <w:tab w:val="left" w:pos="2268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>
          <w:rFonts w:ascii="ZonkersHand;Courier New" w:hAnsi="ZonkersHand;Courier New" w:cs="ZonkersHand;Courier New"/>
          <w:sz w:val="28"/>
        </w:rPr>
      </w:pPr>
      <w:r>
        <w:rPr>
          <w:rFonts w:cs="ZonkersHand;Courier New" w:ascii="ZonkersHand;Courier New" w:hAnsi="ZonkersHand;Courier New"/>
          <w:sz w:val="28"/>
        </w:rPr>
        <w:t>passa e deixa lá fora</w:t>
      </w:r>
    </w:p>
    <w:p>
      <w:pPr>
        <w:pStyle w:val="Normal"/>
        <w:tabs>
          <w:tab w:val="clear" w:pos="708"/>
          <w:tab w:val="left" w:pos="2268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>
          <w:rFonts w:ascii="ZonkersHand;Courier New" w:hAnsi="ZonkersHand;Courier New" w:cs="ZonkersHand;Courier New"/>
          <w:sz w:val="28"/>
        </w:rPr>
      </w:pPr>
      <w:r>
        <w:rPr>
          <w:rFonts w:cs="ZonkersHand;Courier New" w:ascii="ZonkersHand;Courier New" w:hAnsi="ZonkersHand;Courier New"/>
          <w:sz w:val="28"/>
        </w:rPr>
        <w:t>a visita que bate a porta.</w:t>
      </w:r>
    </w:p>
    <w:p>
      <w:pPr>
        <w:pStyle w:val="Normal"/>
        <w:tabs>
          <w:tab w:val="clear" w:pos="708"/>
          <w:tab w:val="left" w:pos="2268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>
          <w:rFonts w:ascii="ZonkersHand;Courier New" w:hAnsi="ZonkersHand;Courier New" w:cs="ZonkersHand;Courier New"/>
          <w:sz w:val="28"/>
        </w:rPr>
      </w:pPr>
      <w:r>
        <w:rPr>
          <w:rFonts w:cs="ZonkersHand;Courier New" w:ascii="ZonkersHand;Courier New" w:hAnsi="ZonkersHand;Courier New"/>
          <w:sz w:val="28"/>
        </w:rPr>
        <w:t>A porta se abre ao ladrão</w:t>
      </w:r>
    </w:p>
    <w:p>
      <w:pPr>
        <w:pStyle w:val="Normal"/>
        <w:tabs>
          <w:tab w:val="clear" w:pos="708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>
          <w:rFonts w:ascii="ZonkersHand;Courier New" w:hAnsi="ZonkersHand;Courier New" w:cs="ZonkersHand;Courier New"/>
          <w:sz w:val="28"/>
        </w:rPr>
      </w:pPr>
      <w:r>
        <w:rPr>
          <w:rFonts w:cs="ZonkersHand;Courier New" w:ascii="ZonkersHand;Courier New" w:hAnsi="ZonkersHand;Courier New"/>
          <w:sz w:val="28"/>
        </w:rPr>
        <w:t xml:space="preserve">o ladrão pede esmola ao doutor </w:t>
      </w:r>
    </w:p>
    <w:p>
      <w:pPr>
        <w:pStyle w:val="Normal"/>
        <w:tabs>
          <w:tab w:val="clear" w:pos="708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>
          <w:rFonts w:ascii="ZonkersHand;Courier New" w:hAnsi="ZonkersHand;Courier New" w:cs="ZonkersHand;Courier New"/>
          <w:sz w:val="28"/>
        </w:rPr>
      </w:pPr>
      <w:r>
        <w:rPr>
          <w:rFonts w:cs="ZonkersHand;Courier New" w:ascii="ZonkersHand;Courier New" w:hAnsi="ZonkersHand;Courier New"/>
          <w:sz w:val="28"/>
        </w:rPr>
        <w:t xml:space="preserve">o doutor recomenda: silêncio </w:t>
      </w:r>
    </w:p>
    <w:p>
      <w:pPr>
        <w:pStyle w:val="Normal"/>
        <w:tabs>
          <w:tab w:val="clear" w:pos="708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>
          <w:rFonts w:ascii="ZonkersHand;Courier New" w:hAnsi="ZonkersHand;Courier New" w:cs="ZonkersHand;Courier New"/>
          <w:sz w:val="28"/>
        </w:rPr>
      </w:pPr>
      <w:r>
        <w:rPr>
          <w:rFonts w:cs="ZonkersHand;Courier New" w:ascii="ZonkersHand;Courier New" w:hAnsi="ZonkersHand;Courier New"/>
          <w:sz w:val="28"/>
        </w:rPr>
        <w:t>o silêncio mata mais que veneno</w:t>
      </w:r>
    </w:p>
    <w:p>
      <w:pPr>
        <w:pStyle w:val="Normal"/>
        <w:tabs>
          <w:tab w:val="clear" w:pos="708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>
          <w:rFonts w:ascii="Arial" w:hAnsi="Arial" w:cs="Arial"/>
          <w:sz w:val="28"/>
        </w:rPr>
      </w:pPr>
      <w:r>
        <w:rPr>
          <w:rFonts w:cs="ZonkersHand;Courier New" w:ascii="ZonkersHand;Courier New" w:hAnsi="ZonkersHand;Courier New"/>
          <w:sz w:val="28"/>
        </w:rPr>
        <w:t>veneno, champanhe, cálix ben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43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432"/>
        <w:jc w:val="both"/>
        <w:rPr/>
      </w:pPr>
      <w:r>
        <w:rPr>
          <w:rFonts w:cs="Arial" w:ascii="Arial" w:hAnsi="Arial"/>
        </w:rPr>
        <w:t>Um grito único e infinitamente contínuo se espalhou pela mata. Toda a natureza parou para ouvir. Atordoada e ainda sem fôlego, a curandeira se ergueu num esforço supremo.  Tão logo saiu da água  olhou para o local da picada.  Seus olhos desfocados tornam-se também confusos ao encontrar apenas uma borboleta tatuada no local.</w:t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 xml:space="preserve">Apesar de seus guias espirituais terem recomendado uma pausa para reequilibrar as energias, nove dias apos  o ocorrido a curandeira já estava atendendo a população. Assim que a assistente anunciou que a primeira paciente chegou, ela acendeu uma vela e fez uma oração. Quando a cliente entrou em seu consultório, junto entrou um vento rajado que imediatamente apagou a vela. A curandeira sentiu o coração disparar e em poucos minutos parou de respirar. A cliente chamou as assistentes, mas já era tarde.  As assistentes e a cliente  juram ter visto uma borboleta sair voando do  tornozelo da curandeira e sumir na direção </w:t>
      </w:r>
    </w:p>
    <w:p>
      <w:pPr>
        <w:pStyle w:val="Normal"/>
        <w:rPr/>
      </w:pPr>
      <w:r>
        <w:rPr>
          <w:rFonts w:cs="Arial" w:ascii="Arial" w:hAnsi="Arial"/>
        </w:rPr>
        <w:t>do sol</w:t>
      </w:r>
      <w:r>
        <w:rPr>
          <w:rFonts w:cs="Arial" w:ascii="Arial" w:hAnsi="Arial"/>
          <w:b/>
        </w:rPr>
        <w:t>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onkersHand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pisódio do livro </w:t>
      </w:r>
      <w:r>
        <w:rPr>
          <w:rFonts w:cs="Arial" w:ascii="Arial" w:hAnsi="Arial"/>
          <w:i/>
          <w:sz w:val="20"/>
        </w:rPr>
        <w:t>Universos Profanos</w:t>
      </w:r>
      <w:r>
        <w:rPr>
          <w:rFonts w:cs="Arial" w:ascii="Arial" w:hAnsi="Arial"/>
          <w:sz w:val="20"/>
        </w:rPr>
        <w:t xml:space="preserve">. Rio de Janeiro, Papel Virtual Editora, 2001; versão digital </w:t>
      </w:r>
      <w:r>
        <w:rPr>
          <w:rStyle w:val="StrongEmphasis"/>
          <w:rFonts w:cs="Arial" w:ascii="Arial" w:hAnsi="Arial"/>
          <w:b w:val="false"/>
          <w:sz w:val="20"/>
        </w:rPr>
        <w:t xml:space="preserve">e </w:t>
      </w:r>
      <w:r>
        <w:rPr>
          <w:rFonts w:cs="Arial" w:ascii="Arial" w:hAnsi="Arial"/>
          <w:sz w:val="20"/>
        </w:rPr>
        <w:t xml:space="preserve">impressa em: </w:t>
      </w:r>
      <w:hyperlink r:id="rId1">
        <w:r>
          <w:rPr>
            <w:rStyle w:val="InternetLink"/>
            <w:rFonts w:cs="Arial" w:ascii="Arial" w:hAnsi="Arial"/>
            <w:sz w:val="20"/>
          </w:rPr>
          <w:t>www.papelvirtual.com.br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center"/>
      <w:outlineLvl w:val="4"/>
    </w:pPr>
    <w:rPr>
      <w:rFonts w:ascii="Bookman Old Style" w:hAnsi="Bookman Old Style" w:cs="Bookman Old Style"/>
      <w:b/>
      <w:sz w:val="36"/>
      <w:szCs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apelvirtual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2:52:00Z</dcterms:created>
  <dc:creator>tom</dc:creator>
  <dc:description/>
  <dc:language>en-US</dc:language>
  <cp:lastModifiedBy>Bia</cp:lastModifiedBy>
  <dcterms:modified xsi:type="dcterms:W3CDTF">2004-12-29T10:16:00Z</dcterms:modified>
  <cp:revision>5</cp:revision>
  <dc:subject/>
  <dc:title>+</dc:title>
</cp:coreProperties>
</file>