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5" w:type="dxa"/>
        <w:tblLayout w:type="fixed"/>
        <w:tblCellMar>
          <w:top w:w="0" w:type="dxa"/>
          <w:left w:w="0" w:type="dxa"/>
          <w:bottom w:w="0" w:type="dxa"/>
          <w:right w:w="0" w:type="dxa"/>
        </w:tblCellMar>
      </w:tblPr>
      <w:tblGrid>
        <w:gridCol w:w="9578"/>
      </w:tblGrid>
      <w:tr>
        <w:trPr/>
        <w:tc>
          <w:tcPr>
            <w:tcW w:w="9578" w:type="dxa"/>
            <w:tcBorders/>
          </w:tcPr>
          <w:tbl>
            <w:tblPr>
              <w:tblW w:w="9532" w:type="dxa"/>
              <w:jc w:val="center"/>
              <w:tblInd w:w="0" w:type="dxa"/>
              <w:tblLayout w:type="fixed"/>
              <w:tblCellMar>
                <w:top w:w="0" w:type="dxa"/>
                <w:left w:w="0" w:type="dxa"/>
                <w:bottom w:w="0" w:type="dxa"/>
                <w:right w:w="0" w:type="dxa"/>
              </w:tblCellMar>
            </w:tblPr>
            <w:tblGrid>
              <w:gridCol w:w="9532"/>
            </w:tblGrid>
            <w:tr>
              <w:trPr/>
              <w:tc>
                <w:tcPr>
                  <w:tcW w:w="9532" w:type="dxa"/>
                  <w:tcBorders/>
                </w:tcPr>
                <w:p>
                  <w:pPr>
                    <w:pStyle w:val="Normal"/>
                    <w:snapToGrid w:val="false"/>
                    <w:rPr/>
                  </w:pPr>
                  <w:r>
                    <w:rPr/>
                  </w:r>
                </w:p>
                <w:tbl>
                  <w:tblPr>
                    <w:tblW w:w="4750" w:type="pct"/>
                    <w:jc w:val="center"/>
                    <w:tblInd w:w="0" w:type="dxa"/>
                    <w:tblLayout w:type="fixed"/>
                    <w:tblCellMar>
                      <w:top w:w="0" w:type="dxa"/>
                      <w:left w:w="0" w:type="dxa"/>
                      <w:bottom w:w="0" w:type="dxa"/>
                      <w:right w:w="0" w:type="dxa"/>
                    </w:tblCellMar>
                  </w:tblPr>
                  <w:tblGrid>
                    <w:gridCol w:w="9055"/>
                  </w:tblGrid>
                  <w:tr>
                    <w:trPr>
                      <w:trHeight w:val="940" w:hRule="atLeast"/>
                    </w:trPr>
                    <w:tc>
                      <w:tcPr>
                        <w:tcW w:w="9055" w:type="dxa"/>
                        <w:tcBorders/>
                      </w:tcPr>
                      <w:p>
                        <w:pPr>
                          <w:pStyle w:val="Normal"/>
                          <w:tabs>
                            <w:tab w:val="clear" w:pos="708"/>
                            <w:tab w:val="left" w:pos="720" w:leader="none"/>
                          </w:tabs>
                          <w:ind w:left="360" w:hanging="0"/>
                          <w:rPr/>
                        </w:pPr>
                        <w:r>
                          <w:rPr/>
                          <w:drawing>
                            <wp:inline distT="0" distB="0" distL="0" distR="0">
                              <wp:extent cx="5175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36" r="-126" b="-236"/>
                                      <a:stretch>
                                        <a:fillRect/>
                                      </a:stretch>
                                    </pic:blipFill>
                                    <pic:spPr bwMode="auto">
                                      <a:xfrm>
                                        <a:off x="0" y="0"/>
                                        <a:ext cx="517525" cy="152400"/>
                                      </a:xfrm>
                                      <a:prstGeom prst="rect">
                                        <a:avLst/>
                                      </a:prstGeom>
                                    </pic:spPr>
                                  </pic:pic>
                                </a:graphicData>
                              </a:graphic>
                            </wp:inline>
                          </w:drawing>
                        </w:r>
                        <w:r>
                          <w:rPr/>
                          <w:tab/>
                        </w:r>
                      </w:p>
                      <w:p>
                        <w:pPr>
                          <w:pStyle w:val="Normal"/>
                          <w:tabs>
                            <w:tab w:val="clear" w:pos="708"/>
                            <w:tab w:val="left" w:pos="720" w:leader="none"/>
                          </w:tabs>
                          <w:ind w:left="360" w:hanging="0"/>
                          <w:rPr/>
                        </w:pPr>
                        <w:r>
                          <w:rPr/>
                          <w:tab/>
                        </w:r>
                      </w:p>
                      <w:p>
                        <w:pPr>
                          <w:pStyle w:val="Normal"/>
                          <w:tabs>
                            <w:tab w:val="clear" w:pos="708"/>
                            <w:tab w:val="left" w:pos="720" w:leader="none"/>
                          </w:tabs>
                          <w:ind w:left="360" w:hanging="0"/>
                          <w:rPr>
                            <w:rFonts w:ascii="Arial" w:hAnsi="Arial" w:cs="Arial"/>
                            <w:color w:val="324E73"/>
                            <w:sz w:val="15"/>
                            <w:szCs w:val="15"/>
                          </w:rPr>
                        </w:pPr>
                        <w:r>
                          <w:rPr>
                            <w:rFonts w:cs="Arial" w:ascii="Arial" w:hAnsi="Arial"/>
                            <w:color w:val="324E73"/>
                            <w:sz w:val="15"/>
                            <w:szCs w:val="15"/>
                          </w:rPr>
                          <w:t>Segunda-feira,</w:t>
                          <w:br/>
                          <w:t>28 de outubro de 2002</w:t>
                        </w:r>
                      </w:p>
                      <w:p>
                        <w:pPr>
                          <w:pStyle w:val="Partesuperiorzdoformulrio"/>
                          <w:rPr/>
                        </w:pPr>
                        <w:r>
                          <w:rPr>
                            <w:color w:val="324E73"/>
                            <w:sz w:val="15"/>
                            <w:szCs w:val="15"/>
                          </w:rPr>
                          <w:t>Segunda-feira,</w:t>
                          <w:br/>
                          <w:t>28 de outubro de 200Segunda-feira,</w:t>
                          <w:br/>
                          <w:t>28 de outubro de 2002Segunda-feira,</w:t>
                          <w:br/>
                          <w:t>28 de outubro de 2002</w:t>
                        </w:r>
                        <w:r>
                          <w:rPr/>
                          <w:t>Parte superior do formulário</w:t>
                        </w:r>
                      </w:p>
                      <w:p>
                        <w:pPr>
                          <w:pStyle w:val="Normal"/>
                          <w:rPr>
                            <w:color w:val="000000"/>
                          </w:rPr>
                        </w:pPr>
                        <w:r>
                          <w:rPr>
                            <w:color w:val="000000"/>
                          </w:rPr>
                        </w:r>
                      </w:p>
                    </w:tc>
                  </w:tr>
                </w:tbl>
                <w:p>
                  <w:pPr>
                    <w:pStyle w:val="Parteinferiordoformulrio"/>
                    <w:rPr/>
                  </w:pPr>
                  <w:r>
                    <w:rPr/>
                    <w:t>Parte inferior do formulário</w:t>
                  </w:r>
                </w:p>
              </w:tc>
            </w:tr>
          </w:tbl>
          <w:p>
            <w:pPr>
              <w:pStyle w:val="Normal"/>
              <w:rPr>
                <w:color w:val="000000"/>
              </w:rPr>
            </w:pPr>
            <w:r>
              <w:rPr>
                <w:color w:val="000000"/>
              </w:rPr>
            </w:r>
          </w:p>
        </w:tc>
      </w:tr>
    </w:tbl>
    <w:p>
      <w:pPr>
        <w:pStyle w:val="Normal"/>
        <w:rPr/>
      </w:pPr>
      <w:r>
        <w:rPr/>
        <w:br/>
      </w:r>
      <w:r>
        <w:rPr>
          <w:rFonts w:cs="Arial" w:ascii="Arial" w:hAnsi="Arial"/>
          <w:b/>
          <w:bCs/>
        </w:rPr>
        <w:t>EUA buscam nova política para maconha</w:t>
      </w:r>
      <w:r>
        <w:rPr>
          <w:rFonts w:cs="Arial" w:ascii="Arial" w:hAnsi="Arial"/>
        </w:rPr>
        <w:t xml:space="preserve"> </w:t>
      </w:r>
      <w:r>
        <w:rPr>
          <w:rFonts w:cs="Arial" w:ascii="Arial" w:hAnsi="Arial"/>
          <w:sz w:val="20"/>
          <w:szCs w:val="20"/>
        </w:rPr>
        <w:br/>
        <w:br/>
      </w:r>
      <w:r>
        <w:rPr>
          <w:rFonts w:cs="Arial" w:ascii="Arial" w:hAnsi="Arial"/>
          <w:i/>
          <w:iCs/>
          <w:sz w:val="20"/>
          <w:szCs w:val="20"/>
        </w:rPr>
        <w:t>Será que ela pode ser legalizada? Como as pessoas que conseguiram liberá-la para uso medicinal estão buscando liberá-la para todos</w:t>
      </w:r>
      <w:r>
        <w:rPr>
          <w:rFonts w:cs="Arial" w:ascii="Arial" w:hAnsi="Arial"/>
          <w:sz w:val="20"/>
          <w:szCs w:val="20"/>
        </w:rPr>
        <w:br/>
        <w:br/>
        <w:t>Joel Stein</w:t>
        <w:br/>
        <w:t>Time</w:t>
        <w:br/>
        <w:br/>
        <w:t>O czar das drogas está pronto para a luta. Ele já conhece seu adversário, e já iniciou os ataques verbais pré-luta. Em cada discurso que faz em Nevada, para onde John Walters, o nomeado de Bush, viajou para combater uma iniciativa que busca legalizar a maconha, ele desafia seus três inimigos jurados como se fosse o rapper Tupac Shakur. O czar tem um problema com os bilionários filantropos George Soros, Peter Lewis e John Sperling, que têm ajudado a financiar o movimento pró-maconha, e ele quer que todos saibam que ele está pronto para a luta. Em um encontro em Las Vegas, ele cita os nomes deles e diz: "Estas pessoas usam a ignorância e sua enorme quantidade de dinheiro para influenciar o eleitorado. Você não se esconde atrás do dinheiro, se recusando a falar, contratando lacaios e não vindo a público falar pessoalmente", disse ele. No final de um discurso semelhante em um centro de tratamento de drogados em Reno, ele disse: "Parem de se esconder. Eu estou aqui? Cadê vocês?" O czar está mostrando a que veio.</w:t>
        <w:br/>
        <w:br/>
        <w:t>Antes do novo czar ter sido nomeado em dezembro, o governo preferia não falar dos legalizadores. Mas o movimento pró-maconha ganhou tanto terreno que não pode mais ser ignorado como um movimento marginal. Os americanos, por sua vez, não estão confusos quanto à sua posição em relação a maconha. Eles querem que ela permaneça ilegal, mas não realmente à força. Uma pesquisa Time/CNN realizada na semana passada mostrou que apenas 34% querem que a maconha seja totalmente legalizada (o percentual quase dobrou desde 1986). Mas a grande maioria se tornou mais flexível quanto a exceções oficiais: 80% acham que não há problema no uso da maconha para fins medicinais, e 72% acham que as pessoas pegas a usando para fins recreativos devem receber apenas uma multa. Este aparente paradoxo deixou uma enorme abertura para os defensores da maconha explorarem. Oito estados permitem o uso da maconha para fins medicinais, e um punhado de estados reduziu a sentença para os fumantes de maconha para quase nada.</w:t>
        <w:br/>
        <w:br/>
        <w:t xml:space="preserve">As eleições de 5 de novembro destacaram ainda mais a questão. Apesar do controle da Câmara estar em jogo assim como o do Senado, a tendência política em relação à maconha está clara: a apoio está aumentando. As batalhas mais interessantes nas eleições de novembro envolvem iniciativas ligadas à maconha: a permissão para a cidade de São Francisco cultivar e distribuir maconha para fins medicinais, substituir cadeia por reabilitação em Ohio e a descriminação do uso da maconha no Arizona. Muitas destas propostas são relativamente modestas, mas as forças pró-maconha também estão aumentando as apostas. Diante do paradoxo do eleitorado de uma proibição não rígida, algumas pessoas particularmente poderosas de ambos os lados adotaram posições extremas, em um esforço para colocar um fim ao impasse político e forçar os americanos a escolherem. Ou a maconha não faz mal e portanto deve ser legalizada, ou as pessoas devem ser presas por fumá-la. O campo de batalha do confronto é Nevada, onde será votada uma permissão para que adultos possam portar até 85 gramas de maconha para uso pessoal. O governo estadual ficaria encarregado de estabelecer um mercado legal para compra e venda de maconha. Para surpresa de quase todos, a disputa está tão apertada que é impossível prever qual será o resultado. </w:t>
        <w:br/>
        <w:br/>
        <w:t>Enquanto as forças pró-maconha conseguiram levar sua agenda até as urnas, os opositores tentam usar a força legal para contra-atacar. Após uma decisão da Suprema Corte no ano passado ter reiterado que as leis federais se sobrepõem às estaduais, a Drug Enforcement Administration (DEA, administração de combate às drogas) enviou agentes federais à Califórnia para prender os cultivadores de maconha para uso medicinal, uma ação que ultrajou os eleitores californianos que aprovaram seu uso. De fato, enquanto o governo se esforça para combater as forças pró-maconha, os partidários da maconha parecem estar ganhando terreno.</w:t>
        <w:br/>
        <w:br/>
        <w:t>Entre as jogadas pró-maconha, o fim medicinal para a maconha certamente foi um ardil. É claro que há pessoas doentes que realmente sentem que precisam de maconha para aliviar a dor, reduzir a pressão ocular provocada pelo glaucoma, acalmar os espasmos musculares ou estimular o apetite para ajudar a combater a debilidade provocada pela Aids. Mas não são estas pessoas que estão promovendo o debate. Há poucos anos, a Drug Policy Alliance (aliança para política de entorpecentes) -uma organização fundada pelo bilionário filantropo Soros, que deseja legalizar a maconha e reformar as leis de entorpecentes para substituir as penas de prisão por reabilitação- decidiu que só financiaria as iniciativas que pudessem ser vencidas. Então o grupo realizou uma série de pesquisas para descobrir como os americanos se sentiam em relação ao combate às drogas, e os reformadores encontraram pouco respaldo exceto em três áreas: as pessoas preferiam tratamento ao invés de prisão em certos casos, as pessoas odiavam o confisco de propriedade, e uma maioria esmagadora sentia que o uso medicinal da maconha deveria ser autorizado. Assim Soros &amp; Companhia partiram para obter uma legislação favorável ao uso medicinal da maconha. A luta teve resultados positivos, especialmente quando, para surpresa deles, o governo federal mordeu a isca e começou a prender velhinhas e a realizar batidas em pacíficas cooperativas de cultivo de maconha. Na verdade, os defensores da maconha se saíram tão bem que alguns deles sentiram que era hora de abandonar a fachada e partir para a luta pela legalização plena. Além disso, com os britânicos experimentando uma política de "apreensão e alerta" ao invés de prender os fumantes de maconha, e com o Canadá pensando em fazer o mesmo, os defensores da maconha se sentiram prontos para tirar a camuflagem e ir à luta. E onde mais tentar isto senão em Nevada?</w:t>
        <w:br/>
        <w:br/>
        <w:t xml:space="preserve">Este é o motivo do czar estar em Las Vegas, sentado em uma sala no Venetian Hotel protegido por delegados americanos. O czar, um homem inteligente, sério e simpático que acredita que pode ajudar os americanos a travar a guerra contra as drogas, é ridicularizado pela oposição como o "Mini-Mim de Bill Bennett". De fato, ele trabalhou para Bennett no Departamento da Educação do governo Reagan e então como vice-czar das drogas de Bennett no primeiro governo Bush. Quando George W. o nomeou, o presidente pediu ao czar para que assistisse ao filme "Traffic" como uma forma de entender o problema. O czar, que disse à </w:t>
      </w:r>
      <w:r>
        <w:rPr>
          <w:rFonts w:cs="Arial" w:ascii="Arial" w:hAnsi="Arial"/>
          <w:i/>
          <w:iCs/>
          <w:sz w:val="20"/>
          <w:szCs w:val="20"/>
        </w:rPr>
        <w:t>Time</w:t>
      </w:r>
      <w:r>
        <w:rPr>
          <w:rFonts w:cs="Arial" w:ascii="Arial" w:hAnsi="Arial"/>
          <w:sz w:val="20"/>
          <w:szCs w:val="20"/>
        </w:rPr>
        <w:t xml:space="preserve"> que nunca fumou maconha, acredita que a maconha não é somente uma porta para drogas mais pesadas, mas também incrivelmente prejudicial por conta própria -provocando acidentes de trânsito, violência doméstica, problemas de saúde e vício debilitante. Ele considera um absurdo o argumento de legalização, especialmente quando proposto por republicanos libertários que são tão doutrinários que acha que estão fora de seu partido. "Isto é conversa de dormitório às 2 horas da manhã, de que todas as leis devem ser consistentes. Mas o mundo real não é consistente. É ridículo dizer que temos muitos problemas devido ao uso do álcool e que devemos multiplicá-los com a maconha", disse ele. Mas não demora muito para ele voltar aos três bilionários. "Não há precedente a quantidade de dinheiro investida por um pequeno número de pessoas em torno de uma questão".</w:t>
        <w:br/>
        <w:br/>
        <w:t>Os legalizadores da maconha, incluindo os bilionários vilificados por Walters, também não têm coisas muito gentis a dizer sobre ele. De fato, para velhos ricos, eles podem soar um bocado como Tupac. Um deles, Sperling, 81 anos, é fundador da altamente lucrativa rede nacional da Universidade de Phoenix. Ele já gastou US$ 13 milhões em campanhas de reforma da legislação de entorpecentes e muito dinheiro em outros projetos de seu interesse, incluindo a clonagem de seu gato. "O sr. Walters é uma alma patética de combate às drogas que está defendendo todo o catálogo de horrores ao qual é indiferente", disse Sperling de seu escritório em Phoenix, Arizona. "A política de reforma da legislação de entorpecentes do governo é movida pelo senso fundamentalista cristão de moralidade, que vê como o mal o uso de qualquer uma destas substâncias ilegais". Sperling disse que fumou maconha para combater a dor associada ao câncer que enfrentou nos anos 60.</w:t>
        <w:br/>
        <w:br/>
        <w:t>Lewis, 68 anos e ex-executivo-chefe da Progressive, uma empresa de seguros, não despreza tanto o czar das drogas, mas o combate ainda mais duramente. As razões para Lewis são mais diretas. Colegas se referem a ele como um "maconheiro funcional". Ele passa metade do ano em um iate de 77 metros no valor de US$ 16,5 milhões, onde fuma maconha regularmente; ele até mesmo já foi preso na Nova Zelândia sob acusações relacionadas à drogas há poucos anos. Ele é um dos principais apoiadores da proposta radical de Nevada, tendo doado pilhas de dinheiro para o Projeto de Política para Maconha que será votado lá. "O absurdo de sua ilegalidade está claro para mim há algum tempo. Eu descobri a maconha por meio dos meus filhos e percebi que era muito melhor que o uísque, e eu adorava uísque. Então fui ao meu médico, e ele disse: 'Estou impressionado. Você está bebendo demais. Seria melhor você fumar maconha do que beber'".</w:t>
        <w:br/>
        <w:br/>
        <w:t>Soros (que já fumou maconha mas não fuma mais) se recusou a ser entrevistado, e como o restante da tróica, não quer debater com Walters.</w:t>
        <w:br/>
        <w:br/>
        <w:t xml:space="preserve">Eles provavelmente estão recusando por dois motivos: 1) Eles provavelmente perderiam, já que nenhum deles é político; e 2) se você gosta de rodar o mundo em um iate de 77 metros, você colocaria "czar das drogas" como um dos portos que desejaria visitar? </w:t>
        <w:br/>
        <w:br/>
        <w:t>Assim eles preferem combater a política federal com uma iniciativa atrás da outra, enquanto defendem leis locais pró-maconha. O lado deles recebeu um grande impulso da mídia da Califórnia em setembro, quando agentes federais realizaram uma batida na Aliança de Homens/Mulheres para Maconha Medicinal de Santa Cruz. Os federais prenderam os proprietários da fazenda, que estavam plantando legalmente maconha segundo a lei da Califórnia, e os conduziram até um prédio federal em San Jose por violar a lei federal, e também mantiveram por horas na fazenda uma residente paraplégica. "Eu abri meus olhos e vi cinco agentes federais apontando rifles de assalto para minha cabeça. 'Ponha suas mãos atrás da cabeça. Levante. Levante'. Eu tirei o respirador do meu rosto, e expliquei para eles que era paralítica", disse Suzanne Pheil, 44 anos, que é inválida devido aos efeitos da síndrome pós-pólio. A história dela foi exibida em toda parte, já que os defensores da maconha estavam basicamente esperando que isto acontecesse e ela fosse maltratada, telefonando em questão de minutos para todos os números da imprensa após a batida. Os maconheiros, surpreendentemente, conseguem agir extremamente rápido quando querem.</w:t>
        <w:br/>
        <w:br/>
        <w:t xml:space="preserve">A batida não poderia ter sido melhor para os defensores da maconha. O secretário de Justiça da Califórnia, Bill Lockyer, enviou uma carta irada ao chefe do DEA, Asa Hutchinson, que respondeu dizendo que a lei federal permite que os federais apreendam maconha. "Durante os anos Clinton eles não faziam isto", disse Lockyer. "Me desaponta eles estarem usando recursos preciosos para agirem como um bando de valentões". O chefe da polícia de San Jose, William Lansdowne, ficou tão incomodado com a batida que retirou seus policiais da força-tarefa local da DEA, encerrando 15 anos de cooperação. Até mesmo o governador Gray Davis, que se mantinha silencioso em relação à questão da maconha, expressou preocupação com a batida dos federais. Uma semana depois da batida, as autoridades de Santa Cruz se reuniram na prefeitura para supervisionar a distribuição pública de maconha para membros da Aliança de Homens/Mulheres para Maconha Medicinal diante de equipes de televisão, uma forma de mostrar o dedo para Washington. </w:t>
        <w:br/>
        <w:br/>
        <w:t>Para muitos republicanos, isto soa uma péssima política para Bush. "Me parece algo muito distante do Conservadorismo Compassivo", disse o ex-assessor de Nixon e Reagan, Lyn Nofziger. "Há muitas pessoas na faixa dos 50 anos e mais novas que fumaram maconha quando eram mais jovens e não a consideram algo que destruiu suas vidas. Eu acho que há uma abertura muito maior em relação à maconha do que anteriormente".</w:t>
        <w:br/>
        <w:br/>
        <w:t xml:space="preserve">Em Nevada, o popular governador republicano Kenny Guinn se recusou a tomar uma posição em relação à questão da emenda de legalização à constituição estadual, dizendo que aceitará aquilo que as pessoas decidirem. E ele realmente não tem com que se preocupar por ora, já que a emenda constitucional só entrará em vigor se os eleitores de Nevada votarem sim em 5 de novembro e o fizerem novamente em 2004. Assim Guinn pode estar sendo esperto ao se manter de fora do debate, porque a retórica de ambos os lados saiu de controle. O mais recente comercial do czar das drogas, que é voltado para os adolescentes e seus pais, mostra dois adolescentes se drogando no estúdio do pai deles, conversando apaticamente sobre um monte de coisas. Um deles pega em uma gaveta a arma do pai, e o outro pergunta desanimadamente se ela está carregada. O primeiro dá de ombros e dispara contra o adolescente. "Isto não quer dizer que muitos garotos estão sendo baleados porque são usuários de maconha", disse Walters. "Ela visa mostrar que a maconha altera a capacidade de julgamento". Do outro lado, muitos dos colaboradores mentiram aos eleitores na obtenção das assinaturas para que a questão fosse votada nas eleições, dizendo que se tratava de uma proposta para uso da maconha para fins medicinais, segundo vários cidadãos de Nevada pró-maconha. Os dois lados até mesmo brigam sobre a quantidade de cigarros que podem ser feitos com 85 gramas de maconha, o máximo legal proposto. O defensores da maconha alegam que 80, enquanto os contrários à maconha exibem sacos com 250 cigarros para ilustrar seu argumento. Sim, há muitas mães por todo o estado passando boa parte de suas noites enrolando salsa e orégano. </w:t>
        <w:br/>
        <w:br/>
        <w:t>O Projeto de Política para Maconha em Nevada tem uma chance em parte por estar melhor organizado do que sua oposição. O projeto foi astuto ao contratar Billy Rogers, um consultor político democrata do Texas, para coordenar a campanha em Nevada. Rogers enviou pessoas de porta em porta diariamente para aliciar simpatizantes que possam ser chamados no dia da eleição e serem levados até os locais de votação. Isto pode fazer a diferença em um disputa que as pesquisas mostram estar empatada. O escritório de Rogers fica em um área comercial de Las Vegas, em cima de uma casa de massagem asiática, que é vizinha de uma creche de crianças, algo que é suficiente para ajudar você a compreender porque o projeto está travando esta luta em Nevada. O escritório parece mais uma irmandade do que um dormitório dos anos 60. Cartazes desenhados por crianças exibem imagens como a de um ursinho de pelúcia com um coração exibindo um "vote sim". Rogers, vestindo uma camisa branca sem gola, ainda está trabalhando à uma hora da madrugada, editando um comercial. "Na faculdade nós nos sentávamos e conversávamos sobre isto -que quando crescêssemos iríamos mudar estas leis. E agora estamos fazendo isto", disse ele. Rogers, que disse que não fuma maconha há 15 anos, não tem uma ligação pessoal com a luta, mas é muito fácil para ele entrar em um espírito James Carville. Quando ele fala sobre a alegação freqüentemente repetida por Walters (uma afirmação compartilhada pelo Instituto Nacional de Abuso de Drogas) de que a maconha tem níveis muito mais elevados de tetrahidrocanabinol (THC) do que costumava ter, ou nas palavras de Walters, "esta não é a maconha dos seus pais", Rogers fica irritado. "É uma planta. Não é o brócolis do seu pai? Sua estrutura genética não mudou em 30 anos", disse ele, comendo um filé em sua refeição tardia. "Estes caras dirão qualquer coisa. Se eu tivesse um orçamento de um bilhão de dólares, eu diria qualquer coisa para permanecer no negócio".</w:t>
        <w:br/>
        <w:br/>
        <w:t>Esta é uma das principais teorias de conspiração do movimento pró-legalização -uma conversa que vem desde a era Eisenhower, de que o governo mantém a maconha na ilegalidade para que possa manter sua gigante burocracia de combate às drogas. Seus defensores também acreditam -como exposto diretamente nos comerciais pró uso da maconha para fins medicinais do bilionário Tom Golisano, candidato independente ao governo de Nova York -- que os políticos estão no bolso dos laboratórios farmacêuticos, que temem que a maconha seja um medicamento tão bom que afetaria a venda de seus produtos. As forças pró-legalização também acreditam, de forma mais convincente, que a direita do Partido Republicano vincula o uso da droga com pecado, radicalismo e o fracasso da família. "Eu conheço John Walters há cerca de 10 anos, e não acho que isto se trate de drogas para ele", disse Ethan Nadelmann, chefe da Drug Policy Alliance. "John é um ideólogo reacionário. É uma batalha mais ampla sobre o que diremos às crianças sobre a vida. É um veículo para promoção de uma abordagem mais dura, mais vil da vida e do governo". O congressista Barney Frank, um democrata de Massachusetts, alega que a guerra contra as drogas é na verdade uma guerra contra o Outro. "O álcool provoca mais danos em muitas áreas da sociedade do que as drogas, particularmente a maconha, mas nós tratamos a maconha muito pior, e isto porque ela está associada à contracultura".</w:t>
        <w:br/>
        <w:br/>
        <w:t>Mas alguns republicanos estão dispostos a legalizar a maconha para fins medicinais. Ron Paul, um congressista do Texas, médico e ex-candidato à presidência pelo Partido Libertário, tem lutado pela legalização da maconha para fins medicinais. "Do ponto de vista humanitário, nunca deveria ser negado às pessoas este tipo de ajuda", disse Paul. Mas o companheiro republicano Hutchinson defende a posição de processar. "Por que eles desejam autorizar um comportamento na lei estadual que é uma violação da lei federal?" disse ele. "Isto coloca as pessoas em perigo. Ela autoriza de um lado e dá uma bilhete para a cadeia de outro".</w:t>
        <w:br/>
        <w:br/>
        <w:t xml:space="preserve">Entre a polícia e outras autoridades de manutenção da lei também há profundas divisões. Alguns, como Joseph D. McNamara, um ex-chefe de polícia de San Jose e atualmente membro do Instituto Hoover, pedem a descriminação da maconha. "A maioria dos policiais que contratei durante meus 15 anos como chefe de polícia provaram maconha", disse McNamara. Como muitos legalizadores, ele acredita que o sistema, que ele diz prender muito mais pessoas por maconha do que qualquer outra droga, é racista. "Noventa milhões de americanos experimentaram a maconha. Quando você olha quem vai para a cadeia, é uma desproporção absurda -são os latinos e os negros". Sem causar surpresa, o assunto é radioativo entre os policiais. Andy Anderson, que foi chefe da maior sindicato policial de seu estado, a Conferência dos Policiais e Xerifes de Nevada, anunciou que os membros de seu comitê apoiavam por unanimidade a iniciativa pró-maconha para que pudessem se concentrar em crimes mais sérios. Poucos dias depois ele foi forçado a renunciar. A voz dos policiais de Nevada se tornou Gary Booker, o vice-promotor público encarregado da unidade de furto de veículos, até dizer a membros da imprensa que acreditava nas alegações do extremista político Lyndon LaRouche, de que Soros é a favor da legalização porque financia os cartéis das drogas. Quando falava à </w:t>
      </w:r>
      <w:r>
        <w:rPr>
          <w:rFonts w:cs="Arial" w:ascii="Arial" w:hAnsi="Arial"/>
          <w:i/>
          <w:iCs/>
          <w:sz w:val="20"/>
          <w:szCs w:val="20"/>
        </w:rPr>
        <w:t>Time</w:t>
      </w:r>
      <w:r>
        <w:rPr>
          <w:rFonts w:cs="Arial" w:ascii="Arial" w:hAnsi="Arial"/>
          <w:sz w:val="20"/>
          <w:szCs w:val="20"/>
        </w:rPr>
        <w:t xml:space="preserve"> no hotel Elks onde foi apresentado ao czar das drogas, Booker desajeitadamente tentou amenizar sua declaração: "A palavra cartel foi usada, não drogas. Um cartel é um grupo de empresários que controla preço, e é o que temos aqui. Três ou quatro sujeitos estão controlando a coisa". Ele também deixou a função de porta-voz da polícia de Nevada.</w:t>
        <w:br/>
        <w:br/>
        <w:t>Os defensores da maconha sentem que a vitória -mesmo que não aconteça neste ano e nem em Nevada- é inevitável. A cada ano há menos membros da geração pré-boomer (baby boomers, a geração nascida depois da Segunda Guerra Mundial), que tendem a não fazer distinção entre a heroína e maconha. Em 1983, apenas 31% dos americanos pesquisados tinham provado maconha; a nova pesquisa Time/CNN coloca o número em 47%. E apesar do consumo de maconha por adolescentes ter caído em relação ao seu pico nos anos 70, pais que fumam quando seus filhos estão dormindo é um fenômeno novo. Mas as pesquisas mostram que os americanos ainda se apegam à proibição da maconha, a razão dos defensores da maconha estarem trabalhando tão arduamente. "Você pode achar que haverá uma mudança, mas não haverá", disse Charles Whitebread, um professor de Direito da Universidade do Sul da Califórnia que já escreveu extensamente sobre a lei da maconha. "Apesar de não ter feito nada à elas, o medo de que de alguma forma possa contaminar seus filhos faz algumas pessoas que usaram maconha dizerem livremente agora: 'Nossa, eu não sou a favor da mudança legal da maconha'". Esta pode ser a grande linha divisória entre os defensores e opositores da legalização da maconha, não a afiliação partidária mas a condição de pais. E mesmo entre os pais, as mães são mais contrárias à maconha do que os pais.</w:t>
        <w:br/>
        <w:br/>
        <w:t>Assim, com a exceção de outra onda de radicalismo como nos anos 60 ou batidas policiais mal calculadas pelos federais, os complicados sentimentos dos americanos em relação à maconha não vão ser reconciliados do dia para a noite. E recentes estudos que mostram que a maconha possui propriedades que provocam vício, apesar de que em um pequeno percentual dos casos, vai deixar os pais mais nervosos quanto a permitir que seus filhos se tornem maconheiros. Apesar do álcool e do cigarro serem mais perigosos, muitos pais preferem sentir bafo de cerveja em seus filhos do que ter uma pessoa de 29 anos morando na casa deles, comendo Cheetos e assistindo Bob Esponja.</w:t>
        <w:br/>
        <w:br/>
        <w:br/>
      </w:r>
      <w:r>
        <w:rPr>
          <w:rFonts w:cs="Arial" w:ascii="Arial" w:hAnsi="Arial"/>
          <w:i/>
          <w:iCs/>
          <w:sz w:val="20"/>
          <w:szCs w:val="20"/>
        </w:rPr>
        <w:t>Com reportagem de Matt Baron em Chicago, Laura A. Locke em São Francisco, Viveca Novak em Washington e Sean Scully em Los Angeles</w:t>
      </w:r>
      <w:r>
        <w:rPr>
          <w:rFonts w:cs="Arial" w:ascii="Arial" w:hAnsi="Arial"/>
          <w:sz w:val="20"/>
          <w:szCs w:val="20"/>
        </w:rPr>
        <w:br/>
        <w:br/>
        <w:br/>
        <w:t>Tradução: George El Khouri Andolfato</w:t>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Fontepargpadro">
    <w:name w:val="Fonte parág. padrão"/>
    <w:qFormat/>
    <w:rPr/>
  </w:style>
  <w:style w:type="character" w:styleId="MestTITULO">
    <w:name w:val="MestTITULO"/>
    <w:basedOn w:val="Fontepargpadro"/>
    <w:qFormat/>
    <w:rPr>
      <w:rFonts w:ascii="Times New Roman" w:hAnsi="Times New Roman" w:cs="Times New Roman"/>
      <w:sz w:val="28"/>
    </w:rPr>
  </w:style>
  <w:style w:type="character" w:styleId="MestSUBTITULO">
    <w:name w:val="MestSUBTITULO"/>
    <w:basedOn w:val="MestTITULO"/>
    <w:qFormat/>
    <w:rPr>
      <w:sz w:val="26"/>
    </w:rPr>
  </w:style>
  <w:style w:type="character" w:styleId="MestRODAPE">
    <w:name w:val="MestRODAPE"/>
    <w:basedOn w:val="MestTITULO"/>
    <w:qFormat/>
    <w:rPr>
      <w:sz w:val="20"/>
    </w:rPr>
  </w:style>
  <w:style w:type="character" w:styleId="MESTRADOtexto">
    <w:name w:val="MESTRADO texto"/>
    <w:basedOn w:val="Fontepargpadr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DUPLO">
    <w:name w:val="ESP DUPLO"/>
    <w:basedOn w:val="Heading2"/>
    <w:qFormat/>
    <w:pPr>
      <w:numPr>
        <w:ilvl w:val="0"/>
        <w:numId w:val="2"/>
      </w:numPr>
      <w:autoSpaceDE w:val="false"/>
      <w:spacing w:lineRule="auto" w:line="480" w:before="0" w:after="0"/>
      <w:ind w:left="1797" w:hanging="1797"/>
    </w:pPr>
    <w:rPr>
      <w:i w:val="false"/>
      <w:iCs w:val="false"/>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3:00Z</dcterms:created>
  <dc:creator>Walter Varanda</dc:creator>
  <dc:description/>
  <dc:language>en-US</dc:language>
  <cp:lastModifiedBy>Guilherme Ranoya</cp:lastModifiedBy>
  <dcterms:modified xsi:type="dcterms:W3CDTF">2003-02-10T15:53:00Z</dcterms:modified>
  <cp:revision>2</cp:revision>
  <dc:subject/>
  <dc:title> </dc:title>
</cp:coreProperties>
</file>